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00" w:type="dxa"/>
        <w:tblLayout w:type="fixed"/>
        <w:tblCellMar>
          <w:top w:w="0" w:type="dxa"/>
          <w:left w:w="100" w:type="dxa"/>
          <w:bottom w:w="0" w:type="dxa"/>
          <w:right w:w="100" w:type="dxa"/>
        </w:tblCellMar>
      </w:tblPr>
      <w:tblGrid>
        <w:gridCol w:w="3661"/>
        <w:gridCol w:w="6098"/>
      </w:tblGrid>
      <w:tr>
        <w:trPr>
          <w:trHeight w:val="1773" w:hRule="atLeast"/>
        </w:trPr>
        <w:tc>
          <w:tcPr>
            <w:tcW w:w="3661" w:type="dxa"/>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ỐC HỘI</w:t>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số: … /2024/QH15</w:t>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ự thảo 4)</w:t>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6098" w:type="dxa"/>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
                <w:sz w:val="28"/>
                <w:szCs w:val="28"/>
              </w:rPr>
              <mc:AlternateContent>
                <mc:Choice Requires="wps">
                  <w:drawing>
                    <wp:anchor behindDoc="0" distT="0" distB="0" distL="114300" distR="114300" simplePos="0" locked="0" layoutInCell="1" allowOverlap="1" relativeHeight="2">
                      <wp:simplePos x="0" y="0"/>
                      <wp:positionH relativeFrom="column">
                        <wp:posOffset>825500</wp:posOffset>
                      </wp:positionH>
                      <wp:positionV relativeFrom="paragraph">
                        <wp:posOffset>254000</wp:posOffset>
                      </wp:positionV>
                      <wp:extent cx="635" cy="12700"/>
                      <wp:effectExtent l="0" t="0" r="0" b="0"/>
                      <wp:wrapNone/>
                      <wp:docPr id="1" name="Straight Arrow Connector 18417575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41757501" stroked="t" o:allowincell="t" style="position:absolute;margin-left:65pt;margin-top:2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bl>
    <w:p>
      <w:pPr>
        <w:pStyle w:val="Normal"/>
        <w:spacing w:lineRule="auto" w:line="240" w:before="120" w:after="120"/>
        <w:jc w:val="center"/>
        <w:rPr/>
      </w:pPr>
      <w:r>
        <w:rPr>
          <w:rFonts w:eastAsia="Times New Roman" w:cs="Times New Roman" w:ascii="Times New Roman" w:hAnsi="Times New Roman"/>
          <w:bCs/>
          <w:sz w:val="28"/>
          <w:szCs w:val="28"/>
        </w:rPr>
        <w:tab/>
      </w:r>
      <w:r>
        <w:rPr>
          <w:rFonts w:eastAsia="Times New Roman" w:cs="Times New Roman" w:ascii="Times New Roman" w:hAnsi="Times New Roman"/>
          <w:b/>
          <w:sz w:val="28"/>
          <w:szCs w:val="28"/>
        </w:rPr>
        <w:t>LUẬT</w:t>
        <w:tab/>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 PHÁP NGƯỜI CHƯA THÀNH NIÊN</w:t>
      </w:r>
    </w:p>
    <w:p>
      <w:pPr>
        <w:pStyle w:val="Normal"/>
        <w:spacing w:lineRule="auto" w:line="240" w:before="120" w:after="12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Căn cứ Hiến pháp nước Cộng hòa xã hội chủ nghĩa Việt Nam;</w:t>
      </w:r>
    </w:p>
    <w:p>
      <w:pPr>
        <w:pStyle w:val="Normal"/>
        <w:spacing w:lineRule="auto" w:line="240" w:before="120" w:after="120"/>
        <w:ind w:firstLine="567"/>
        <w:jc w:val="both"/>
        <w:rPr/>
      </w:pPr>
      <w:r>
        <w:rPr>
          <w:rFonts w:eastAsia="Times New Roman" w:cs="Times New Roman" w:ascii="Times New Roman" w:hAnsi="Times New Roman"/>
          <w:bCs/>
          <w:i/>
          <w:iCs/>
          <w:sz w:val="28"/>
          <w:szCs w:val="28"/>
        </w:rPr>
        <w:t>Quốc hội ban hành Luật Tư pháp người chưa thành niên.</w:t>
      </w:r>
    </w:p>
    <w:p>
      <w:pPr>
        <w:pStyle w:val="Normal"/>
        <w:spacing w:lineRule="auto" w:line="240" w:before="120" w:after="120"/>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120" w:after="120"/>
        <w:jc w:val="center"/>
        <w:rPr>
          <w:rFonts w:ascii="Times New Roman" w:hAnsi="Times New Roman" w:eastAsia="Times New Roman" w:cs="Times New Roman"/>
          <w:b/>
          <w:b/>
          <w:sz w:val="28"/>
          <w:szCs w:val="28"/>
        </w:rPr>
      </w:pPr>
      <w:bookmarkStart w:id="0" w:name="_heading=h.gjdgxs"/>
      <w:bookmarkEnd w:id="0"/>
      <w:r>
        <w:rPr>
          <w:rFonts w:eastAsia="Times New Roman" w:cs="Times New Roman" w:ascii="Times New Roman" w:hAnsi="Times New Roman"/>
          <w:b/>
          <w:sz w:val="28"/>
          <w:szCs w:val="28"/>
        </w:rPr>
        <w:t>Phần thứ nhất</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HUNG</w:t>
      </w:r>
    </w:p>
    <w:p>
      <w:pPr>
        <w:pStyle w:val="Normal"/>
        <w:spacing w:lineRule="auto" w:line="240" w:before="120" w:after="120"/>
        <w:jc w:val="center"/>
        <w:rPr>
          <w:rFonts w:ascii="Times New Roman" w:hAnsi="Times New Roman" w:eastAsia="Times New Roman" w:cs="Times New Roman"/>
          <w:b/>
          <w:b/>
          <w:sz w:val="28"/>
          <w:szCs w:val="28"/>
        </w:rPr>
      </w:pPr>
      <w:bookmarkStart w:id="1" w:name="_heading=h.30j0zll"/>
      <w:bookmarkEnd w:id="1"/>
      <w:r>
        <w:rPr>
          <w:rFonts w:eastAsia="Times New Roman" w:cs="Times New Roman" w:ascii="Times New Roman" w:hAnsi="Times New Roman"/>
          <w:b/>
          <w:sz w:val="28"/>
          <w:szCs w:val="28"/>
        </w:rPr>
        <w:t>Chương 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ĐIỀU CHỈNH, NHIỆM VỤ CỦA LUẬT TƯ PHÁP</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HƯA THÀNH NIÊN</w:t>
      </w:r>
    </w:p>
    <w:p>
      <w:pPr>
        <w:pStyle w:val="Normal"/>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này quy định về xử lý chuyển hướng, hình phạt đối với người chưa thành niên phạm tội; thủ tục tố tụng đối với người chưa thành niên là người bị tố giác, người bị kiến nghị khởi tố, người bị giữ trong trường hợp khẩn cấp, người bị buộc tội, bị hại, người làm chứng; thi hành án phạt tù, tái hòa nhập cộng đồng; nhiệm vụ, quyền hạn và trách nhiệm của cơ quan, tổ chức, cá nhân trong hoạt động tư pháp người chưa thành niên.</w:t>
      </w:r>
    </w:p>
    <w:p>
      <w:pPr>
        <w:pStyle w:val="Normal"/>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Nhiệm vụ của Luật Tư pháp người chưa thành niên</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Tư pháp người chưa thành niên có nhiệm vụ bảo vệ quyền con người, quyền công dân, bảo vệ lợi ích của Nhà nước, quyền và lợi ích hợp pháp của tổ chức, cá nhân, bảo vệ trật tự xã hội, bảo vệ quyền, lợi ích tốt nhất của người chưa thành niên; bảo đảm việc xử lý người chưa thành niên phù hợp với độ tuổi, khả năng nhận thức, đặc điểm nhân thân, tính chất nguy hiểm cho xã hội của hành vi phạm tội; giáo dục, giúp đỡ người chưa thành niên tự sửa chữa sai lầm, cải thiện hành vi, trở thành công dân có ích cho xã hội.</w:t>
      </w:r>
    </w:p>
    <w:p>
      <w:pPr>
        <w:pStyle w:val="Normal"/>
        <w:spacing w:lineRule="auto" w:line="240" w:before="120" w:after="120"/>
        <w:ind w:firstLine="567"/>
        <w:jc w:val="both"/>
        <w:rPr>
          <w:rFonts w:ascii="Times New Roman Bold;Times New Roman" w:hAnsi="Times New Roman Bold;Times New Roman" w:eastAsia="Times New Roman" w:cs="Times New Roman"/>
          <w:bCs/>
          <w:sz w:val="28"/>
          <w:szCs w:val="28"/>
        </w:rPr>
      </w:pPr>
      <w:r>
        <w:rPr>
          <w:rFonts w:eastAsia="Times New Roman" w:cs="Times New Roman" w:ascii="Times New Roman Bold;Times New Roman" w:hAnsi="Times New Roman Bold;Times New Roman"/>
          <w:bCs/>
          <w:sz w:val="28"/>
          <w:szCs w:val="28"/>
        </w:rPr>
        <w:t xml:space="preserve">Điều 3. Áp dụng Luật Tư pháp người chưa thành niên và các luật có liên quan </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ệc tiếp nhận, giải quyết nguồn tin về tội phạm, khởi tố, giải quyết vụ án hình sự, xử lý chuyển hướng, thi hành án phạt tù, tái hòa nhập cộng đồng đối với người chưa thành niên được áp dụng theo quy định của Luật này và theo quy định của Bộ luật Hình sự, Bộ luật Tố tụng hình sự, Luật Thi hành án hình sự, luật khác không trái với quy định của Luật này.</w:t>
      </w:r>
    </w:p>
    <w:p>
      <w:pPr>
        <w:pStyle w:val="Normal"/>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 Giải thích từ ngữ </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Luật này, các từ ngữ dưới đây được hiểu như sau:</w:t>
      </w:r>
    </w:p>
    <w:p>
      <w:pPr>
        <w:pStyle w:val="Normal"/>
        <w:spacing w:lineRule="auto" w:line="240" w:before="120" w:after="120"/>
        <w:ind w:firstLine="567"/>
        <w:jc w:val="both"/>
        <w:rPr/>
      </w:pPr>
      <w:r>
        <w:rPr>
          <w:rFonts w:eastAsia="Times New Roman" w:cs="Times New Roman" w:ascii="Times New Roman" w:hAnsi="Times New Roman"/>
          <w:bCs/>
          <w:sz w:val="28"/>
          <w:szCs w:val="28"/>
        </w:rPr>
        <w:t>1</w:t>
      </w:r>
      <w:r>
        <w:rPr>
          <w:rFonts w:eastAsia="Times New Roman" w:cs="Times New Roman" w:ascii="Times New Roman" w:hAnsi="Times New Roman"/>
          <w:bCs/>
          <w:i/>
          <w:iCs/>
          <w:sz w:val="28"/>
          <w:szCs w:val="28"/>
        </w:rPr>
        <w:t>. Người chưa thành niên</w:t>
      </w:r>
      <w:r>
        <w:rPr>
          <w:rFonts w:eastAsia="Times New Roman" w:cs="Times New Roman" w:ascii="Times New Roman" w:hAnsi="Times New Roman"/>
          <w:bCs/>
          <w:sz w:val="28"/>
          <w:szCs w:val="28"/>
        </w:rPr>
        <w:t xml:space="preserve"> trong Luật này bao gồm người chưa thành niên phạm tội, người chưa thành niên là người bị tố giác, người bị kiến nghị khởi tố, người bị giữ trong trường hợp khẩn cấp, người bị buộc tội, bị hại, người làm chứng, người được áp dụng biện pháp xử lý chuyển hướng, người chấp hành biện pháp xử lý chuyển hướng, người chưa thành niên là người chấp hành án.</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i/>
          <w:iCs/>
          <w:sz w:val="28"/>
          <w:szCs w:val="28"/>
        </w:rPr>
        <w:t>Người chưa thành niên phạm tội</w:t>
      </w:r>
      <w:r>
        <w:rPr>
          <w:rFonts w:eastAsia="Times New Roman" w:cs="Times New Roman" w:ascii="Times New Roman" w:hAnsi="Times New Roman"/>
          <w:bCs/>
          <w:sz w:val="28"/>
          <w:szCs w:val="28"/>
        </w:rPr>
        <w:t xml:space="preserve"> là người phạm tội theo quy định của Bộ luật Hình sự trong độ tuổi từ đủ 14 tuổi đến dưới 18 tuổi.</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Cs/>
          <w:i/>
          <w:iCs/>
          <w:sz w:val="28"/>
          <w:szCs w:val="28"/>
        </w:rPr>
        <w:t>Người chưa thành niên bị buộc tội</w:t>
      </w:r>
      <w:r>
        <w:rPr>
          <w:rFonts w:eastAsia="Times New Roman" w:cs="Times New Roman" w:ascii="Times New Roman" w:hAnsi="Times New Roman"/>
          <w:bCs/>
          <w:sz w:val="28"/>
          <w:szCs w:val="28"/>
        </w:rPr>
        <w:t xml:space="preserve"> gồm người bị bắt, người bị tạm giữ, bị can, bị cáo từ đủ 14 tuổi đến dưới 18 tuổi. </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w:t>
      </w:r>
      <w:r>
        <w:rPr>
          <w:rFonts w:eastAsia="Times New Roman" w:cs="Times New Roman" w:ascii="Times New Roman" w:hAnsi="Times New Roman"/>
          <w:bCs/>
          <w:i/>
          <w:iCs/>
          <w:sz w:val="28"/>
          <w:szCs w:val="28"/>
        </w:rPr>
        <w:t>Người chấp hành biện pháp xử lý chuyển hướng</w:t>
      </w:r>
      <w:r>
        <w:rPr>
          <w:rFonts w:eastAsia="Times New Roman" w:cs="Times New Roman" w:ascii="Times New Roman" w:hAnsi="Times New Roman"/>
          <w:bCs/>
          <w:sz w:val="28"/>
          <w:szCs w:val="28"/>
        </w:rPr>
        <w:t xml:space="preserve"> gồm </w:t>
      </w:r>
      <w:r>
        <w:rPr>
          <w:rFonts w:eastAsia="Times New Roman" w:cs="Times New Roman" w:ascii="Times New Roman" w:hAnsi="Times New Roman"/>
          <w:bCs/>
          <w:spacing w:val="-6"/>
          <w:sz w:val="28"/>
          <w:szCs w:val="28"/>
        </w:rPr>
        <w:t>học sinh trường giáo dưỡng và người chấp hành biện pháp xử lý chuyển hướng tại cộng đồng.</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5. </w:t>
      </w:r>
      <w:r>
        <w:rPr>
          <w:rFonts w:eastAsia="Times New Roman" w:cs="Times New Roman" w:ascii="Times New Roman" w:hAnsi="Times New Roman"/>
          <w:bCs/>
          <w:i/>
          <w:iCs/>
          <w:sz w:val="28"/>
          <w:szCs w:val="28"/>
        </w:rPr>
        <w:t>Người chưa thành niên là bị hại</w:t>
      </w:r>
      <w:r>
        <w:rPr>
          <w:rFonts w:eastAsia="Times New Roman" w:cs="Times New Roman" w:ascii="Times New Roman" w:hAnsi="Times New Roman"/>
          <w:bCs/>
          <w:sz w:val="28"/>
          <w:szCs w:val="28"/>
        </w:rPr>
        <w:t xml:space="preserve"> là người dưới 18 tuổi trực tiếp bị thiệt hại về thể chất, tinh thần, tài sản do tội phạm gây ra hoặc đe dọa gây ra. </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6. </w:t>
      </w:r>
      <w:r>
        <w:rPr>
          <w:rFonts w:eastAsia="Times New Roman" w:cs="Times New Roman" w:ascii="Times New Roman" w:hAnsi="Times New Roman"/>
          <w:bCs/>
          <w:i/>
          <w:iCs/>
          <w:sz w:val="28"/>
          <w:szCs w:val="28"/>
        </w:rPr>
        <w:t>Người chưa thành niên là người làm chứng</w:t>
      </w:r>
      <w:r>
        <w:rPr>
          <w:rFonts w:eastAsia="Times New Roman" w:cs="Times New Roman" w:ascii="Times New Roman" w:hAnsi="Times New Roman"/>
          <w:bCs/>
          <w:sz w:val="28"/>
          <w:szCs w:val="28"/>
        </w:rPr>
        <w:t xml:space="preserve"> là người dưới 18 tuổi biết được những tình tiết liên quan đến nguồn tin về tội phạm, về vụ án và được cơ quan có thẩm quyền tiến hành tố tụng triệu tập đến làm chứng. </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7. </w:t>
      </w:r>
      <w:r>
        <w:rPr>
          <w:rFonts w:eastAsia="Times New Roman" w:cs="Times New Roman" w:ascii="Times New Roman" w:hAnsi="Times New Roman"/>
          <w:bCs/>
          <w:i/>
          <w:iCs/>
          <w:sz w:val="28"/>
          <w:szCs w:val="28"/>
        </w:rPr>
        <w:t>Người đại diện của người chưa thành niên</w:t>
      </w:r>
      <w:r>
        <w:rPr>
          <w:rFonts w:eastAsia="Times New Roman" w:cs="Times New Roman" w:ascii="Times New Roman" w:hAnsi="Times New Roman"/>
          <w:bCs/>
          <w:sz w:val="28"/>
          <w:szCs w:val="28"/>
        </w:rPr>
        <w:t xml:space="preserve"> là người từ đủ 18 tuổi trở lên, có đủ năng lực pháp luật, năng lực hành vi dân sự và có đủ điều kiện làm người đại diện theo quy định </w:t>
      </w:r>
      <w:bookmarkStart w:id="2" w:name="bookmark=id.gjdgxs"/>
      <w:bookmarkEnd w:id="2"/>
      <w:r>
        <w:rPr>
          <w:rFonts w:eastAsia="Times New Roman" w:cs="Times New Roman" w:ascii="Times New Roman" w:hAnsi="Times New Roman"/>
          <w:bCs/>
          <w:sz w:val="28"/>
          <w:szCs w:val="28"/>
        </w:rPr>
        <w:t xml:space="preserve">của Bộ luật Dân sự. Người đại diện của người chưa thành niên bao gồm: </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ha, mẹ;</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giám hộ;</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ười do Tòa án chỉ định.</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8. </w:t>
      </w:r>
      <w:r>
        <w:rPr>
          <w:rFonts w:eastAsia="Times New Roman" w:cs="Times New Roman" w:ascii="Times New Roman" w:hAnsi="Times New Roman"/>
          <w:bCs/>
          <w:i/>
          <w:iCs/>
          <w:sz w:val="28"/>
          <w:szCs w:val="28"/>
        </w:rPr>
        <w:t>Tư pháp người chưa thành niên</w:t>
      </w:r>
      <w:r>
        <w:rPr>
          <w:rFonts w:eastAsia="Times New Roman" w:cs="Times New Roman" w:ascii="Times New Roman" w:hAnsi="Times New Roman"/>
          <w:bCs/>
          <w:sz w:val="28"/>
          <w:szCs w:val="28"/>
        </w:rPr>
        <w:t xml:space="preserve"> là các quy định về chính sách, biện pháp xử lý đối với người chưa thành niên; thủ tục thân thiện trong xử lý chuyển hướng, tiếp nhận, giải quyết nguồn tin về tội phạm, khởi tố, điều tra, truy tố, xét xử, thi hành án phạt tù, tái hòa nhập cộng đồng đối với người chưa thành niên; nhiệm vụ, quyền hạn và trách nhiệm của cơ quan, tổ chức, cá nhân có liên quan.</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9. </w:t>
      </w:r>
      <w:r>
        <w:rPr>
          <w:rFonts w:eastAsia="Times New Roman" w:cs="Times New Roman" w:ascii="Times New Roman" w:hAnsi="Times New Roman"/>
          <w:bCs/>
          <w:i/>
          <w:iCs/>
          <w:sz w:val="28"/>
          <w:szCs w:val="28"/>
        </w:rPr>
        <w:t>Biện pháp xử lý chuyển hướng</w:t>
      </w:r>
      <w:r>
        <w:rPr>
          <w:rFonts w:eastAsia="Times New Roman" w:cs="Times New Roman" w:ascii="Times New Roman" w:hAnsi="Times New Roman"/>
          <w:bCs/>
          <w:sz w:val="28"/>
          <w:szCs w:val="28"/>
        </w:rPr>
        <w:t xml:space="preserve"> là biện pháp giám sát, giáo dục, phòng ngừa áp dụng đối với người chưa thành niên phạm tội, bao gồm các biện pháp xử lý chuyển hướng tại cộng đồng quy định từ khoản 1 đến khoản 11 Điều 37 của Luật này và biện pháp giáo dục tại trường giáo dưỡng quy định tại khoản 12 Điều 37 của Luật này.</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10. </w:t>
      </w:r>
      <w:r>
        <w:rPr>
          <w:rFonts w:eastAsia="Times New Roman" w:cs="Times New Roman" w:ascii="Times New Roman" w:hAnsi="Times New Roman"/>
          <w:bCs/>
          <w:i/>
          <w:iCs/>
          <w:sz w:val="28"/>
          <w:szCs w:val="28"/>
        </w:rPr>
        <w:t>Thủ tục xử lý chuyển hướng</w:t>
      </w:r>
      <w:r>
        <w:rPr>
          <w:rFonts w:eastAsia="Times New Roman" w:cs="Times New Roman" w:ascii="Times New Roman" w:hAnsi="Times New Roman"/>
          <w:bCs/>
          <w:sz w:val="28"/>
          <w:szCs w:val="28"/>
        </w:rPr>
        <w:t xml:space="preserve"> là trình tự, thủ tục xem xét, quyết định áp dụng biện pháp xử lý chuyển hướng đối với người chưa thành niên là bị can, bị cáo theo quy định của Luật này.</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11. </w:t>
      </w:r>
      <w:r>
        <w:rPr>
          <w:rFonts w:eastAsia="Times New Roman" w:cs="Times New Roman" w:ascii="Times New Roman" w:hAnsi="Times New Roman"/>
          <w:bCs/>
          <w:i/>
          <w:iCs/>
          <w:sz w:val="28"/>
          <w:szCs w:val="28"/>
        </w:rPr>
        <w:t>Người làm công tác xã hội</w:t>
      </w:r>
      <w:r>
        <w:rPr>
          <w:rFonts w:eastAsia="Times New Roman" w:cs="Times New Roman" w:ascii="Times New Roman" w:hAnsi="Times New Roman"/>
          <w:bCs/>
          <w:sz w:val="28"/>
          <w:szCs w:val="28"/>
        </w:rPr>
        <w:t xml:space="preserve"> trong hoạt động tư pháp người chưa thành niên (sau đây gọi chung là người làm công tác xã hội) bao gồm công chức, viên chức, người lao động làm công tác xã hội; người làm công tác bảo vệ trẻ em cấp xã; công chức văn hóa - xã hội cấp xã và người làm công tác xã hội khác theo quy định của pháp luật.</w:t>
      </w:r>
    </w:p>
    <w:p>
      <w:pPr>
        <w:pStyle w:val="Normal"/>
        <w:spacing w:lineRule="auto" w:line="240" w:before="120" w:after="120"/>
        <w:ind w:firstLine="567"/>
        <w:jc w:val="both"/>
        <w:rPr/>
      </w:pPr>
      <w:r>
        <w:rPr>
          <w:rFonts w:eastAsia="Times New Roman" w:cs="Times New Roman" w:ascii="Times New Roman" w:hAnsi="Times New Roman"/>
          <w:bCs/>
          <w:sz w:val="28"/>
          <w:szCs w:val="28"/>
        </w:rPr>
        <w:t xml:space="preserve">12. </w:t>
      </w:r>
      <w:r>
        <w:rPr>
          <w:rFonts w:eastAsia="Times New Roman" w:cs="Times New Roman" w:ascii="Times New Roman" w:hAnsi="Times New Roman"/>
          <w:bCs/>
          <w:i/>
          <w:iCs/>
          <w:sz w:val="28"/>
          <w:szCs w:val="28"/>
        </w:rPr>
        <w:t>Báo cáo điều tra xã hội</w:t>
      </w:r>
      <w:r>
        <w:rPr>
          <w:rFonts w:eastAsia="Times New Roman" w:cs="Times New Roman" w:ascii="Times New Roman" w:hAnsi="Times New Roman"/>
          <w:bCs/>
          <w:sz w:val="28"/>
          <w:szCs w:val="28"/>
        </w:rPr>
        <w:t xml:space="preserve"> là báo cáo do người làm công tác xã hội xây dựng để cung cấp thông tin về nhân thân, hoàn cảnh gia đình, môi trường sống, tình hình học tập, tình trạng sức khỏe, tâm lý và thông tin khác có liên quan ảnh hưởng đến hành vi phạm tội của người chưa thành niên là bị can, bị cáo.</w:t>
      </w:r>
    </w:p>
    <w:p>
      <w:pPr>
        <w:pStyle w:val="Normal"/>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3. </w:t>
      </w:r>
      <w:r>
        <w:rPr>
          <w:rFonts w:eastAsia="Times New Roman" w:cs="Times New Roman" w:ascii="Times New Roman" w:hAnsi="Times New Roman"/>
          <w:bCs/>
          <w:i/>
          <w:iCs/>
          <w:sz w:val="28"/>
          <w:szCs w:val="28"/>
        </w:rPr>
        <w:t>Kế hoạch xử lý chuyển hướng</w:t>
      </w:r>
      <w:r>
        <w:rPr>
          <w:rFonts w:eastAsia="Times New Roman" w:cs="Times New Roman" w:ascii="Times New Roman" w:hAnsi="Times New Roman"/>
          <w:bCs/>
          <w:sz w:val="28"/>
          <w:szCs w:val="28"/>
        </w:rPr>
        <w:t xml:space="preserve"> là kế </w:t>
      </w:r>
      <w:r>
        <w:rPr>
          <w:rFonts w:eastAsia="Times New Roman" w:cs="Times New Roman" w:ascii="Times New Roman" w:hAnsi="Times New Roman"/>
          <w:bCs/>
          <w:spacing w:val="-4"/>
          <w:sz w:val="28"/>
          <w:szCs w:val="28"/>
        </w:rPr>
        <w:t>hoạch do người làm công tác xã hội xây dựng để đề xuất việc áp dụng biện pháp xử lý chuyển hướng, tổ chức hỗ trợ, giám sát, giáo dục người chưa thành niên chấp hành biện pháp xử lý chuyển hướng.</w:t>
      </w:r>
    </w:p>
    <w:p>
      <w:pPr>
        <w:pStyle w:val="Normal"/>
        <w:spacing w:lineRule="auto" w:line="240" w:before="240" w:after="120"/>
        <w:ind w:firstLine="567"/>
        <w:jc w:val="both"/>
        <w:rPr>
          <w:rFonts w:ascii="Times New Roman Bold;Times New Roman" w:hAnsi="Times New Roman Bold;Times New Roman" w:eastAsia="Times New Roman" w:cs="Times New Roman"/>
          <w:b/>
          <w:b/>
          <w:spacing w:val="-4"/>
          <w:sz w:val="28"/>
          <w:szCs w:val="28"/>
        </w:rPr>
      </w:pPr>
      <w:r>
        <w:rPr>
          <w:rFonts w:eastAsia="Times New Roman" w:cs="Times New Roman" w:ascii="Times New Roman Bold;Times New Roman" w:hAnsi="Times New Roman Bold;Times New Roman"/>
          <w:b/>
          <w:spacing w:val="-4"/>
          <w:sz w:val="28"/>
          <w:szCs w:val="28"/>
        </w:rPr>
        <w:t>Điều 5. Kinh phí, chi phí, hỗ trợ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inh phí cho hoạt động tư pháp người chưa thành niên được bảo đảm từ ngân sách Nhà nước và các nguồn kinh phí hợp pháp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 xml:space="preserve">2. Ngân sách nhà nước bảo đảm các nội dung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ơ sở vật chất để thực hiện thủ tục tố tụng thân thiện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ổ chức thi hành biện pháp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ổ chức thi hành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 </w:t>
      </w:r>
      <w:r>
        <w:rPr>
          <w:rFonts w:eastAsia="Times" w:cs="Times" w:ascii="Times" w:hAnsi="Times"/>
          <w:bCs/>
          <w:spacing w:val="4"/>
          <w:sz w:val="28"/>
          <w:szCs w:val="28"/>
        </w:rPr>
        <w:t xml:space="preserve">d) Tổ chức thi hành quyết định áp dụ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đ) </w:t>
      </w:r>
      <w:r>
        <w:rPr>
          <w:rFonts w:eastAsia="Times" w:cs="Times" w:ascii="Times" w:hAnsi="Times"/>
          <w:bCs/>
          <w:spacing w:val="4"/>
          <w:sz w:val="28"/>
          <w:szCs w:val="28"/>
        </w:rPr>
        <w:t>B</w:t>
      </w:r>
      <w:r>
        <w:rPr>
          <w:rFonts w:eastAsia="Times New Roman" w:cs="Times New Roman" w:ascii="Times New Roman" w:hAnsi="Times New Roman"/>
          <w:bCs/>
          <w:sz w:val="28"/>
          <w:szCs w:val="28"/>
        </w:rPr>
        <w:t>ảo đảm điều kiện cơ sở vật chất; chế độ ăn, mặc, chăm sóc sức khỏe; học văn hóa, giáo dục hướng nghiệp, học nghề, lao động; sinh hoạt văn hóa, văn nghệ và vui chơi giải trí trong thi hành quyết định áp dụng biện pháp giáo dục tại trường giáo dưỡng đối với học sinh và thi hành án hình sự đối với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Quỹ Bảo trợ trẻ em cho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Đào tạo, bồi dưỡng chuyên môn nghiệp vụ cho người làm công tác xã hội, người giám sát thi hành quyết định áp dụng biện pháp xử lý chuyển hướng không thuộc đối tượng được hưởng ngân sách Nhà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Chi phí cho người làm công tác xã hội tham gia tố tụng, thi hành án hình sự; người trực tiếp giám sát thi hành quyết định áp dụng biện pháp xử lý chuyển hướng; chuyên gia y tế, tâm lý, giáo dục, xã hội học, đại diện nhà trường và các tổ chức thành viên của Mặt trận được cơ quan tiến hành tố tụng yêu cầu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 Các nội dung khác cho hoạt động tư pháp người chưa thành niên được ngân sách Nhà nước bảo đảm theo quy định của pháp luật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ường giáo dưỡng được tiếp nhận sự giúp đỡ về vật chất của Ủy ban nhân dân địa phương, cơ quan, tổ chức, cá nhân trong nước, cá nhân và tổ chức nước ngoài để tổ chức dạy văn hóa, giáo dục hướng nghiệp và dạy nghề, mua sắm đồ dùng học tập và sinh hoạt cho học sinh.</w:t>
      </w:r>
    </w:p>
    <w:p>
      <w:pPr>
        <w:pStyle w:val="Normal"/>
        <w:spacing w:lineRule="auto" w:line="240" w:before="24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40" w:before="24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NGUYÊN TẮC CƠ BẢN</w:t>
      </w:r>
    </w:p>
    <w:p>
      <w:pPr>
        <w:pStyle w:val="Normal"/>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6. Bảo đảm lợi ích tốt nhấ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Khi giải quyết vụ việc, vụ án có người chưa thành niên phải bảo đảm lợi ích tốt nhất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Việc truy cứu trách nhiệm hình sự người chưa thành niên phạm tội chỉ trong trường hợp cần thiết và chủ yếu nhằm mục đích giáo dục, giúp đỡ họ sửa chữa sai lầm, phát triển lành mạnh, trở thành công dân có ích cho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iệc xử lý người chưa thành niên phạm tội phải căn cứ vào hành vi phạm tội, nhân thân, độ tuổi, mức độ trưởng thành, khả năng nhận thức của họ về tính chất nguy hiểm cho xã hội của hành vi phạm tội, nguyên nhân, điều kiện gây ra tội phạm và yêu cầu của việc phòng ngừa tộ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Bảo đảm an toàn cho người chưa thành niên trong quá trình tố tụng, thi hành án theo quy định của pháp luậ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Hỗ trợ kịp thời và nhanh nhất có thể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 Bảo đảm thủ tục tố tụng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ủ tục tố tụng đối với người chưa thành niên phải bảo đảm đơn giản, thân thiện, phù hợp với tâm lý, lứa tuổi, mức độ trưởng thành và khả năng nhận thức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 Đối xử bình đẳ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ảo đảm công bằng, không kỳ thị, không phân biệt đối xử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Quan tâm đến nhu cầu chính đáng của người chưa thành niên về giới tính, dân tộc thiểu số, đối tượng dễ bị tổn thư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Quyền được thông tin đầy đủ, kịp th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gười chưa thành niên có quyền được thông tin đầy đủ, kịp thời bằng ngôn từ đơn giản, thân thiện, dễ hiểu về những nội dung liên quan đến giải quyết vụ việc, vụ á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Bảo đảm quyền có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ảo đảm quyền tham gia của người đại diện của người chưa thành niên trong quá trình giải quyết vụ việc,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Giải quyết nhanh chóng, kịp th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iải quyết vụ việc, vụ án có người chưa thành niên phải nhanh nhất có thể, hạn chế việc gia hạn và ưu tiên áp dụng thủ tục rút gọ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Ưu tiên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iện pháp xử lý chuyển hướng được ưu tiên áp dụng đối với người chưa thành niên trong tất cả các giai đoạn điều tra, truy tố,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iệc áp dụng biện pháp xử lý chuyển hướng phải phù hợp với lợi ích của người chưa thành niên và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Áp dụng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ình phạt áp dụng đối với người chưa thành niên phạm tội chủ yếu nhằm giáo dục họ ý thức tôn trọng, tuân theo pháp luật và các chuẩn mực đạo đức, lối sống, ngăn ngừa họ phạm tội mới, có tác dụng phòng ngừa và đấu tranh chống tộ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òa án chỉ áp dụng hình phạt đối với người chưa thành niên phạm tội nếu xét thấy việc áp dụng biện pháp xử lý chuyển hướng không bảo đảm hiệu quả giáo dục, phòng ngừa. Nếu phải áp dụng hình phạt thì ưu tiên áp dụng hình phạt cảnh cáo, phạt tiền, cải tạo không giam giữ, hình phạt tù nhưng cho hưởng án tre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Không xử phạt tù chung thân hoặc tử hình đối với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2"/>
          <w:sz w:val="28"/>
          <w:szCs w:val="28"/>
        </w:rPr>
        <w:t xml:space="preserve">4. Tòa án chỉ áp dụng hình phạt tù có thời hạn đối với người chưa thành </w:t>
      </w:r>
      <w:r>
        <w:rPr>
          <w:rFonts w:eastAsia="Times New Roman" w:cs="Times New Roman" w:ascii="Times New Roman" w:hAnsi="Times New Roman"/>
          <w:bCs/>
          <w:sz w:val="28"/>
          <w:szCs w:val="28"/>
        </w:rPr>
        <w:t>niên phạm tội khi xét thấy các hình phạt và biện pháp khác không có tác dụng răn đe, phòng ngừ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Khi xử phạt tù có thời hạn, Tòa án cho người chưa thành niên phạm tội được hưởng mức án nhẹ hơn mức án áp dụng đối với người đã thành niên phạm tội tương ứng và với thời hạn thích hợp ngắn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6. Không áp dụng hình phạt bổ sung đối với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Án đã tuyên đối với người từ đủ 14 tuổi đến dưới 16 tuổi phạm tội, người từ đủ 16 tuổi đến dưới 18 tuổi phạm tội ít nghiêm trọng, tội nghiêm trọng hoặc tội rất nghiêm trọng do vô ý thì không tính để xác định tái phạm hoặc tái phạm nguy hi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4. Bảo đảm giữ bí mật cá nh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í mật cá nhân của người chưa thành niên phải được tôn trọng, bảo vệ trong suốt quá trình tiếp nhận, giải quyết nguồn tin về tội phạm, khởi tố, điều tra, truy tố, xét xử, xử lý chuyển hướng, thi hành án và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òa án xét xử kín đối với người chưa thành niên là bị hại trong vụ án hình sự về xâm hại tình dụ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ường hợp người chưa thành niên là bị hại, người làm chứng tham gia tố tụng thì phải bố trí phòng cách ly hoặc các biện pháp bảo vệ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 Quyền bào chữa, quyền được trợ giúp pháp lý, phiên dị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ong mọi trường hợp, người chưa thành niên bị buộc tội phải có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ơ quan, người có thẩm quyền tiến hành tố tụng có trách nhiệm thông báo, giải thích và bảo đảm cho người chưa thành niên bị buộc tội thực hiện đầy đủ quyền bào chữa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chưa thành niên khi tham gia tố tụng hình sự được trợ giúp pháp lý và phiên dịch miễn ph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 Hạn chế tối đa việc áp dụng biện pháp ngăn chặn, biện pháp cưỡng chế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Các biện pháp ngăn chặn, biện pháp cưỡng chế chỉ được áp dụng đối với người chưa thành niên trong trường hợp thật cần thiế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2. Chỉ áp dụng biện pháp tạm giữ, tạm giam đối với người chưa thành niên khi có căn cứ cho rằng việc áp dụng các biện pháp ngăn chặn khác không hiệu qu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ơ quan, người có thẩm quyền tiến hành tố tụng phải thường xuyên theo dõi, rà soát, kiểm tra việc tạm giữ, tạm giam đối với người chưa thành niên bị tạm giữ, tạm giam; nếu phát hiện không còn căn cứ hoặc không cần thiết tạm giữ, tạm giam thì phải kịp thời ra quyết định hủy bỏ, thay thế bằng biện pháp ngăn chặn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7. Chuyên môn hóa trong hoạt động tư pháp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tiến hành tố tụng đối với vụ án có người chưa thành niên phải là người đã được đào tạo hoặc có kinh nghiệm điều tra, truy tố, xét xử vụ án liên quan đến người chưa thành niên hoặc có hiểu biết cần thiết về tâm lý học, khoa học giáo dục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8. Bảo đảm và tôn trọng quyền tham gia, trình bày ý kiế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ưa thành niên được quyền tham gia, trình bày ý kiến về những vấn đề liên quan đến quyền, nghĩa vụ của mình trong suốt quá trình tố tụng. Ý kiến trình bày của người chưa thành niên phải được tôn trọng, không bị coi là không đáng tin cậy chỉ vì lý do tuổi của họ. Việc người chưa thành niên không nhận tội không bị coi là không thành khẩn khai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ơ quan, người tiến hành tố tụng phải lắng nghe ý kiến, nguyện vọng, quan tâm đến thái độ của người chưa thành niên phù hợp với lứa tuổi, giới tính, mức độ trưởng thành và sự phát triể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9. Bảo đảm hiệu lực của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Quyết định áp dụng biện pháp xử lý chuyển hướng có hiệu lực pháp luật phải được cơ quan, tổ chức, cá nhân tôn trọng; cơ quan, tổ chức, cá nhân có liên quan phải nghiêm chỉnh chấp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Cơ quan, tổ chức, cá nhân trong phạm vi quyền hạn, nghĩa vụ của mình có trách nhiệm phối hợp và thực hiện yêu cầu, đề nghị của cơ quan, người có thẩm quyền trong thi hành quyết định áp dụng biện pháp xử lý chuyển hướng. </w:t>
      </w:r>
      <w:bookmarkStart w:id="3" w:name="_Hlk178660245"/>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0. Bảo đảm việc thi hành biện pháp giáo dục tại trường giáo dưỡng và thi hành án phạt tù phù hợ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Việc thi hành biện pháp giáo dục tại trường giáo dưỡng và thi hành án phạt tù phải bảo đảm việc bảo vệ, giáo dục, phục hồi và tái hòa nhập cộng đồng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rường giáo dưỡng, trại giam bảo đảm điều kiện cơ sở vật chất phù hợp với lứa tuổi, giới tính và sự phát triển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Người chưa thành niên chấp hành án phạt tù tại trại giam, phân trại hoặc khu giam giữ dành riêng cho người chưa thành niên. </w:t>
      </w:r>
      <w:bookmarkEnd w:id="3"/>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1. Hỗ trợ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ạo điều kiện thuận lợi cho người chưa thành niên chấp hành xong biện pháp giáo dục tại trường giáo dưỡng, chấp hành xong án phạt tù tái hòa nhập cộng đồng, ổn định cuộc sống, phòng ngừa tá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ảo đảm các hoạt động giáo dục, dạy nghề phù hợp với người chưa thành niên và chuẩn bị các điều kiện cần thiết để họ tái hòa nhập cộng đồng trong và sau khi chấp hành xong biện pháp giáo dục tại trường giáo dưỡng,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ạo điều kiện tối đa để người chưa thành niên được học tập theo nguyện vọng và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Bảo đảm sự tham gia của cơ quan, tổ chức, cá nhân, gia đình trong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Nghiêm cấm kỳ thị, phân biệt đối xử đối với người chưa thành niên chấp hành xong biện pháp giáo dục tại trường giáo dưỡng,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pPr>
      <w:r>
        <w:rPr>
          <w:rFonts w:eastAsia="Times New Roman" w:cs="Times New Roman" w:ascii="Times New Roman" w:hAnsi="Times New Roman"/>
          <w:b/>
          <w:sz w:val="28"/>
          <w:szCs w:val="28"/>
        </w:rPr>
        <w:t>QUYỀN, NGHĨA VỤ CỦA CƠ QUAN, TỔ CHỨC, CÁ NHÂN TRONG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2. Quyền và nghĩa vụ của người chưa thành niên là người bị tố giác, người bị kiến nghị khởi tố, người bị giữ trong trường hợp khẩn cấp, người bị buộc t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ưa thành niên là người bị tố giác, người bị kiến nghị khởi tố, người bị giữ trong trường hợp khẩn cấp, người bị bắt, người bị tạm giữ có các quyền và nghĩa vụ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ác quyền và nghĩa vụ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ó người đại diện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ược sự hỗ trợ của chuyên gia y tế, tâm lý, giáo dục, xã hội học trong trường hợp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Được thông tin đầy đủ, kịp thời bằng ngôn từ đơn giản, thân thiện, dễ hiểu về những nội dung liên quan đến việc giải quyết vụ việc, vụ á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Được bảo đảm giữ bí mật cá nhân trong suốt quá trình giải quyết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Người chưa thành niên là người bị tố giác, người bị kiến nghị khởi tố được trợ giúp pháp lý miễn ph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Các quyền và nghĩa vụ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chưa thành niên là bị can, bị cáo có các quyền và nghĩa vụ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Quyền và nghĩa vụ theo quy định tại các điểm a, b, c, d, đ và g khoản 1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ề nghị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ược sự hỗ trợ của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Khiếu nại quyết định về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Điều 23. Quyền và nghĩa vụ của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ác quyền và nghĩa vụ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ó người đại diện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chưa thành niên là bị hại được sự hỗ trợ của người làm công tác xã hội trong quá trì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Được sự hỗ trợ của chuyên gia y tế, tâm lý, giáo dục, xã hội học trong trường hợp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Được thông tin đầy đủ, kịp thời bằng ngôn từ đơn giản, thân thiện, dễ hiểu về những nội dung liên quan đến việc giải quyết vụ việc, vụ á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Được bảo đảm giữ bí mật cá nhân trong suốt quá trình giải quyết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Được trợ giúp pháp lý miễn ph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Được bồi thường thiệt hại và hỗ trợ theo quy định của Luật này và các luật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Khiếu nại quyết định về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Các quyền và nghĩa vụ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Điều 24. Quyền và nghĩa vụ của người chấp hành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ấp hành biện pháp xử lý chuyển hướng có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ược thông báo, giải thích về quyền và nghĩa vụ theo quy định của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b) Được lao động, học tập hoặc</w:t>
      </w:r>
      <w:r>
        <w:rPr>
          <w:rFonts w:eastAsia="Times New Roman" w:cs="Times New Roman" w:ascii="Times New Roman" w:hAnsi="Times New Roman"/>
          <w:bCs/>
          <w:sz w:val="28"/>
          <w:szCs w:val="28"/>
          <w:lang w:val="vi-VN"/>
        </w:rPr>
        <w:t xml:space="preserve"> hướng nghiệp,</w:t>
      </w:r>
      <w:r>
        <w:rPr>
          <w:rFonts w:eastAsia="Times New Roman" w:cs="Times New Roman" w:ascii="Times New Roman" w:hAnsi="Times New Roman"/>
          <w:bCs/>
          <w:sz w:val="28"/>
          <w:szCs w:val="28"/>
        </w:rPr>
        <w:t xml:space="preserve"> học nghề; được tham gia chương trình tham vấn, phát triển kỹ năng số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ược trình bày nguyện vọng, kiến nghị của mình với Chủ tịch Ủy ban nhân dân cấp xã, tổ chức, người trực tiếp giám sát thi hành quyết định áp dụng biện pháp xử lý chuyển hướng; Hiệu trưởng, thầy cô giáo của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8"/>
          <w:sz w:val="28"/>
          <w:szCs w:val="28"/>
        </w:rPr>
      </w:pPr>
      <w:r>
        <w:rPr>
          <w:rFonts w:eastAsia="Times New Roman" w:cs="Times New Roman" w:ascii="Times New Roman" w:hAnsi="Times New Roman"/>
          <w:bCs/>
          <w:sz w:val="28"/>
          <w:szCs w:val="28"/>
        </w:rPr>
        <w:t>d) Được bảo đảm giữ bí mật cá nhân trong quá trình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pacing w:val="-8"/>
          <w:sz w:val="28"/>
          <w:szCs w:val="28"/>
        </w:rPr>
        <w:t>đ) Được cấp giấy chứng nhận đã chấp hành xo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Được hướng dẫn thực hiện thủ tục khai báo tạm vắng, đăng ký thường trú, tạm trú kh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chấp hành biện pháp xử lý chuyển hướng có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hấp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uân thủ pháp luật, nội quy, quy chế của nơi cư trú, học tập, làm việ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hịu sự giám sát, giáo dục của cơ quan, tổ chức và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Báo cáo tình hình chấp hành biện pháp xử lý chuyển hướng khi được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Trình diện cơ quan có thẩm quyền khi được yêu cầu trong thời gian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ác quyền và nghĩa vụ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Điều 25. Quyền và nghĩa vụ của người chưa thành niên chấp hành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ác quyền và nghĩa vụ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ược bảo đảm giữ bí mật cá nhân trong quá trình chấp hành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Được học văn hóa phù hợp với trình độ theo quy định của pháp luật về giáo d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Được tham gia các hoạt động văn hóa, thể thao do trại giam tổ chức phù hợp với lứa tuổi, giới tí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Nhận các quyết định tố tụng của cơ quan, người tiến hành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Các quyền và nghĩa vụ khác theo quy định của pháp luật.</w:t>
      </w:r>
    </w:p>
    <w:p>
      <w:pPr>
        <w:pStyle w:val="Normal"/>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6. Xác định tuổi của người chưa thành niên bị buộc tội, người chưa thành niên là bị hại </w:t>
      </w:r>
    </w:p>
    <w:p>
      <w:pPr>
        <w:pStyle w:val="Normal"/>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Việc xác định tuổi của người chưa thành niên bị buộc tội, người chưa thành niên là bị hại do cơ quan có thẩm quyền tiến hành tố tụng thực hiện theo quy định của pháp luật. Việc xác định tuổi căn cứ vào một trong các giấy tờ, tài liệu sau đây: Giấy chứng sinh; Giấy khai sinh; Chứng minh nhân dân; Thẻ căn cước công dân; Thẻ căn cước; Giấy chứng nhận căn cước; Hộ chiếu hoặc cơ sở dữ liệu quốc gia về dân cư, cơ sở dữ liệu chuyên ngành khác.</w:t>
      </w:r>
    </w:p>
    <w:p>
      <w:pPr>
        <w:pStyle w:val="Normal"/>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các giấy tờ, tài liệu hoặc thông tin trong các cơ sở dữ liệu nêu trên có mâu thuẫn, không rõ ràng hoặc không có giấy tờ, tài liệu, thông tin này thì cơ quan, người có thẩm quyền tiến hành tố tụng phải phối hợp với gia đình, người đại diện, người thân thích, nhà trường, Đoàn thanh niên Cộng sản Hồ Chí Minh hoặc tổ chức, cá nhân khác có liên quan nơi người chưa thành niên học tập, lao động, sinh hoạt để xác minh, làm rõ mâu thuẫn hoặc tìm các giấy tờ, tài liệu khác có giá trị chứng minh về tuổi của người đó.</w:t>
      </w:r>
    </w:p>
    <w:p>
      <w:pPr>
        <w:pStyle w:val="Normal"/>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ường hợp đã áp dụng các biện pháp hợp pháp mà vẫn không xác định được chính xác thì ngày, tháng, năm sinh của họ được xác định:</w:t>
      </w:r>
    </w:p>
    <w:p>
      <w:pPr>
        <w:pStyle w:val="Normal"/>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rường hợp xác định được tháng nhưng không xác định được ngày thì lấy ngày cuối cùng của tháng đó làm ngày sinh;</w:t>
      </w:r>
    </w:p>
    <w:p>
      <w:pPr>
        <w:pStyle w:val="Normal"/>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rường hợp xác định được quý nhưng không xác định được ngày, tháng thì lấy ngày cuối cùng của tháng cuối cùng trong quý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rường hợp xác định được nửa của năm nhưng không xác định được ngày, tháng thì lấy ngày cuối cùng của tháng cuối cùng trong nửa năm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d) Trường hợp xác định được năm nhưng không xác định được ngày, tháng thì lấy ngày cuối cùng của tháng cuối cùng trong năm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ường hợp vẫn không xác định được năm sinh thì phải tiến hành giám định để xác định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7. Hội đồng quốc gia về tư pháp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pPr>
      <w:r>
        <w:rPr>
          <w:rFonts w:eastAsia="Times New Roman" w:cs="Times New Roman" w:ascii="Times New Roman" w:hAnsi="Times New Roman"/>
          <w:bCs/>
          <w:sz w:val="28"/>
          <w:szCs w:val="28"/>
        </w:rPr>
        <w:t>1. Thủ tướng Chính phủ thành lập Hội đồng quốc gia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Hội đồng quốc gia về tư pháp người chưa thành niên hoạt động theo cơ chế phối hợp liên ngành. Thành viên Hội đồng quốc gia về tư pháp người chưa thành niên thực hiện nhiệm vụ, quyền hạn được phân công và làm việc theo chế độ kiêm nhiệ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3. Nhiệm vụ, quyền hạn của Hội đồng quốc gia về tư pháp người chưa thành niên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ghiên cứu, chỉ đạo, phối hợp, đôn đốc giữa các bộ, ngành để giải quyết các vấn đề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ề xuất phương hướng, giải pháp để thực hiện các vấn đề liên quan đến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c) Phối hợp với các cơ quan của Quốc hội, Tòa án nhân dân tối cao, Viện kiểm sát nhân dân tối cao, Mặt trận Tổ quốc Việt Nam và các tổ chức thành viên của Mặt trận, các tổ chức xã hội, tổ chức xã hội - nghề nghiệp trong việc thực hiện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Chỉ đạo, đôn đốc các bộ, ngành báo cáo Quốc hội về kết quả thực hiện nhiệm vụ liên quan đến tư pháp người chưa thành niên trong báo cáo công tác hằ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đ) Chỉ đạo, đôn đốc hoạt động công tác xã hội về tư pháp người chưa thành niên; chỉ đạo Bộ Lao động - Thương binh và Xã hội tổ chức việc công bố danh sách người làm công tác xã hội trong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Chỉ đạo công tác thống kê, thông tin, báo cáo về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Thực hiện nhiệm vụ khác theo yêu cầu của Thủ tướng Chính phủ và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Thành viên Hội đồng quốc gia về tư pháp người chưa thành niên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a) Đại diện lãnh đạo Bộ Lao động - Thương binh và Xã hội, Bộ Công an, Bộ Tư pháp, Bộ Giáo dục và Đào tạo và các thành viên khác do Chính phủ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Đại diện lãnh đạo Tòa án nhân dân tối cao, Viện kiểm sát nhân dân tối cao, Ủy ban Trung ương Mặt trận Tổ quốc Việt Nam, Trung ương Đoàn Thanh niên Cộng sản Hồ Chí Minh và Trung ương Hội Liên hiệp Phụ nữ Việt Nam theo đề nghị của Chính phủ.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4" w:name="_Hlk178660230"/>
      <w:bookmarkEnd w:id="4"/>
      <w:r>
        <w:rPr>
          <w:rFonts w:eastAsia="Times New Roman" w:cs="Times New Roman" w:ascii="Times New Roman" w:hAnsi="Times New Roman"/>
          <w:b/>
          <w:sz w:val="28"/>
          <w:szCs w:val="28"/>
        </w:rPr>
        <w:t xml:space="preserve">Điều 28. Cơ quan thường trực giúp việc cho Hội đồng quốc gia về tư pháp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Cơ quan thường trực giúp việc cho Hội đồng quốc gia về tư pháp người chưa thành niên là Bộ Công 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Cơ quan thường trực có nhiệm vụ, quyền hạn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Giúp Hội đồng quốc gia về tư pháp người chưa thành niên tổ chức triển khai thực hiện nhiệm vụ, quyền hạn của Hội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Định kỳ hằng năm báo cáo Chính phủ về hoạt động của Hội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ác nhiệm vụ, quyền hạn khác theo quy định của Luật này và pháp luật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pacing w:val="-8"/>
          <w:sz w:val="28"/>
          <w:szCs w:val="28"/>
        </w:rPr>
      </w:pPr>
      <w:bookmarkStart w:id="5" w:name="_Hlk178660230"/>
      <w:bookmarkEnd w:id="5"/>
      <w:r>
        <w:rPr>
          <w:rFonts w:eastAsia="Times" w:cs="Times" w:ascii="Times" w:hAnsi="Times"/>
          <w:b/>
          <w:spacing w:val="-8"/>
          <w:sz w:val="28"/>
          <w:szCs w:val="28"/>
        </w:rPr>
        <w:t>Điều 29. Trách nhiệm của cơ quan, người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ơ quan, người có thẩm quyền tiến hành tố tụng có trách nhiệm bảo đảm thực hiện đúng quy định của pháp luật về xử lý chuyển hướng, hình phạt, thủ tục tố tụng, các trách nhiệm khác theo quy định của pháp luật; bảo đảm quyền, lợi ích hợp pháp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ơ quan, người có thẩm quyền tiến hành tố tụng cung cấp thông tin cần thiết về quá trình xử lý chuyển hướng, thủ tục tố tụng, về việc thực hiện quyền, nghĩa vụ cho người tham gia tố tụng là người chưa thành niên và người đại diện, người bào chữa, người bảo vệ quyền và lợi ích hợp pháp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0. Người tiến hành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iều tra viên, Kiểm sát viên và Thẩm phán tiến hành hoạt động tư pháp người chưa thành niên phải đáp ứng một trong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ược đào tạo, bồi dưỡng kỹ năng giải quyết các vụ án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ó kinh nghiệm điều tra, truy tố, xét xử các vụ án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ược đào tạo, bồi dưỡng về tâm lý học và khoa học giáo dục về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2. Hội thẩm tham gia xét xử sơ thẩm vụ án liên quan đến người chưa thành niên phải có ít nhất một người là giáo viên, cán bộ Đoàn Thanh niên Cộng sản Hồ Chí Minh hoặc người có kinh nghiệm, hiểu biết tâm lý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có kinh nghiệm, hiểu biết tâm lý người chưa thành niên là người có kinh nghiệm công tác trong lĩnh vực tư pháp, quản lý, đào tạo, bảo vệ, chăm sóc hoặc giáo dục đối với người chưa thành niên; người được đào tạo về tâm lý học và khoa học giáo dục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1. Trách nhiệm của Mặt trận Tổ quốc Việt Nam và các tổ chức thành v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1. Mặt trận Tổ quốc Việt Nam và các tổ chức thành viên của Mặt trận trong phạm vi nhiệm vụ, quyền hạn của mình có trách nhiệm tuyên truyền, vận động đoàn viên, hội viên, các tầng lớp Nhân dân thực hiện Luật này; tham gia giám sát, phản biện xã hội đối với chính sách, pháp luật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Mặt trận Tổ quốc Việt Nam vận động các tổ chức thành viên của Mặt trận hỗ trợ, giúp đỡ, bảo vệ quyền và lợi ích hợp pháp của người chưa thành niên trong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2. Trách nhiệm của cơ quan, tổ chức, cá nhân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ơ quan, tổ chức, cá nhân khác có trách nhiệm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Phối hợp chặt chẽ, kịp thời với cơ quan, người có thẩm quyền tiến hành tố tụng; bảo đảm thực hiện đúng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Hỗ trợ, tạo điều kiện để người chưa thành niên thực hiện quyền, nghĩa vụ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c) Phối hợp, trao đổi thông tin với cơ quan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Hỗ trợ cho người chưa thành niên tái hòa nhập cộng đồng; đào tạo nghề; hỗ trợ việc làm cho người chưa thành niên khi đủ tuổi lao đ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Thực hiện các nhiệm vụ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đại diện, người bào chữa, người bảo vệ quyền và lợi ích hợp pháp của người chưa thành niên; đại diện nhà trường, Đoàn thanh niên Cộng sản Hồ Chí Minh, Hội Liên hiệp Phụ nữ, cơ quan, tổ chức, cá nhân khác có liên quan phải có mặt, tham gia đầy đủ các hoạt động tố tụng và các hoạt động khác theo quyết định hoặc yêu cầu của cơ quan, người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ường giáo dưỡng, trại giam có trách nhiệm bảo đảm thực hiện đúng quy định của pháp luật về thi hành biện pháp giáo dục tại trường giáo dưỡng, thi hành án, tái hòa nhập cộng đồng, các trách nhiệm khác theo quy định của pháp luật; bảo đảm quyền, lợi ích hợp pháp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giáo dưỡng, trại giam có trách nhiệm nâng cao năng lực cho đội ngũ thầy cô giáo, quản giáo về kỹ năng quản lý, giáo dục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Tổ chức thực hiện trợ giúp pháp lý, đoàn luật sư có trách nhiệm bồi dưỡng, hướng dẫn trợ giúp viên pháp lý, luật sư về kỹ năng bào chữa, bảo vệ quyền và lợi ích hợp pháp cho người chưa thành niên, kỹ năng trợ giúp pháp lý cho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3. Người làm công tác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6"/>
          <w:sz w:val="28"/>
          <w:szCs w:val="28"/>
        </w:rPr>
        <w:t xml:space="preserve">1. Người làm công tác </w:t>
      </w:r>
      <w:r>
        <w:rPr>
          <w:rFonts w:eastAsia="Times New Roman" w:cs="Times New Roman" w:ascii="Times New Roman" w:hAnsi="Times New Roman"/>
          <w:bCs/>
          <w:sz w:val="28"/>
          <w:szCs w:val="28"/>
        </w:rPr>
        <w:t>xã hội trong hoạt động tư pháp người chưa thành niên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ó hiểu biết pháp luật về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ã được đào tạo hoặc bồi dưỡng về tâm lý học, khoa học giáo dục đối với người chưa thành niên hoặc có kinh nghiệm, hiểu biết về tâm lý người chưa thành niên hoặc có kỹ năng giao tiếp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hiệm vụ, quyền hạn của người làm công tác xã hội khi tham gia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Xây dựng báo cáo điều tra xã hội và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ham gia hỗ trợ và can thiệp phù hợp cho người chưa thành niên khi có yêu cầ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Tham gia phiên họp, phiên tòa theo quy định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ham gia công tác tái hòa nhập cộng đồng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Được thanh toán chi phí khi tham gia hoạt động tư pháp người chưa thành niê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Tham gia các hoạt động, thực hiện nhiệm vụ, quyền hạn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Người làm công tác xã hội tham gia hoạt động tư pháp người chưa thành niên theo từng vụ việc, vụ án cụ thể.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Một người làm công tác xã hội có thể tham gia hỗ trợ tư pháp cho nhiều người bị buộc tội hoặc nhiều bị hại nhưng không đồng thời hỗ trợ cho cả người bị buộc tội và bị hại trong cùng một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Sở Lao động - Thương binh và xã hội công bố danh sách người làm công tác xã hội trong hoạt động tư pháp người chưa thành niên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4. Trách nhiệm của gia đì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ha, mẹ, người chăm sóc người chưa thành niên và các thành viên khác trong gia đình có trách nhiệm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hấp hành quy định của pháp luật và quyết định của cơ quan, cá nhân có thẩm quyền trong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hường xuyên liên hệ với cơ quan, tổ chức, cá nhân có thẩm quyền để được hướng dẫn, trợ giúp trong quá trình thực hiện các biện pháp xử lý chuyển hướng và tái hòa nhập cộng đồng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hấp hành các quyết định, biện pháp, quy định của cơ quan, người có thẩm quyền để bảo đảm sự an toàn, bảo vệ tính mạng, sức khỏe, danh dự, nhân phẩm, tài sản, bí mật cá nhân, các quyền và lợi ích hợp pháp khác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Cha, mẹ, người giám hộ của người chưa thành niên có trách nhiệm tham gia vào quá trình giải quyết vụ việc, vụ án; lựa chọn người bào chữa, người bảo vệ quyền và lợi ích hợp pháp hoặc tự mình bào chữa, bảo vệ quyền và lợi ích hợp pháp cho người chưa thành niên trong quá trình tố tụng theo quy định của pháp luậ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ha, mẹ của người chưa thành niên phạm tội có trách nhiệm bồi thường thiệt hại và thực hiện các trách nhiệm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240" w:after="0"/>
        <w:ind w:firstLine="567"/>
        <w:jc w:val="center"/>
        <w:rPr>
          <w:rFonts w:ascii="Times New Roman" w:hAnsi="Times New Roman" w:eastAsia="Times New Roman" w:cs="Times New Roman"/>
          <w:b/>
          <w:b/>
          <w:sz w:val="28"/>
          <w:szCs w:val="28"/>
        </w:rPr>
      </w:pPr>
      <w:bookmarkStart w:id="6" w:name="_heading=h.2et92p0"/>
      <w:bookmarkEnd w:id="6"/>
      <w:r>
        <w:rPr>
          <w:rFonts w:eastAsia="Times New Roman" w:cs="Times New Roman" w:ascii="Times New Roman" w:hAnsi="Times New Roman"/>
          <w:b/>
          <w:sz w:val="28"/>
          <w:szCs w:val="28"/>
        </w:rPr>
        <w:t>Phần thứ ha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CHUYỂN HƯỚNG ĐỐI V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5. Mục đí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Áp dụng biện pháp xử lý chuyển hướng đối với người chưa thành niên phạm tội nhằm mục đ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4"/>
          <w:sz w:val="28"/>
          <w:szCs w:val="28"/>
        </w:rPr>
        <w:t>1. Xử lý kịp thời và hiệu quả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Giúp người chưa thành niên thay đổi nhận thức, nhận biết, sửa chữa sai lầm đã gây ra, tự rèn luyện khắc phục, ngăn ngừa nguyên nhân dẫn đến hành vi phạm tội và giáo dục họ trở thành công dân có ích cho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Đẩy mạnh việc hòa giải giữa người chưa thành niên và bị hại bị ảnh hưởng bởi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Nâng cao trách nhiệm của cha mẹ, gia đình, cộng đồng tham gia trực tiếp vào hoạt động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Hạn chế tác động tiêu cực của thủ tục tố tụng hình sự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Ngăn ngừa người chưa thành niên phạm tội mới, tạo cơ hội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6. Nguyên tắ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Việc áp dụng biện pháp xử lý chuyển hướng phải căn cứ vào tính chất, mức độ nguy hiểm của hành vi phạm tội; khả năng giáo dục, phục hồi của người chưa thành niên phạm tội và sự an toàn của bị h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Việc lựa chọn biện pháp xử lý chuyển hướng áp dụng đối với người chưa thành niên phạm tội phải phù hợp với hoàn cảnh, độ tuổi, đặc điểm tâm sinh lý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chưa thành niên phạm tội có thể bị áp dụng một hoặc nhiều biện pháp xử lý chuyển hướng. Các biện pháp xử lý chuyển hướng quy định tại các khoản 6, 7, 8, 9, 10 và 11 Điều 37 của Luật này phải áp dụng đồng thời với một hoặc nhiều biện pháp xử lý chuyển hướng quy định tại các khoản 1, 2, 3, 4 và 5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ường hợp người chưa thành niên phạm tội được áp dụng nhiều biện pháp xử lý chuyển hướng khác nhau nhưng cùng thực hiện nghĩa vụ giống nhau thì tổng thời gian thực hiện nghĩa vụ không vượt quá thời hạn cao nhất của điều luật tương ứng quy định về nghĩa vụ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Không áp dụng biện pháp xử lý chuyển hướng nếu tại thời điểm xem xét người phạm tội đã đủ 18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7.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iển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Xin lỗi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Bồi thường thiệt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Giáo dục tại xã, phường, thị trấ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Quản thúc tại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Hạn chế khung giờ đi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Cấm tiếp xúc với người có nguy cơ dẫn đến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Cấm đến địa điểm có nguy cơ dẫn đến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Tham gia chương trình học tập, dạy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Tham gia điều trị hoặc tư vấn tâm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z w:val="28"/>
          <w:szCs w:val="28"/>
        </w:rPr>
        <w:t>11. Thực hiện công việc phục vụ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2.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8. Trường hợp đượ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chưa thành niên là bị can, bị cáo thuộc một trong các trường hợp sau đây, nếu không thuộc trường hợp miễn trách nhiệm hình sự theo quy định của Bộ luật Hình sự thì có thể đượ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ời từ đủ 14 tuổi đến dưới 16 tuổi phạm tội rất nghiêm trọng theo quy định của Bộ luật Hình sự, trừ trường hợp quy định tại khoản 1 và khoản 3 Điều 39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ời từ đủ 16 tuổi đến dưới 18 tuổi phạm tội rất nghiêm trọng do vô ý, phạm tội nghiêm trọng hoặc phạm tội ít nghiêm trọng theo quy định của Bộ luật Hình sự, trừ trường hợp quy định tại khoản 2 và khoản 3 Điều 39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Người chưa thành niên là người đồng phạm có vai trò không đáng kể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pacing w:val="-8"/>
          <w:sz w:val="28"/>
          <w:szCs w:val="28"/>
        </w:rPr>
      </w:pPr>
      <w:r>
        <w:rPr>
          <w:rFonts w:eastAsia="Times" w:cs="Times" w:ascii="Times" w:hAnsi="Times"/>
          <w:b/>
          <w:spacing w:val="-8"/>
          <w:sz w:val="28"/>
          <w:szCs w:val="28"/>
        </w:rPr>
        <w:t xml:space="preserve">Điều 39. Trường hợp không đượ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Người chưa thành niên từ đủ 14 tuổi đến dưới 16 tuổi phạm tội rất nghiêm trọng về các tội phạm sau đây thì không được áp dụng biện pháp xử lý chuyển hướng, trừ trường hợp quy định tại khoản 3 Điều 38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ội giết ngư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ội hiếp dâm người dưới 16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ội cưỡng dâm người từ đủ 13 tuổi đến dưới 16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ời chưa thành niên từ đủ 16 tuổi đến dưới 18 tuổi phạm tội nghiêm trọng về các tội phạm sau đây thì không được áp dụng biện pháp xử lý chuyển hướng, trừ trường hợp quy định tại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ội hiếp dâ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ội sản xuất trái phép chất ma tú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ội tàng trữ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ội mua bán trái phép chất ma túy;</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 Tội vận chuyển trái phép chất ma túy;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Tội chiếm đoạt chất ma túy.</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Người chưa thành niên phạm tội thuộc một trong các trường hợp sau đây thì không được áp dụng biện pháp xử lý chuyển hướ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a) Tái phạm, tái phạm nguy hi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b) Người đã được áp dụng biện pháp xử lý chuyển hướng mà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ười từ đủ 14 tuổi đến dưới 16 tuổi phạm tội 02 lần trở lên, trừ trường hợp các lần phạm tội đều thuộc quy định tại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Người từ đủ 16 tuổi đến dưới 18 tuổi phạm tội 02 lần trở lên trong đó có ít nhất 01 lần phạm tội nghiêm trọng do cố ý, trừ trường hợp quy định tại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Người từ đủ 14 tuổi đến dưới 16 tuổi phạm tội đặc biệt nghiêm trọng theo quy định của Bộ luật Hình sự, trừ trường hợp quy định tại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Người từ đủ 16 tuổi đến dưới 18 tuổi phạm tội rất nghiêm trọng do cố ý hoặc phạm tội đặc biệt nghiêm trọng theo quy định của Bộ luật Hình sự, trừ trường hợp quy định tại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0. Điều kiện áp d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chưa thành niên phạm tội thuộc một trong các trường hợp quy định tại Điều 38 của Luật này có thể được áp dụng biện pháp xử lý chuyển hướng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1. Có chứng cứ xác định người chưa thành niên đã thực hiện hành vi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chưa thành niên thừa nhận mình đã thực hiện hành vi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Người chưa thành niên đồng ý bằng văn bản về việc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1. Khiển trác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iển trách là việc phê bình nghiêm khắc đối với người chưa thành niên phạm tội, trong đó giải thích về thiệt hại mà người chưa thành niên đã gây ra và hậu quả nếu tái phạm. Việc khiển trách được thi hành ngay tại phiên họp xem xét, quyết định áp dụng biện pháp xử lý chuyển hướng hoặc được thi hành tại Ủy ban nhân dân cấp xã nơi người chưa thành niên phạm tội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Khiển trách có thể được áp dụng đối với người từ đủ 16 tuổi đến dưới 18 tuổi phạm tội nghiêm trọng do vô ý hoặc phạm tội ít nghiêm trọng hoặc người chưa thành niên là người đồng phạm có vai trò không đáng kể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Người chưa thành niên phạm tội bị áp dụng biện pháp khiển trách phải thực hiện nghĩa vụ quy định tại khoản 2 Điều 24 của Luật này từ 03 tháng đến 01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2. Xin lỗi bị h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Xin lỗi bị hại là việc người chưa thành niên phạm tội nhận lỗi với bị hại và mong muốn được tha thứ về hành vi phạm tội mà họ đã gây ra. Việc xin lỗi bị hại được thi hành ngay tại phiên họp xem xét,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Xin lỗi bị hại có thể được áp dụng đối với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Người từ đủ 14 tuổi đến dưới 16 tuổi phạm tội rất nghiêm trọng, trừ trường hợp quy định tại điểm a khoản 2 Điều 52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Người từ đủ 16 tuổi đến dưới 18 tuổi phạm tội ít nghiêm trọng, nghiêm trọng, trừ trường hợp quy định tại điểm b khoản 2 Điều 52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ười chưa thành niên là người đồng phạm có vai trò không đáng kể trong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Xin lỗi bị hại được thực hiện khi có sự đồng thuận của bị hại hoặc người đại diện của họ quy định tại điểm a, b khoản 7 Điều 4 của Luật này, trừ trường hợp có căn cứ xác định sự đồng thuận là trái với ý muốn của họ do bị ép buộc, cưỡng b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Người chưa thành niên bị áp dụng biện pháp xin lỗi bị hại phải thực hiện nghĩa vụ quy định tại khoản 2 Điều 24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3. Bồi thường thiệt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Bồi thường thiệt hại là việc người chưa thành niên phạm tội  hoặc người đại diện của họ quy định tại điểm a, b khoản 7 Điều 4 của Luật này khắc phục hậu quả của hành vi phạm tội mà người chưa thành niên gây ra bằng cách đền bù tổn hại về vật chất, tinh thần do xâm hại đến tính mạng, sức khỏe, danh dự, nhân phẩm hoặc tài sản của bị h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ồi thường thiệt hại có thể được áp dụng đối với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Người từ đủ 14 tuổi đến dưới 16 tuổi phạm tội rất nghiêm trọng, trừ trường hợp quy định tại điểm a khoản 2 Điều 52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Người từ đủ 16 tuổi đến dưới 18 tuổi phạm tội ít nghiêm trọng, nghiêm trọng, trừ trường hợp quy định tại điểm b khoản 2 Điều 52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ười chưa thành niên là người đồng phạm có vai trò không đáng kể trong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Bồi thường thiệt hại được áp dụng khi có sự đồng thuận của bị hại hoặc người đại diện của họ quy định tại điểm a, b khoản 7 Điều 4 của Luật này, trừ trường hợp có căn cứ xác định sự đồng thuận là trái với ý muốn của họ do bị ép buộc, cưỡng bức. Cơ quan có thẩm quyền ấn định thời gian thực hiện nghĩa vụ bồi thường thiệt hại nhưng không quá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chưa thành niên phạm tội bị áp dụng biện pháp bồi thường thiệt hại phải thực hiện nghĩa vụ quy định tại khoản 2 Điều 24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4. Giáo dục tại xã, phường, thị trấ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Giáo dục tại xã, phường, thị trấn là việc buộc người chưa thành niên phạm tội phải chịu sự quản lý, giám sát, giáo dục của Ủy ban nhân dân xã, phường, thị trấn nơi họ cư trú về việc tuân thủ pháp luật, nghĩa vụ công dân, nội quy, quy chế của nơi cư trú, nơi học tập, nơi làm việ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Giáo dục tại xã, phường, thị trấn có thể được áp dụng đối với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Người từ đủ 14 tuổi đến dưới 16 tuổi phạm tội rất nghiêm trọng, trừ trường hợp quy định tại khoản 3 Điều 38 và điểm a khoản 2 Điều 52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từ đủ 16 tuổi đến dưới 18 tuổi phạm tội ít nghiêm trọng hoặc phạm tội nghiêm trọng, trừ trường hợp quy định tại khoản 3 Điều 38 và điểm b khoản 2 Điều 52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3. Thời hạn áp dụng biện pháp giáo dục tại xã, phường, thị trấn và thực hiện nghĩa vụ quy định tại khoản 2 Điều 24 của Luật này từ 06 tháng đến 02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5. Quản thúc tại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1. Quản thúc tại gia đình là việc buộc người chưa thành niên phạm tội ở nhà dưới sự giám sát trực tiếp của gia đình và chỉ được rời khỏi nhà trong trường hợp cần thiết với sự cho phép của người trực tiếp giám sát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Quản thúc tại gia đình được thực hiện theo đề nghị và cam kết của cha, mẹ, ông nội, bà nội, ông ngoại, bà ngoại, anh ruột hoặc chị ruột là người đã thành niên ở cùng nhà với người chưa thành niên phạm tội. Người đề nghị phải bảo đảm có nơi cư trú rõ ràng, điều kiện cơ sở vật chất, khả năng chăm sóc, giáo dục và trực tiếp giám sát người chưa thành niên phạm t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Quản thúc tại gia đình có thể được áp dụng đối với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Người từ đủ 14 tuổi đến dưới 16 tuổi phạm tội rất nghiêm trọng, trừ trường hợp quy định tại khoản 3 Điều 38 và điểm a khoản 2 Điều 52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từ đủ 16 tuổi đến dưới 18 tuổi phạm tội rất nghiêm trọng do vô ý; phạm tội nghiêm trọng trừ trường hợp quy định tại khoản 3 Điều 38 và điểm b khoản 2 Điều 52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hời hạn áp dụng biện pháp quản thúc tại gia đình và thực hiện nghĩa vụ quy định tại khoản 2 Điều 24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6. Hạn chế khung giờ đi l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Hạn chế khung giờ đi lại là việc giới hạn người chưa thành niên phạm tội ra khỏi nhà vào khung giờ nhất định trong khoảng thời gian từ 18 giờ đến 06 giờ sáng ngày hôm sau, trừ trường hợp được người trực tiếp giám sát thi hành quyết định áp dụng biện pháp xử lý chuyển hướng cho phé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 xml:space="preserve">2. Thời hạn áp dụng biện pháp hạn chế khung giờ đi lại từ 03 tháng đến 06 th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7" w:name="_heading=h.1t3h5sf"/>
      <w:bookmarkEnd w:id="7"/>
      <w:r>
        <w:rPr>
          <w:rFonts w:eastAsia="Times New Roman" w:cs="Times New Roman" w:ascii="Times New Roman" w:hAnsi="Times New Roman"/>
          <w:b/>
          <w:sz w:val="28"/>
          <w:szCs w:val="28"/>
        </w:rPr>
        <w:t>Điều 47. Cấm tiếp xúc với người có nguy cơ dẫn đến người chưa thành niên phạm tội mớ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ấm tiếp xúc với người có nguy cơ dẫn đến người chưa thành niên phạm tội mới là việc cấm người chưa thành niên giao tiếp, liên lạc, tiếp cận với bị hại, đồng phạm, người có ảnh hưởng tiêu cực đến hành vi của người chưa thành niên có nguy cơ thúc đẩy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ời hạn áp dụng biện pháp cấm tiếp xúc với người có nguy cơ dẫn đến người chưa thành niên phạm tội mới từ 06 tháng đến 01 nă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8. Cấm đến địa điểm có nguy cơ dẫn đến người chưa thành niên phạm tội mới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ấm đến địa điểm có nguy cơ dẫn đến người chưa thành niên phạm tội mới là việc cấm người chưa thành niên phạm tội đến địa điểm đã thực hiện hành vi phạm tội hoặc địa điểm có môi trường tương tự như nơi đã thực hiện hành vi phạm tội có nguy cơ thúc đẩy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ời hạn áp dụng biện pháp cấm đến địa điểm có nguy cơ dẫn đến người chưa thành niên phạm tội mới từ 06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9. Tham gia chương trình học tập, dạy nghề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am gia chương trình học tập, dạy nghề là việc người chưa thành niên phạm tội phải học tập về pháp luật, đạo đức, nghĩa vụ công dân, kỹ năng ứng xử, kỹ năng sống hoặc học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ơ sở giáo dục, dạy nghề được cơ quan tiến hành tố tụng lựa chọn có trách nhiệm đào tạo, giáo dục người chưa thành niên và phối hợp với người trực tiếp giám sát thi hành quyết định áp dụng biện pháp xử lý chuyển hướng thi hành biện pháp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Thời hạn áp dụng biện pháp tham gia chương trình học tập, dạy nghề không quá 01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0. Tham gia điều trị hoặc tư vấn tâm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iều trị hoặc tư vấn tâm lý là biện pháp trị liệu, can thiệp y tế nhằm khắc phục những trở ngại về tinh thần, cảm xúc, tâm trạng, tình trạng sức khỏe là nguyên nhân dẫn tới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ơ sở khám bệnh, chữa bệnh và tổ chức khác có chức năng điều trị hoặc tư vấn tâm lý được cơ quan tiến hành tố tụng lựa chọn có trách nhiệm thực hiện các biện pháp nghiệp vụ chuyên môn để hỗ trợ, can thiệp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Thời hạn áp dụng biện pháp tham gia điều trị hoặc tư vấn tâm lý không quá 06 th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1. Thực hiện công việc phục vụ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ực hiện công việc phục vụ cộng đồng là thực hiện công việc trực tiếp phục vụ cho lợi ích của cộng đồng nơi người chưa thành niên phạm tội cư trú,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Tham gia trồng, chăm sóc cây xanh ở khu vực công cộng; sửa chữa, làm sạch đường làng, ngõ xóm, đường phố, ngõ phố, nhà văn hóa, nhà sinh hoạt cộng đồng hoặc công trình công cộng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ham gia công việc khác nhằm cải thiện môi trường sống và cảnh quan của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ham gia hỗ trợ giúp đỡ người cao tuổi, người khuyết tật, người có hoàn cảnh đặc biệt hoặc các hoạt động tình nguyện khác nhằm tăng cường ý thức, trách nhiệm, sự gắn kết, chia sẻ vớ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ời gian thực hiện biện pháp thực hiện công việc phục vụ cộng đồng từ 20 giờ đến 80 giờ, không được quá 04 giờ trong 01 ngày, không quá 05 ngày trong 01 tuần, không được thực hiện vào ban đê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iệc tổ chức thực hiện biện pháp thực hiện công việc phục vụ cộng đồng phải bảo đảm an toàn và tránh bị kỳ t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hời hạn áp dụng biện pháp thực hiện công việc phục vụ cộng đồng không quá 03 th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2.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Giáo dục tại trường giáo dưỡng là việc buộc người chưa thành niên phạm tội học văn hóa, học nghề, lao động, sinh hoạt dưới sự quản lý, giáo dục trong một tổ chức có kỷ luật chặt chẽ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Giáo dục tại trường giáo dưỡng có thể được áp dụng đối với người chưa thành niên phạm tội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Người từ đủ 14 tuổi đến dưới 16 tuổi phạm tội rất nghiêm trọng về các tội phạm sau đây: Tội cố ý gây thương tích hoặc gây tổn hại cho sức khỏe của người khác, Tội mua bán người, Tội mua bán người dưới 16 tuổi, Tội cướp tài sản, Tội cướp giật tài sản, Tội tàng trữ trái phép chất ma túy, Tội vận chuyển trái phép chất ma túy, Tội mua bán trái phép chất ma túy, Tội chiếm đoạt chất ma túy, trừ trường hợp người chưa thành niên là người đồng phạm có vai trò không đáng kể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b) Người từ đủ 16 tuổi đến dưới 18 tuổi phạm tội rất nghiêm trọng do vô ý; phạm tội nghiêm trọng về các tội phạm sau đây: Tội cố ý gây thương tích hoặc gây tổn hại cho sức khỏe của người khác, Tội cướp giật tài sản, trừ trường hợp người chưa thành niên là người đồng phạm có vai trò không đáng kể trong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ác trường hợp khác, nếu xét thấy do tính chất nghiêm trọng của hành vi phạm tội, do nhân thân và môi trường sống của người chưa thành niên phạm tội mà cần phải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Người chấp hành biện pháp xử lý chuyển hướng tại cộng đồng thuộc trường hợp bị thay đổi để áp dụng biện pháp giáo dục tại trường giáo dưỡng theo quy định tại điểm b khoản 1 Điều 85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8" w:name="_heading=h.3dy6vkm"/>
      <w:bookmarkEnd w:id="8"/>
      <w:r>
        <w:rPr>
          <w:rFonts w:eastAsia="Times New Roman" w:cs="Times New Roman" w:ascii="Times New Roman" w:hAnsi="Times New Roman"/>
          <w:bCs/>
          <w:sz w:val="28"/>
          <w:szCs w:val="28"/>
        </w:rPr>
        <w:t>3. Thời hạn áp dụng biện pháp giáo dục tại trường giáo dưỡng từ 06 tháng đến 02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Không áp dụng biện pháp giáo dục tại trường giáo dưỡng đồng thời với các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3. Thẩm quyền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ủ trưởng, Phó Thủ trưởng Cơ quan điều tra, Viện trưởng, Phó Viện trưởng Viện kiểm sát có thẩm quyền áp dụng biện pháp xử lý chuyển hướng quy định từ khoản 1 đến khoản 11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hẩm phán, Hội đồng xét xử có thẩm quyền áp dụng biện pháp xử lý chuyển hướng quy định tại Điều 37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4. Đề nghị người làm công tác xã hội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ay sau khi khởi tố bị can là người chưa thành niên, Cơ quan điều tra phải có văn bản yêu cầu người làm công tác xã hội trong danh sách do Sở Lao động - Thương binh và Xã hội công bố tham gia tố tụng. Trường hợp cần thiết có thể yêu cầu trực tiếp, qua điện thoại hoặc phương tiện điện tử khác nhưng ngay sau đó phải gửi yêu cầu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Việc lựa chọn người làm công tác xã hội theo thứ tự như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Người làm công tác xã hội cư trú cùng địa bàn xã, phường, thị trấn với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Người làm công tác xã hội cư trú cùng địa bàn cấp huyện với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ười làm công tác bảo vệ trẻ em cấp xã hoặc công chức văn hóa - xã hội cấp xã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ong thời hạn 01 ngày kể từ ngày nhận được yêu cầu của Cơ quan điều tra, người làm công tác xã hội phải trả lời bằng văn bản về việc tham gia tố tụng. Trường hợp cần thiết có thể thông báo trực tiếp, qua điện thoại hoặc phương tiện điện tử khác nhưng ngay sau đó phải gửi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rong thời hạn 01 ngày kể từ ngày người làm công tác xã hội xác nhận tham gia tố tụng, Cơ quan điều tra phải có văn bản thông báo về việc tham gia tố tụng và gửi cho họ và lưu vào hồ sơ vụ án. Thông báo này phải có nội dung yêu cầu người làm công tác xã hội xây dựng báo cáo điều tra xã hội về người chưa thành niên là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bản thông báo về việc tham gia tố tụng của người làm công tác xã hội có giá trị trong suốt quá trì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Người làm công tác xã hội là người tham gia tố tụng kể từ khi có văn bản thông báo về việc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5. Xây dựng báo cáo điều tra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1. Trong thời hạn 07 ngày kể từ ngày nhận được thông báo về việc tham gia tố tụng của Cơ quan điều tra, người làm công tác xã hội phải hoàn thành báo cáo điều tra xã hội về người chưa thành niên là bị can và gửi cho cơ quan có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áo cáo điều tra xã hội phải có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Họ và tên, ngày, tháng, năm sinh, giới tính, nơi cư trú, số định danh cá nhân, căn cước công dân hoặc thẻ căn cước (nếu có)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Họ và tên, nơi cư trú của người đại diện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Họ và tên, nơi công tác (nếu có) của người xây dựng báo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Hoàn cảnh gia đình, môi trường sống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Mức độ trưởng thành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Tình trạng sức khỏe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Tình hình học tập, trình độ văn hóa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Các yếu tố có thể là nguyên nhân dẫn đến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i) Địa điểm có nguy cơ dẫn đến người chưa thành niên phạm tội mới, người có ảnh hưởng tiêu cực đến hành vi của người chưa thành niên (nếu c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 Đề xuất áp dụng biện pháp xử lý chuyển hướng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ác cơ quan, tổ chức, cá nhân liên quan có trách nhiệm cung cấp thông tin về người chưa thành niên là bị can khi người làm công tác xã hội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Người làm công tác xã hội có thể tự mình hoặc theo yêu cầu của cơ quan tiến hành tố tụng xây dựng Báo cáo điều tra xã hội bổ sung trong giai đoạn điều tra, truy tố, xét x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6. Xem xét việc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ong thời hạn 15 ngày kể từ ngày Cơ quan điều tra nhận được Báo cáo điều tra xã hội; trong thời hạn 07 ngày kể từ ngày Viện kiểm sát nhận được hồ sơ vụ án và bản kết luận điều tra đề nghị truy tố, Tòa án nhận được hồ sơ vụ án và bản cáo trạng thì Cơ quan điều tra, Viện kiểm sát, Tòa án phải căn cứ vào quy định tại các điều 36, 38, 39 và 40 của Luật này để ra thông báo áp dụng hoặc không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ông báo áp dụng hoặc không áp dụng thủ tục xử lý chuyển hướng phải có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a) Số, ngày, tháng, năm, địa điểm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ên cơ quan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Họ và tên của Thủ trưởng, Phó Thủ trưởng Cơ quan điều tra, Viện trưởng, Phó Viện trưởng Viện kiểm sát, Thẩm phán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 Họ và tên, ngày, tháng, năm sinh, giới tính, số định danh cá nhân, căn cước công dân hoặc thẻ căn cước (nếu có), nơi cư trú, nghề nghiệp, trình độ văn hóa của người chưa thành niên là bị c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Lý do, căn cứ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Áp dụng hoặc không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h) Nơi nhận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hông báo áp dụng hoặc không áp dụng thủ tục xử lý chuyển hướng được gửi cho người chưa thành niên là bị can, người đại diện của họ, người bào chữa, người làm công tác xã hội trong thời hạn 03 ngày kể từ ngày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ông báo áp dụng hoặc không áp dụng thủ tục xử lý chuyển hướng của Cơ quan điều tra, Tòa án được gửi cho Viện kiểm sát cùng cấp trong thời hạn 03 ngày kể từ ngày ra thông b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Ngay sau khi ra thông báo áp dụng thủ tục xử lý chuyển hướng, Cơ quan điều tra, Viện kiểm sát, Tòa án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ó văn bản đề nghị người làm công tác xã hội xây dựng kế hoạch xử lý chuyển hướng hoặc kế hoạch xử lý chuyển hướng bổ sung, trừ trường hợp quy định tại điểm b khoản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ăn bản đề nghị phải có các thông tin về tính chất, mức độ hành vi phạm tội của người chưa thành niên và các thông tin khác cần thiết cho việc xây dựng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ếu người chưa thành niên thuộc trường hợp quy định tại điểm a, b và c khoản 2 Điều 52 của Luật này thì Cơ quan điều tra hoặc Viện kiểm sát có văn bản, kèm theo hồ sơ vụ án đề nghị Tòa án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tự xét thấy người chưa thành niên thuộc trường hợp áp dụng biện pháp giáo dục tại trường giáo dưỡng thì Tòa án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Văn bản đề nghị Tòa án xem xét, quyết định áp dụng biện pháp giáo dục tại trường giáo dưỡng của Cơ quan điều tra, Viện kiểm sát phải có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Mức độ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uyên nhân và điều kiện dẫn tới hành vi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ác tình tiết giảm nhẹ, tăng nặng trách nhiệm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ội danh, điểm, khoản, điều của Bộ luật Hình sự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Tác động của hành vi phạm tội đối với bị hại, cộng đồng, bao gồm mức độ thiệt hại hoặc tổn hại gây 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Nhân thân, môi trường sống của người chưa thành niên là bị can và các nội dung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6. Việc áp dụng thủ tục xử lý chuyển hướng không làm chấm dứt các hoạt động tố tụng cần thiết để giải quyết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vụ án hình sự đang áp dụng thủ tục rút gọn mà có người chưa thành niên thuộc trường hợp được áp dụng thủ tục xử lý chuyển hướng thì Cơ quan điều tra, Viện kiểm sát, Tòa án ra quyết định hủy bỏ quyết định áp dụng thủ tục rút gọn và giải quyết vụ án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Khi ra thông báo không áp dụng thủ tục xử lý chuyển hướng thì Cơ quan điều tra, Viện kiểm sát, Tòa án tiếp tục tiến hành thủ tục tố tụng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7. Quyết định về việ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Quyết định áp dụng biện pháp xử lý chuyển hướng phải có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Số, ngày, tháng, năm, địa điểm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ên cơ quan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Họ và tên của</w:t>
      </w:r>
      <w:r>
        <w:rPr>
          <w:rFonts w:eastAsia="Times New Roman" w:cs="Times New Roman" w:ascii="Times New Roman" w:hAnsi="Times New Roman"/>
          <w:bCs/>
        </w:rPr>
        <w:t xml:space="preserve"> </w:t>
      </w:r>
      <w:r>
        <w:rPr>
          <w:rFonts w:eastAsia="Times New Roman" w:cs="Times New Roman" w:ascii="Times New Roman" w:hAnsi="Times New Roman"/>
          <w:bCs/>
          <w:sz w:val="28"/>
          <w:szCs w:val="28"/>
        </w:rPr>
        <w:t xml:space="preserve">Thủ trưởng, Phó Thủ trưởng Cơ quan điều tra, Viện </w:t>
      </w:r>
      <w:r>
        <w:rPr>
          <w:rFonts w:eastAsia="Times New Roman" w:cs="Times New Roman" w:ascii="Times New Roman" w:hAnsi="Times New Roman"/>
          <w:bCs/>
          <w:spacing w:val="-4"/>
          <w:sz w:val="28"/>
          <w:szCs w:val="28"/>
        </w:rPr>
        <w:t>trưởng, Phó Viện trưởng Viện kiểm sát, Thẩm phán, Hội đồng xét xử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 Họ và tên, ngày, tháng, năm sinh, giới tính, số định danh cá nhân, căn cước công dân hoặc thẻ căn cước (nếu có), nơi cư trú, nghề nghiệp, trình độ văn hóa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Tội danh, điểm, khoản, điều của Bộ luật Hình sự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Lý do, căn cứ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h) Tên biện pháp xử lý chuyển hướng được áp dụng, thời hạn áp dụng biện pháp xử lý chuyển hướng, thời hạn thực hiện nghĩa vụ, trách nhiệm của cơ quan, tổ chức, cá nhân thi hành quyết đị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Đình chỉ điều tra vụ án đối với bị can hoặc đình chỉ vụ án đối với bị can, bị cáo được áp dụng biện pháp xử lý chuyển hướng và hủy bỏ biện pháp ngăn chặn, biện pháp cưỡng chế, trả lại tài liệu, đồ vật đã tạm giữ (nếu có), việc xử lý vật chứng, tài sản và các vấn đề khác có liên quan. Trường hợp có yêu cầu giải quyết vấn đề bồi thường thiệt hại thì giải quyết theo quy định của pháp luật về tố tụng dân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 Hiệu lực củ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 Nơi nhận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yết định không áp dụng biện pháp xử lý chuyển hướng phải có các nội dung quy định tại các điểm a, b, c, d, đ, e, g, k và điểm l khoản 1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3. Quyết định về việc áp dụng biện pháp xử lý chuyển hướng quy định tại khoản 1 và khoản 2 Điều này có hiệu lực pháp luật kể từ ngày công bố và có thể bị khiếu nại, kiến nghị, trừ trường hợp quy định tại khoản 6 Điều 14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rong thời hạn 05 ngày kể từ ngày công bố quyết định áp dụng hoặc không áp dụng biện pháp xử lý chuyển hướng tại cộng đồng, Cơ quan điều tra, Viện kiểm sát, Tòa án phải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a) Giao quyết định cho người chưa thành niên, người đại diện của họ; gửi cho Viện kiểm sát cùng cấp; gửi cho Cơ quan điều tra cùng cấp trong trường hợp Viện kiểm sát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Gửi quyết định áp dụng biện pháp xử lý chuyển hướng tại cộng đồng và bản sao Báo cáo điều tra xã hội cho Ủy ban nhân dân cấp xã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Trường hợp quyết định áp dụng hoặc không áp dụng biện pháp xử lý chuyển hướng của Cơ quan điều tra không có căn cứ, trái pháp luật thì Viện kiểm sát ra quyết định hủy bỏ, nêu rõ lý do và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Hủy quyết định áp dụng biện pháp xử lý chuyển hướng và yêu cầu Cơ quan điều tra tiếp tục giải quyết vụ án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Hủy quyết định không áp dụng biện pháp xử lý chuyển hướng hoặc quyết định áp dụng biện pháp xử lý chuyển hướng và yêu cầu Cơ quan điều tra mở lại phiên họp xem xét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thời hạn 05 ngày kể từ ngày nhận được quyết định hủy bỏ thì Cơ quan điều tra phải mở lại phiên họp xem xét,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Trong thời hạn 05 ngày kể từ ngày công bố quyết định áp dụng hoặc không áp dụng biện pháp xử lý chuyển hướng giáo dục tại trường giáo dưỡng, Tòa án phải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a) Giao quyết định cho người chưa thành niên, người đại diện của họ; gửi cho Viện kiểm sát cùng cấp; gửi cho cơ quan đề nghị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Gửi quyết định áp dụng biện pháp giáo dục tại trường giáo dưỡng và bản sao Báo cáo điều tra xã hội cho cơ quan thi hành án hình sự Công an cấp huyện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Gửi quyết định không áp dụng biện pháp xử lý chuyển hướng giáo dục tại trường giáo dưỡng và hồ sơ vụ án cho Cơ quan điều tra, Viện kiểm sát trong trường hợp Tòa án không chấp nhận đề nghị áp dụng biện pháp giáo dục tại trường giáo dưỡng theo quy định tại khoản 1 Điều 6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Điều 58. Giải quyết trường hợp người chấp hành biện pháp xử lý chuyển hướng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chấp hành biện pháp xử lý chuyển hướng phạm tội mới chỉ phải chịu trách nhiệm hình sự về hành vi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9. Xây dựng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Trong thời hạn 07 ngày kể từ ngày nhận được đề nghị của Cơ quan điều tra, Viện kiểm sát, Tòa án, người làm công tác xã hội phải xây dựng kế hoạch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Kế hoạch xử lý chuyển hướng phải có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iện pháp xử lý chuyển hướng đề xuất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hời gian, địa điểm thực hiện, người thực 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c) Quyền, nghĩa vụ của người chưa thành niên theo quy định tại Điều 24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rách nhiệm của cơ quan, tổ chức, cá nhân có liên quan trong việc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 Đề xuất phương án xử lý trong trường hợp người chưa thành niên vi phạm nghĩa vụ (nếu c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3. Trường hợp cần thiết, người làm công tác xã hội đề nghị với cơ quan tiến hành tố tụng đang thụ lý vụ án cung cấp thông tin hoặc tổ chức cuộc họp để xây dựng kế hoạch xử lý chuyển hướng. Cuộc họp do người làm công tác xã hội chủ trì, có sự tham gia của người đại diện của người chưa thành niên và có thể có sự tham gia của người chưa thành niên, bị hại hoặc đại diện của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rường hợp người chưa thành niên được đề xuất áp dụng biện pháp xử lý chuyển hướng tham gia chương trình học tập, dạy nghề; tham gia điều trị hoặc tư vấn tâm lý thì người làm công tác xã hội phải phối hợp, thống nhất với cơ sở giáo dục, dạy nghề, khám bệnh, chữa bệnh hoặc tổ chức, cá nhân khác có liên quan để xác định cụ thể nội dung, chương trình học tập, học nghề, điều trị, tư vấn tâm lý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0. Quyết định mở 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Trong thời hạn 03 ngày kể từ ngày nhận được kế hoạch xử lý chuyển hướng, Thủ trưởng, Phó Thủ trưởng Cơ quan điều tra, Viện trưởng, Phó Viện trưởng Viện kiểm sát, Thẩm phán ra quyết định mở phiên họp xem xét, quyết định áp dụng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yết định mở phiên họp phải có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gày, tháng, năm ra quyết định, tên cơ quan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ày, tháng, năm, địa điểm mở phiên họp trực tiếp hoặc trực tuy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Họ và tên, ngày, tháng, năm sinh, giới tính, nơi cư trú; số định danh cá nhân, căn cước công dân hoặc thẻ căn cước (nếu có) của người chưa thành niên là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Họ và tên, nơi cư trú của người đại diện của người chưa thành niên là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Họ và tên của Thủ trưởng hoặc Phó Thủ trưởng Cơ quan điều tra, Viện trưởng hoặc Phó Viện trưởng Viện kiểm sát, Thẩm phán chủ trì phiên họp;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Họ và tên của Kiểm sát viên kiểm sát phiên họp trong trường hợp Cơ quan điều tra, Tòa án mở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Họ và tên, nơi công tác (nếu có) của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Họ và tên người phiên dịch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 Họ và tên những người khác được yêu cầu tham gia phiên họp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hành phần tham gia phiên họp gồm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gười tiến hành phiên họp: Thủ trưởng hoặc Phó Thủ trưởng Cơ quan điều tra; Viện trưởng hoặc Phó Viện trưởng Viện kiểm sát;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tham gia phiên họp: Kiểm sát viên kiểm sát phiên họp; Điều tra viên trong trường hợp người ra quyết định mở phiên họp là Thủ trưởng hoặc Phó Thủ trưởng Cơ quan điều tra, Viện trưởng hoặc Phó Viện trưởng Viện kiểm sát; Kiểm sát viên trong trường hợp người ra quyết định mở phiên họp là Viện trưởng hoặc Phó Viện trưởng Viện kiể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ười tham gia phiên họp khác: Người chưa thành niên, người đại diện, người bào chữa của người chưa thành niên; người làm công tác xã hội; bị hại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rường hợp cần thiết, Cơ quan điều tra, Viện kiểm sát, Tòa án yêu cầu người giám định, người phiên dịch, người dịch thuật, chuyên gia y tế, tâm lý, giáo dục, xã hội học, đại diện nhà trường nơi người chưa thành niên là bị can học tập, đại diện cơ quan, tổ chức nơi người chưa thành niên làm việc, đại diện Ủy ban Mặt trận Tổ quốc Việt Nam cấp xã và các tổ chức thành viên của Mặt trận nơi người chưa thành niên cư trú và những người khác tham gia phiên họp trình bày ý kiến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Phiên họp xem xét, quyết định áp dụng biện pháp xử lý chuyển hướng được tổ chức trong thời hạn 05 ngày kể từ ngày ra quyết định mở phiên họp. Quyết định mở phiên họp phải được gửi cho những người tham gia phiên họp quy định tại điểm b, c và d khoản 3 Điều này ngay sau khi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1. 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ước khi khai mạc phiên họp, Thư ký phiên họp kiểm tra sự có mặt của những người được Cơ quan điều tra, Viện kiểm sát, Tòa án yêu cầu tham dự phiên họp; nếu có người vắng mặt thì phải làm rõ lý do và báo cáo Thủ trưởng hoặc Phó Thủ trưởng Cơ quan điều tra, Viện trưởng hoặc Phó Viện trưởng Viện kiểm sát, Thẩm phán chủ trì phiên họp để xem xét tiếp tục tiến hành phiên họp hoặc hoãn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2. Thủ tục phiên họp được tiến hà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hủ trưởng hoặc Phó Thủ trưởng Cơ quan điều tra, Viện trưởng hoặc Phó Viện trưởng Viện kiểm sát, Thẩm phán chủ trì phiên họp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làm công tác xã hội trình bày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ười chưa thành niên là bị can, người đại diện của họ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Người bào chữa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Những người tham gia phiên họp khác trình bày ý kiến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Thủ trưởng hoặc Phó Thủ trưởng Cơ quan điều tra, Viện trưởng hoặc Phó Viện trưởng Viện kiểm sát, Thẩm phán chủ trì phiên họp điều hành việc hỏi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Kiểm sát viên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Thủ trưởng hoặc Phó Thủ trưởng Cơ quan điều tra, Viện trưởng hoặc Phó Viện trưởng Viện kiểm sát, Thẩm phán chủ trì phiên họp quyết định áp dụng hoặc không áp dụng biện pháp xử lý chuyển hướng và công bố nội dung quyết định ngay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Phiên họp xem xét, quyết định áp dụng biện pháp xử lý chuyển hướng phải được tiến hành thân thiện, bảo đảm quyền và lợi ích hợp pháp của người chưa thành niên. Việc hỏi người chưa thành niên phải phù hợp với tâm lý, lứa tuổi, mức độ phát triển, trình độ văn hóa và hiểu biết của họ. Câu hỏi cần ngắn gọn, đơn giản, dễ hiểu, không hỏi nhiều vấn đề cùng một lúc. Người đại diện của người chưa thành niên có thể hỗ trợ họ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Cơ quan điều tra, Viện kiểm sát, Tòa án xem xét hoãn phiên họp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hủ trưởng hoặc Phó Thủ trưởng Cơ quan điều tra, Viện trưởng hoặc Phó Viện trưởng Viện kiểm sát, Thẩm phán chủ trì phiên họp vắng mặt vì lý do bất khả kháng hoặc do trở ngại khách quan mà không thể tiến hành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phiên dịch vắng mặt mà không có người khác thay thế ngay đượ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Người chưa thành niên là bị can, người đại diện của họ vắng mặt lần thứ nhất có lý do chính đ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Thời hạn hoãn phiên họp không quá 05 ngày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2. Biên bản 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iên bản phiên họp xem xét, quyết định áp dụng biện pháp xử lý chuyển hướng phải ghi rõ ngày, tháng, năm, địa điểm mở phiên họp; thành phần tham gia phiên họp; nội dung, diễn biến phiên họp; quyết định của Thủ trưởng hoặc Phó Thủ trưởng Cơ quan điều tra, Viện trưởng hoặc Phó Viện trưởng Viện kiểm sát, Thẩm phán chủ trì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Sau khi kết thúc phiên họp, Thủ trưởng hoặc Phó Thủ trưởng Cơ quan điều tra; Viện trưởng hoặc Phó Viện trưởng Viện kiểm sát, Thẩm phán chủ trì phiên họp phải kiểm tra biên bản, cùng với Thư ký phiên họp ký vào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63. Tòa án xem xét, quyết định áp dụ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òa án xem xét, quyết định áp dụng biện pháp giáo dục tại trường giáo dưỡng trong các trường hợp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Theo đề nghị của Cơ quan điều tra hoặc Viện kiểm sát quy định tại điểm b khoản 4 Điều 56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heo đề nghị của Chủ tịch Ủy ban nhân dân cấp xã, Cơ quan điều tra hoặc Viện kiểm sát về việc thay đổi biện pháp xử lý chuyển hướng tại cộng đồng sa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òa án tự mình xét thấy người chưa thành niên thuộc trường hợp được áp dụng biện pháp xử lý chuyển hướng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4. Quyết định mở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ong thời hạn 07 ngày kể từ ngày nhận được hồ sơ vụ án và văn bản đề nghị của Cơ quan điều tra, Viện kiểm sát thuộc trường hợp quy định tại khoản 1 Điều 63 của Luật này hoặc trong giai đoạn chuẩn bị xét xử thuộc trường hợp quy định tại khoản 3 Điều 63 của Luật này thì Thẩm phán phải ra quyết định mở phiên họp xem xét, quyết định áp dụng biện pháp giáo dục tại trường giáo dưỡng, trừ trường hợp quy định tại Điều 65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yết định mở phiên họp phải có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gày, tháng, năm, địa điểm mở phiên họp trực tiếp hoặc trực tuy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Họ và tên, ngày, tháng, năm sinh, giới tính, nơi cư trú, số định danh cá nhân, căn cước công dân hoặc thẻ căn cước (nếu có) của người chưa thành niên là bị can hoặc người chấp hành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Họ và tên, nơi cư trú của người đại diện của người chưa thành niên là bị can hoặc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ên cơ quan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Họ và tên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Họ và tên Kiểm sát viên kiểm sát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Họ và tên, nơi công tác (nếu có)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Họ và tên người phiên dịch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 Họ và tên những người khác được yêu cầu tham gia phiên họp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hành phần phiên họp gồm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gười tiến hành phiên họp: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Người tham gia phiên họp: đại diện cơ quan đề nghị; Kiểm sát viên kiểm sát phiên họ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Người tham gia phiên họp khác: người chưa thành niên, người đại diện, người bào chữa của người chưa thành niên, người làm công tác xã hội; bị hại (nếu c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rường hợp cần thiết, Tòa án yêu cầu người giám định, người phiên dịch, người dịch thuật, chuyên gia y tế, tâm lý, giáo dục, xã hội học, đại diện nhà trường nơi người chưa thành niên học tập, đại diện cơ quan, tổ chức nơi người chưa thành niên làm việc, đại diện Ủy ban Mặt trận Tổ quốc Việt Nam cấp xã và các tổ chức của thành viên của Mặt trận nơi người chưa thành niên cư trú và những người khác tham gia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Phiên họp xem xét, quyết định áp dụng biện pháp giáo dục tại trường giáo dưỡng được tổ chức trong thời hạn 05 ngày kể từ ngày ra quyết định mở phiên họp. Ngay sau khi ra quyết định mở phiên họp, Tòa án phải gửi quyết định này cho những người quy định tại các điểm b, c, d khoản 3 Điều này và Viện kiểm sát cùng cấ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5. Yêu cầu bổ sung tài liệ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ẩm phán yêu cầu Cơ quan điều tra, Viện kiểm sát, Ủy ban nhân dân cấp xã đã đề nghị bổ sung tài liệu trong trường hợp hồ sơ vụ án có tài liệu chưa rõ hoặc có mâu thuẫn cần bổ sung, làm rõ.</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ăn bản yêu cầu phải nêu rõ tài liệu cần bổ sung và lý do của việc yêu cầu bổ s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ong thời hạn 05 ngày kể từ ngày nhận được yêu cầu của Tòa án, cơ quan được yêu cầu phải gửi tài liệu bổ sung cho Tòa án. Trường hợp không bổ sung được tài liệu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rong thời hạn 05 ngày kể từ ngày nhận được tài liệu bổ sung hoặc kể từ ngày hết thời hạn quy định tại khoản 3 Điều này mà cơ quan được yêu cầu không bổ sung tài liệu, Thẩm phán ra quyết định mở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6.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ủ tục phiên họp được tiến hà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a) Thẩm phán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Đại diện cơ quan đề nghị trình bày nội dung đề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ười chưa thành niên là bị can hoặc người chấp hành biện pháp xử lý chuyển hướng tại cộng đồng, người đại diện, người bào chữa của họ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Người làm công tác xã hội tham gia phiên họp trình bày báo cáo điều tra xã hội, khả năng phục hồi của người chưa thành niên là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 Người giám định, chuyên gia y tế, tâm lý, giáo dục, xã hội học, đại diện của nhà trường nơi người chưa thành niên là bị can hoặc người chấp hành biện pháp xử lý chuyển hướng tại cộng đồng học tập, đại diện cơ quan, tổ chức nơi người chưa thành niên làm việc, đại diện Ủy ban Mặt trận Tổ quốc Việt Nam cấp xã và các tổ chức của thành viên của Mặt trận nơi người chưa thành niên cư trú và những người khác tham gia phiên họp trình bày ý kiến để làm rõ các vấn đề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Thẩm phán hỏi đại diện cơ quan đề nghị, người chưa thành niên là bị can hoặc người chấp hành biện pháp xử lý chuyển hướng tại cộng đồng, người đại diện của họ và những người khác tham gia phiên họp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Người chưa thành niên là bị can hoặc người chấp hành biện pháp xử lý chuyển hướng tại cộng đồng, người đại diện, người bào chữa của họ tranh luận các vấn đề có liên quan với đại diện cơ quan đề nghị. Việc tranh luận được tiến hành theo sự điều hành của Thẩm phán. Người tham gia tranh luận có quyền đối đáp lại ý kiến của người khác. Thẩm phán tiến hành phiên họp không được hạn chế thời gian tranh luận, tạo điều kiện cho họ tranh luận, trình bày hết ý kiến; có quyền yêu cầu dừng những ý kiến không liên quan hoặc ý kiến lặp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Kiểm sát viên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Thẩm phán quyết định áp dụng hoặc không áp dụng biện pháp giáo dục tại trường giáo dưỡng và công bố nội dung quyết định ngay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Phiên họp xem xét, quyết định áp dụng biện pháp giáo dục tại trường giáo dưỡng phải được tổ chức thân thiện theo quy định tại khoản 3 Điều 6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4. Tòa án xem xét hoãn phiên họp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Phải thay đổi Thẩm phán, Thư ký phiên họp theo quy định của Bộ luật Tố tụng hình sự mà không có Thẩm phán, Thư ký khác thay t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ại diện cơ quan đề nghị vắng mặ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ười phiên dịch vắng mặt mà không có người khác thay thế ngay đượ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Người chưa thành niên là bị can, người đại diện của họ vắng mặt lần thứ nhất có lý do chính đ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Thời hạn hoãn phiên họp không quá 05 ngày kể từ ngày ra quyết định 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Trong quá trình Tòa án xem xét, quyết định áp dụng biện pháp giáo dục tại trường giáo dưỡng theo đề nghị của Viện kiểm sát mà thời hạn tạm giam đã hết thì Viện kiểm sát xem xét, quyết định tiếp tục tạm giam người chưa thành niên là bị can. Thời hạn tiếp tục tạm giam không quá thời hạn Tòa án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7. Biên bản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Biên bản phiên họp xem xét, quyết định áp dụng biện pháp giáo dục tại trường giáo dưỡng phải ghi rõ ngày, tháng, năm, địa điểm mở phiên họp; thành </w:t>
      </w:r>
      <w:r>
        <w:rPr>
          <w:rFonts w:eastAsia="Times New Roman" w:cs="Times New Roman" w:ascii="Times New Roman" w:hAnsi="Times New Roman"/>
          <w:bCs/>
          <w:spacing w:val="-6"/>
          <w:sz w:val="28"/>
          <w:szCs w:val="28"/>
        </w:rPr>
        <w:t>phần tham gia phiên họp; nội dung, diễn biến phiên họp; quyết định của Thẩm ph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Sau khi kết thúc phiên họp, Thẩm phán phải kiểm tra biên bản, cùng với Thư ký phiên họp ký vào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8. Giải quyết trường hợp Tòa án không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ường hợp Tòa án không chấp nhận đề nghị của Cơ quan điều tra, Viện kiểm sát về áp dụng biện pháp giáo dục tại trường giáo dưỡng thì trả hồ sơ vụ án cho Cơ quan điều tra, Viện kiểm sát để giải quyết theo quy định của Bộ luật Tố tụng hình sự và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rường hợp Tòa án tự mở phiên họp xem xét áp dụng biện pháp giáo dục tại trường giáo dưỡng mà người chưa thành niên là bị can không được áp dụng biện pháp này thì Tòa án tiếp tục giải quyết vụ án theo quy định của Bộ luật Tố tụng hình sự và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3. Trường hợp Tòa án không chấp nhận đề nghị của Cơ quan điều tra, Viện kiểm sát, Chủ tịch Ủy ban nhân dân cấp xã về thay đổi biện pháp xử lý chuyển hướng tại cộng đồng sang biện pháp giáo dục tại trường giáo dưỡng thì người chưa thành niên tiếp tục thi hành biện pháp xử lý chuyển hướng đã được áp d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ẢI QUYẾT KHIẾU NẠI, KIẾN NGHỊ ÁP DỤNG BIỆN PHÁ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9. Người có quyền khiếu nại, kiến nghị quyết định về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i có căn cứ cho rằng quyết định áp dụng biện pháp xử lý chuyển hướng, quyết định không áp dụng biện pháp xử lý chuyển hướng trái pháp luật thì thẩm quyền kiến nghị được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ơ quan điều tra tham gia phiên họp xem xét, quyết định áp dụng biện pháp xử lý chuyển hướng có quyền kiến nghị quyết định áp dụng biện pháp xử lý chuyển hướng, quyết định không áp dụng biện pháp xử lý chuyển hướng của Viện kiể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Viện kiểm sát cùng cấp có quyền kiến nghị quyết định áp dụng biện pháp xử lý chuyển hướng, quyết định không áp dụng biện pháp xử lý chuyển hướng của Tòa án, trừ trường hợp quy định tại khoản 6 Điều 14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ị can là người chưa thành niên, người chấp hành biện pháp xử lý chuyển hướng, bị hại, người đại diện của họ có quyền khiếu nại quyết định áp dụng biện pháp xử lý chuyển hướng, quyết định không áp dụng biện pháp xử lý chuyển hướng khi có căn cứ cho rằng quyết định đó là trái pháp luật, xâm phạm đến quyền và lợi ích hợp pháp của m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0. Thời hạn khiếu nại, kiến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ời hạn khiếu nại, kiến nghị là 05 ngày kể từ ngày công bố hoặc nhận được quyết định áp dụng biện pháp xử lý chuyển hướng, quyết định không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ường hợp vì lý do bất khả kháng hoặc do trở ngại khách quan mà người có quyền khiếu nại không thực hiện được quyền khiếu nại theo đúng thời hạn thì thời gian có lý do bất khả kháng hoặc trở ngại khách quan đó không tính vào thời hạn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1. Thẩm quyền và thời hạn giải quyết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Khiếu nại đối với quyết định áp dụng biện pháp xử lý chuyển hướng, quyết định không áp dụng biện pháp xử lý chuyển hướng của Phó Thủ trưởng Cơ quan điều tra do Thủ trưởng Cơ quan điều tra xem xét, giải quyết trong thời hạn 03 ngày kể từ ngày nhận được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iếu nại đối với quyết định áp dụng biện pháp xử lý chuyển hướng, quyết định không áp dụng biện pháp xử lý chuyển hướng của Thủ trưởng Cơ quan điều tra do Viện trưởng Viện kiểm sát cùng cấp xem xét, giải quyết trong thời hạn 03 ngày kể từ ngày nhận được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Khiếu nại, kiến nghị đối với quyết định áp dụng biện pháp xử lý chuyển hướng, quyết định không áp dụng biện pháp xử lý chuyển hướng của Phó Viện trưởng Viện kiểm sát do Viện trưởng Viện kiểm sát xem xét, giải quyết trong thời hạn 03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iếu nại, kiến nghị đối với quyết định áp dụng biện pháp xử lý chuyển hướng, quyết định không áp dụng biện pháp xử lý chuyển hướng của Viện trưởng Viện kiểm sát do Viện trưởng Viện kiểm sát cấp trên trực tiếp xem xét, giải quyết trong thời hạn 05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iếu nại, kiến nghị đối với quyết định áp dụng biện pháp xử lý chuyển hướng, quyết định không áp dụng biện pháp xử lý chuyển hướng của Viện trưởng Viện kiểm sát nhân dân cấp tỉnh do Viện trưởng Viện kiểm sát nhân dân tối cao xem xét, giải quyết trong thời hạn 10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Khiếu nại, kiến nghị đối với quyết định áp dụng biện pháp xử lý chuyển hướng, quyết định không áp dụng biện pháp xử lý chuyển hướng của Thẩm phán do Chánh án Tòa án xem xét, giải quyết trong thời hạn 03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Khiếu nại, kiến nghị đối với quyết định áp dụng biện pháp xử lý chuyển hướng, quyết định không áp dụng biện pháp xử lý chuyển hướng của Thẩm phán giữ chức vụ Chánh án do Chánh án Tòa án trên một cấp xem xét, giải quyết trong thời hạn 07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2. Giải quyết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ong thời hạn quy định tại Điều 71 của Luật này, người có thẩm quyền giải quyết khiếu nại, kiến nghị phải ra một trong các quyết định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hấp nhận khiếu nại, kiến nghị và hủy quyết định áp dụng biện pháp xử lý chuyển hướng để tiếp tục giải quyết vụ án theo quy định của Bộ luật Tố tụng hình sự và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hấp nhận khiếu nại, kiến nghị và hủy quyết định không áp dụng biện pháp xử lý chuyển hướng hoặc quyết định áp dụng biện pháp xử lý chuyển hướng và yêu cầu Cơ quan, người có thẩm quyền mở lại phiên họp xem xét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thời hạn 05 ngày kể từ ngày nhận được quyết định giải quyết khiếu nại, kiến nghị thì cơ quan, người có thẩm quyền phải mở lại phiên họp xem xét,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Không chấp nhận khiếu nại, kiến nghị và giữ nguyên quyết định áp dụng biện pháp xử lý chuyển hướng, quyết định không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9" w:name="_heading=h.ddp8frf03gls"/>
      <w:bookmarkEnd w:id="9"/>
      <w:r>
        <w:rPr>
          <w:rFonts w:eastAsia="Times New Roman" w:cs="Times New Roman" w:ascii="Times New Roman" w:hAnsi="Times New Roman"/>
          <w:bCs/>
          <w:sz w:val="28"/>
          <w:szCs w:val="28"/>
        </w:rPr>
        <w:t xml:space="preserve">2. Trong thời hạn 03 ngày kể từ ngày ra quyết định, người có thẩm quyền giải quyết khiếu nại, kiến nghị phải gửi quyết định giải quyết khiếu nại, kiến nghị cho người đã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Quyết định giải quyết khiếu nại, kiến nghị của người có thẩm quyền quy định tại Điều 71 của Luật này có hiệu lực pháp luật và là quyết định cuối cù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 HÀNH QUYẾT ĐỊNH ÁP DỤNG BIỆN PH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10" w:name="_heading=h.4d34og8"/>
      <w:bookmarkEnd w:id="10"/>
      <w:r>
        <w:rPr>
          <w:rFonts w:eastAsia="Times New Roman" w:cs="Times New Roman" w:ascii="Times New Roman" w:hAnsi="Times New Roman"/>
          <w:b/>
          <w:sz w:val="28"/>
          <w:szCs w:val="28"/>
        </w:rPr>
        <w:t xml:space="preserve">THI HÀNH QUYẾT ĐỊNH ÁP DỤNG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3. Cơ quan, tổ chức, cá nhân có trách nhiệm trong việc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Ủy ban nhân dân cấp xã nơi người chấp hành biện pháp xử lý chuyển hướng tại cộng đồng có trách nhiệm tổ chức thi hành quyết định áp dụng biện pháp xử lý chuyển hướng và có nhiệm vụ, quyền hạ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ổ chứ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Quyết định danh sách người giám sát thi hành quyết định áp dụng biện pháp xử lý chuyển hướng ở địa phương; lựa chọn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hỉ đạo tổ chức các chương trình dạy nghề, tìm việc làm, các chương trình tham vấn, phát triển kỹ năng sống, các dịch vụ y tế, xã hội, hoạt động cộng đồng trên địa bàn để tạo điều kiện cho người chấp hành biện pháp xử lý chuyển hướng tại cộng đồng tham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Hỗ trợ cho người chấp hành biện pháp xử lý chuyển hướng tại cộng đồng được hưởng đầy đủ quyền ưu tiên và các chính sách ưu đãi của Nhà nước đối với người chưa thành niên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đ) Phối hợp với các tổ chức chính trị - xã hội, gia đình và cơ quan, tổ chức nơi người chấp hành biện pháp xử lý chuyển hướng tại cộng đồng học tập, làm việc giám sát, giáo dục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Chỉ đạo lập dự toán kinh phí cho việc thực hiện các biện pháp xử lý chuyển hướng, trình cấp có thẩm quyền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Báo cáo cơ quan tiến hành tố tụng đã ra quyết định áp dụng biện pháp xử lý chuyển hướng về kết quả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Tổ chức tập huấn cho người giám sát thi hành quyết định áp dụng biện pháp xử lý chuyển hướng hoặc cử họ tham gia các chương trình tập huấ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2. Công an xã, phường, thị trấn (sau đây gọi chung là Công an cấp xã) làm đầu mối, tham mưu giúp Ủy ban nhân dân cấp xã thực hiện nhiệm vụ, quyền hạn quy định tại khoản 1 Điều này và có nhiệm vụ, quyền hạ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Lập và quản lý hồ sơ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ề xuất Chủ tịch Ủy ban nhân dân cấp xã quyết định danh sách người giám sát thi hành quyết định áp dụng biện pháp xử lý chuyển hướng tại địa phương theo thứ tự ưu tiên gồm người làm công tác xã hội; cộng tác viên công tác xã hội cấp xã; đại diện Hội liên hiệp phụ nữ, Đoàn thanh niên hoặc người có uy tín trong cộng đồng dân cư có đạo đức tốt, có điều kiện, khả năng và kinh nghiệm trong việc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ề xuất Chủ tịch Ủy ban nhân dân cấp xã quyết định người trực tiếp giám sát thi hành quyết định áp dụng biện pháp xử lý chuyển hướng từ danh sách quy định tại điểm b khoản 1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Phối hợp với người trực tiếp giám sát thi hành quyết định áp dụng biện pháp xử lý chuyển hướng; gia đình và các cơ quan, tổ chức, cá nhân trong việc quản lý, giáo dục, giúp đỡ người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Hướng dẫn, giúp đỡ người chấp hành biện pháp xử lý chuyển hướng tại cộng đồng thực hiện các thủ tục đăng ký thường trú, tạm trú, lưu trú, khai báo tạm vắng; cấp mới, cấp đổi hoặc cấp lại thẻ căn cước; theo dõi việc vắng mặt tại nơi cư trú, chuyển nơi cư trú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Tiếp nhận người chấp hành biện pháp xử lý chuyển hướng tại cộng đồng từ nơi khác chuyển đến lưu trú hoặc tạm trú trong thời gian vắng mặt tại nơi cư trú, thay đổi nơi cư trú và nhận xét, đánh giá việc chấp hành pháp luật trong thời gian người chấp hành biện pháp xử lý chuyển hướng tại cộng đồng lưu trú, tạm trú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Định kỳ hoặc khi có yêu cầu, tổng hợp số liệu, đánh giá tình hình, kết quả thi hành biện pháp xử lý chuyển hướng trong phạm vi thẩm quyền, báo cáo Chủ tịch Ủy ban nhân dân cấp xã và các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Các nhiệm vụ, quyền hạn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ơ quan, tổ chức, cá nhân có liên quan có trách nhiệm phối hợp thi hành quyết định áp dụng biện pháp xử lý chuyển hướng và có nhiệm vụ, quyền hạ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riển khai biện pháp xử lý chuyển hướng đã được áp dụng hoặc cung cấp các dịch vụ cần thiết để hỗ trợ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Giúp đỡ và tạo điều kiện cho người chấp hành biện pháp xử lý chuyển hướng tại cộng đồng thực hiện và hoàn thành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ánh giá tình hình chấp hành, hiệu quả của các biện pháp xử lý chuyển hướng mà mình triển khai đối với người chấp hành biện pháp xử lý chuyển hướng tại cộng đồng và đề xuất giải pháp (nếu có) gửi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Cơ quan đã ra quyết định áp dụng biện pháp xử lý chuyển hướng có trách nhiệm theo dõi việc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4. Tính thời hạn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hạn áp dụng biện pháp xử lý chuyển hướng được tính từ ngày người chấp hành biện pháp xử lý chuyển hướng tại cộng đồng có mặt tại trụ sở Ủy ban nhân dân cấp xã để nghe thông báo về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11" w:name="dieu_8"/>
      <w:r>
        <w:rPr>
          <w:rFonts w:eastAsia="Times New Roman" w:cs="Times New Roman" w:ascii="Times New Roman" w:hAnsi="Times New Roman"/>
          <w:b/>
          <w:sz w:val="28"/>
          <w:szCs w:val="28"/>
        </w:rPr>
        <w:t>Điều</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75. Lựa chọn, thay thế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ay sau khi nhận được quyết định áp dụng biện pháp xử lý chuyển hướng, Chủ tịch Ủy ban nhân dân cấp xã chuyển quyết định này cho Công an cấp xã để thực hiện nhiệm vụ quy định tại khoản 2 Điều 73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ong thời hạn 03 ngày làm việc kể từ ngày nhận được quyết định áp dụng biện pháp xử lý chuyển hướng, Công an cấp xã căn cứ vào điều kiện, hoàn cảnh của người chấp hành biện pháp xử lý chuyển hướng tại cộng đồng; năng lực, khối lượng công việc và ý kiến của các cá nhân thuộc danh sách quy định tại điểm b khoản 1 Điều 73 của Luật này đề xuất người trực tiếp giám sát thi hành quyết định áp dụng biện pháp xử lý chuyển hướng theo thứ tự ưu tiê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Người làm công tác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Cộng tác viên công tác xã hội cấp xã;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ại diện Hội liên hiệp phụ nữ, Đoàn thanh niên hoặc người có uy tín trong cộng đồng dân cư có đạo đức tốt, có điều kiện, khả năng và kinh nghiệm trong việc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ay sau khi nhận được đề xuất của Công an cấp xã, Chủ tịch Ủy ban nhân dân cấp xã quyết định phân công người trực tiếp giám sát thi hành quyết định áp dụng biện pháp xử lý chuyển hướng. Một người có thể được phân công trực tiếp giám sát nhiều người nhưng không quá 03 người trong cùng một thời đi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Quyết định này phải được gửi ngay cho Công an cấp xã, người trực tiếp giám sát thi hành, người chấp hành biện pháp xử lý chuyển hướng tại cộng đồng và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Trong quá trình giám sát thi hành biện pháp xử lý chuyển hướng, nếu người trực tiếp giám sát thi hành quyết định áp dụng biện pháp xử lý chuyển hướng không có điều kiện để tiếp tục thực hiện nhiệm vụ hoặc không hoàn thành nhiệm vụ được phân công thì Công an cấp xã phải kịp thời đề xuất người khác thay thế, báo cáo Chủ tịch Ủy ban nhân dân cùng cấp xem xét, quyết đị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12" w:name="dieu_8"/>
      <w:r>
        <w:rPr>
          <w:rFonts w:eastAsia="Times New Roman" w:cs="Times New Roman" w:ascii="Times New Roman" w:hAnsi="Times New Roman"/>
          <w:b/>
          <w:sz w:val="28"/>
          <w:szCs w:val="28"/>
        </w:rPr>
        <w:t xml:space="preserve">Điều 76. Thông báo về việc thi hành quyết định áp dụng biện pháp </w:t>
      </w:r>
      <w:bookmarkEnd w:id="12"/>
      <w:r>
        <w:rPr>
          <w:rFonts w:eastAsia="Times New Roman" w:cs="Times New Roman" w:ascii="Times New Roman" w:hAnsi="Times New Roman"/>
          <w:b/>
          <w:sz w:val="28"/>
          <w:szCs w:val="28"/>
        </w:rPr>
        <w:t xml:space="preserve">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ong thời hạn 02 ngày làm việc, kể từ ngày phân công người trực tiếp giám sát thi hành quyết định áp dụng biện pháp xử lý chuyển hướng, Chủ tịch Ủy ban nhân dân cấp xã triệu tập người chấp hành biện pháp xử lý chuyển hướng tại cộng đồng; mời cha, mẹ hoặc người giám hộ của người đó, người trực tiếp giám sát thi hành quyết định áp dụng biện pháp xử lý chuyển hướng, Công an cấp xã và đại diện cơ quan, tổ chức, cá nhân có liên quan để thông báo về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ông báo về việc thi hành quyết định áp dụng biện pháp xử lý chuyển hướng phải có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hông báo quyền và nghĩa vụ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Giới thiệu người trực tiếp giám sát thi hành quyết định áp dụng biện pháp xử lý chuyển hướng; trách nhiệm của người trực tiếp giám sát thi hành quyết đị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rách nhiệm của cơ quan, tổ chức, cá nhân có liên quan trong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rách nhiệm của gia đình trong việc phối hợp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hông báo về việc thi hành quyết định áp dụng biện pháp xử lý chuyển hướng phải được lập thành biên bản và lưu vào hồ sơ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7. Cam kết của người chấp hành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ấp hành biện pháp xử lý chuyển hướng tại cộng đồng phải làm bản cam kết về việc chấp hành các nghĩa vụ quy định tại khoản 2 Điều 24 của Luật này và gửi cho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am kết của người chấp hành biện pháp xử lý chuyển hướng tại cộng đồng phải có ý kiến của cha, mẹ hoặc người giám hộ.</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8. Trách nhiệm của gia đình trong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ộng viên, khuyến khích người chấp hành biện pháp xử lý chuyển hướng tại cộng đồng chấp hành pháp luật, thực hiện nghĩa vụ, làm cam kết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ó biện pháp cụ thể quản lý, giáo dục, giúp đỡ người chấp hành biện pháp xử lý chuyển hướng tại cộng đồng trong sinh hoạt, học tập, làm việc; khuyến khích, tạo điều kiện cho họ tham gia các phong trào, hoạt động đoàn thể, hoạt động cộng đồng, các chương trình tham vấn, phát triển kỹ năng sống (nếu có) tại nơi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Phối hợp với Ủy ban nhân dân cấp xã, người trực tiếp giám sát thi hành quyết định áp dụng biện pháp xử lý chuyển hướng, các tổ chức, đoàn thể ở địa phương để quản lý, giáo dục, giúp đỡ người chấp hành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hông báo kết quả thi hành biện pháp xử lý chuyển hướng cho người trực tiếp giám sát thi hành quyết định áp dụng biện pháp xử lý chuyển hướng, Ủy ban nhân dân cấp xã khi có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Phối hợp với nhà trường, cơ sở giáo dục nơi người chấp hành biện pháp xử lý chuyển hướng tại cộng đồng đang học tập để quản lý, động viên, giúp đỡ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Cha, mẹ hoặc người giám hộ của người chấp hành biện pháp xử lý chuyển hướng tại cộng đồng thực hiện bồi thường thiệt hại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Phải có mặt khi người có thẩm quyền quy định tại khoản 1 Điều 82 của Luật này lập biên bản vi phạm nghĩa vụ của người chấp hành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9. Trách nhiệm và quyền của người trực tiếp giám sát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Người trực tiếp giám sát thi hành quyết định áp dụng biện pháp xử lý chuyển hướng có trách nhiệm như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Xây dựng và tổ chức thực hiện kế hoạch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Yêu cầu người chấp hành biện pháp xử lý chuyển hướng tại cộng đồng viết cam kết theo quy định tại Điều 7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Hướng dẫn người chấp hành biện pháp xử lý chuyển hướng tại cộng đồng thực hiện các quyền và nghĩa vụ của m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Liên hệ với các cơ quan, tổ chức liên quan để tạo điều kiện cho người chấp hành biện pháp xử lý chuyển hướng tại cộng đồng tham gia các Chương trình học văn hóa, học nghề, tham gia lao động phù hợp, ổn định cuộc số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Liên hệ, giới thiệu người chấp hành biện pháp xử lý chuyển hướng tại cộng đồng tham gia các lớp kỹ năng sống, các hoạt động văn hóa, xã hội, thể thao sẵn có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Phối hợp với các cơ quan, tổ chức và gia đình trong việc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Phối hợp với Công an cấp xã và người có liên quan trong việc tham mưu cho Chủ tịch Ủy ban nhân dân cấp xã tổ chứ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Theo dõi, giám sát, đôn đốc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 Định kỳ hằng tháng nhận xét, đánh giá tình hình, kết quả thi hành quyết định áp dụng biện pháp xử lý chuyển hướng và vào sổ theo dõi tình hình thực hiện kế hoạch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 Báo cáo kịp thời cho Chủ tịch Ủy ban nhân dân cấp xã về những biểu hiện, hành vi vi phạm pháp luật của người chấp hành quyết định áp dụng biện pháp xử lý chuyển hướng tại cộng đồng để có biện pháp ngăn ngừa, quản lý, giáo dục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m) Báo cáo Chủ tịch Ủy ban nhân dân cấp xã về việc người chấp hành quyết định áp dụng biện pháp xử lý chuyển hướng tại cộng đồng vi phạm nghĩa vụ và phối hợp cùng Công an cấp xã lập biên bản vi phạ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 Báo cáo Chủ tịch Ủy ban nhân dân cấp xã xem xét, lập hồ sơ đề nghị gia hạn thời hạn thực hiện nghĩa vụ, thay đổi biện pháp xử lý chuyển hướng, chấm dứt trước thời hạn áp dụng biện pháp xử lý chuyển hướng; nếu xét thấy biện pháp xử lý chuyển hướng không phù hợp hoặc việc thực hiện gặp khó khăn thì đề xuất hướng giải quyết hoặc điều chỉnh Kế hoạch, báo cáo Chủ tịch Ủy ban nhân dân cấp xã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 Báo cáo kết quả việc thi hành biện pháp xử lý chuyển hướng cho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 Các trách nhiệm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trực tiếp giám sát thi hành quyết định áp dụng biện pháp xử lý chuyển hướng có quyền tham gia các lớp bồi dưỡng kỹ năng, kiến thức kinh nghiệm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13" w:name="dieu_10"/>
      <w:r>
        <w:rPr>
          <w:rFonts w:eastAsia="Times New Roman" w:cs="Times New Roman" w:ascii="Times New Roman" w:hAnsi="Times New Roman"/>
          <w:b/>
          <w:sz w:val="28"/>
          <w:szCs w:val="28"/>
        </w:rPr>
        <w:t xml:space="preserve">Điều 80. Xây dựng, ban hành Kế hoạch </w:t>
      </w:r>
      <w:bookmarkEnd w:id="13"/>
      <w:r>
        <w:rPr>
          <w:rFonts w:eastAsia="Times New Roman" w:cs="Times New Roman" w:ascii="Times New Roman" w:hAnsi="Times New Roman"/>
          <w:b/>
          <w:sz w:val="28"/>
          <w:szCs w:val="28"/>
        </w:rPr>
        <w:t>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ong thời hạn 05 ngày làm việc kể từ ngày nhận được quyết định phân công, người trực tiếp giám sát thi hành quyết định áp dụng biện pháp xử lý chuyển hướng xây dựng dự thảo kế hoạch thi hành quyết định áp dụng biện pháp xử lý chuyển hướng để Chủ tịch Ủy ban nhân dân cấp xã phê duyệ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Kế hoạch thi hành quyết định áp dụng biện pháp xử lý chuyển hướng phải có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iện pháp xử lý chuyển hướng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Dịch vụ hỗ trợ cần thực hiện để khắc phục các yếu tố nguy cơ, nguyên nhân và điều kiện vi phạm pháp luật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ơ quan, tổ chức, cá nhân chịu trách nhiệm thi hành quyết định áp dụng biện pháp xử lý chuyển hướng; cơ sở cung cấp dịch vụ hỗ trợ cần thiết; cơ quan, tổ chức, cá nhân có trách nhiệm phối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hời điểm bắt đầu thực hiện, thời điểm kết thúc thi hành quyết định áp dụng biện pháp xử lý chuyển hướng, dịch vụ hỗ tr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Các hoạt động khác để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ong thời hạn 05 ngày làm việc kể từ ngày nhận được dự thảo kế hoạch thi hành quyết định áp dụng biện pháp xử lý chuyển hướng, Chủ tịch Ủy ban nhân dân cấp xã phê duyệt kế ho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 hoạch phải được gửi cho người chấp hành biện pháp xử lý chuyển hướng tại cộng đồng, cha, mẹ hoặc người giám hộ của họ, các cơ quan, tổ chức, cá nhân có liên quan và gửi Công an cấp xã để lưu vào hồ sơ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14" w:name="dieu_68"/>
      <w:r>
        <w:rPr>
          <w:rFonts w:eastAsia="Times New Roman" w:cs="Times New Roman" w:ascii="Times New Roman" w:hAnsi="Times New Roman"/>
          <w:b/>
          <w:sz w:val="28"/>
          <w:szCs w:val="28"/>
        </w:rPr>
        <w:t>Điều 81. Giải quyết trường hợp người chấp hành biện pháp xử lý chuyển hướng tại cộng đồng vắng mặt tại nơi cư trú, thay đổi nơi cư trú</w:t>
      </w:r>
      <w:bookmarkEnd w:id="14"/>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ấp hành biện pháp xử lý chuyển hướng tại cộng đồng có thể vắng mặt tại nơi cư trú nếu có lý do chính đáng, phải có đơn xin phép và được sự đồng ý của Chủ tịch Ủy ban nhân dân cấp xã; phải thực hiện khai báo tạm vắng theo quy định của pháp luật về cư trú. Trường hợp Chủ tịch Ủy ban nhân dân cấp xã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vắng mặt tại nơi cư trú mỗi lần không quá 10 ngày và tổng số thời gian vắng mặt tại nơi cư trú không được vượt quá một phần ba thời hạn thực hiện nghĩa vụ, trừ trường hợp bị bệnh phải điều trị tại cơ sở y tế theo chỉ định của bác sỹ và phải có xác nhận điều trị của cơ sở y tế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ường hợp người chấp hành biện pháp xử lý chuyển hướng tại cộng đồng vì lý do chính đáng mà phải thay đổi nơi cư trú thì phải làm đơn và được sự đồng ý của Chủ tịch Ủy ban nhân dân cấp xã được giao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thời hạn 05 ngày làm việc kể từ ngày nhận được đơn của người chấp hành biện pháp xử lý chuyển hướng tại cộng đồng, Ủy ban nhân dân cấp xã phối hợp với các đơn vị có liên quan, Ủy ban nhân dân cấp xã nơi chuyển đến kiểm tra, xác minh và giải quyết cho người đó thay đổi nơi cư trú. Trường hợp chấp nhận cho thay đổi nơi cư trú thì Ủy ban nhân dân cấp xã thi hành quyết định áp dụng biện pháp xử lý chuyển hướng phải có văn bản chuyển hồ sơ thi hành quyết định áp dụng biện pháp xử lý chuyển hướng cho Ủy ban nhân dân cấp xã nơi chuyển đến để tiếp tục tổ chức thi hành theo quy định của Luật này. Trường hợp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gười chấp hành biện pháp xử lý chuyển hướng tại cộng đồng đến nơi cư trú mới phải trình báo với Công an cấp xã nơi mình đến cư trú.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ăn bản chuyển hồ sơ thi hành quyết định áp dụng biện pháp xử lý chuyển hướng quy định tại khoản 2 Điều này phải đồng thời gửi cơ quan đã ra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2. Giải quyết trường hợp người chấp hành biện pháp xử lý chuyển hướng tại cộng đồng vi phạm nghĩa vụ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ường hợp người chấp hành biện pháp xử lý chuyển hướng tại cộng đồng vi phạm nghĩa vụ quy định tại khoản 2 Điều 24 của Luật này thì người trực tiếp giám sát thi hành quyết định áp dụng biện pháp xử lý chuyển hướng phối hợp với Công an cấp xã lập biên bản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Việc lập biên bản phải có sự tham gia của người chấp hành biện pháp xử lý chuyển hướng tại cộng đồng và người đại diện của họ. Biên bản phải gửi cho Chủ tịch Ủy ban nhân dân cấp xã để đề nghị xem xét gia hạn hoặc thay đổi biện pháp xử lý chuyển hướng. Trong thời hạn 03 ngày làm việc kể từ ngày nhận được biên bản, Chủ tịch Ủy ban nhân dân cấp xã phải lập hồ sơ đề nghị xem xét gia hạn hoặc thay đổi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Người chấp hành biện pháp xử lý chuyển hướng tại cộng đồng mà cố ý vi phạm nghĩa vụ 01 lần trong thời gian thực hiện nghĩa vụ thì có thể bị gia hạn thời hạn thực hiện nghĩa vụ trừ trường hợp quy định tại khoản 2 Điều 43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chấp hành biện pháp xử lý chuyển hướng tại cộng đồng mà cố ý vi phạm nghĩa vụ 01 lần trong thời gian gia hạn thực hiện nghĩa vụ hoặc cố ý vi phạm nghĩa vụ 02 lần trở lên trong thời gian thực hiện nghĩa vụ thì có thể bị thay đổi từ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4. Trường hợp người chấp hành biện pháp xử lý chuyển hướng tại cộng đồng tiếp tục phạm tội thì phải đình chỉ thi hành biện pháp xử lý chuyển hướng theo quy định tại Điều 9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pacing w:val="2"/>
          <w:sz w:val="28"/>
          <w:szCs w:val="28"/>
        </w:rPr>
      </w:pPr>
      <w:r>
        <w:rPr>
          <w:rFonts w:eastAsia="Times" w:cs="Times" w:ascii="Times" w:hAnsi="Times"/>
          <w:b/>
          <w:spacing w:val="2"/>
          <w:sz w:val="28"/>
          <w:szCs w:val="28"/>
        </w:rPr>
        <w:t xml:space="preserve">Điều 83. Gia hạn thời hạn thực hiện nghĩa vụ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ệc gia hạn thời hạn thực hiện nghĩa vụ chỉ thực hiện 01 lầ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hời hạn gia hạn đối với người chưa đủ 18 tuổi tại thời điểm vi phạm không quá một phần hai của thời hạn thực hiện nghĩa vụ đã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hời hạn gia hạn đối với người từ đủ 18 tuổi tại thời điểm vi phạm bằng thời hạn thực hiện nghĩa vụ đã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4. Thủ tục gia hạn </w:t>
      </w:r>
      <w:r>
        <w:rPr>
          <w:rFonts w:eastAsia="Times" w:cs="Times" w:ascii="Times" w:hAnsi="Times"/>
          <w:b/>
          <w:spacing w:val="2"/>
          <w:sz w:val="28"/>
          <w:szCs w:val="28"/>
        </w:rPr>
        <w:t>thời hạn thực hiện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ong thời hạn 03 ngày làm việc kể từ ngày nhận được hồ sơ đề nghị của Chủ tịch Ủy ban nhân dân cấp xã, cơ quan đã ra quyết định áp dụng biện pháp xử lý chuyển hướng phải xem xét, quyết định gia hạn thời hạn thực hiện nghĩa vụ; đối với vụ việc phức tạp, thời hạn này có thể kéo dài nhưng không quá 05 ngày làm việc. Trường hợp không gia hạn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Hồ sơ đề nghị gia hạn thời hạn thực hiện nghĩa vụ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Văn bản đề nghị của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Biên bản vi phạm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d)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Quyết định gia hạn thời hạn thực hiện nghĩa vụ có hiệu lực pháp luật kể từ ngày ra quyết định. Quyết định này không bị khiếu nại, kiến nghị và phải gửi cho người chấp hành biện pháp xử lý chuyển hướng tại cộng đồng, người đại diện của họ và Ủy ban nhân dân cấp xã đã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5. Trường hợp thay đổi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ác trường hợp thay đổi biện pháp xử lý chuyển hướng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gười chấp hành biện pháp xử lý chuyển hướng tại cộng đồng có thể được thay đổi biện pháp xử lý chuyển hướng tại cộng đồng khác nếu xét thấy biện pháp đang áp dụng không phù hợp với điều kiện, hoàn cảnh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chấp hành biện pháp xử lý chuyển hướng tại cộng đồng thuộc trường hợp quy định tại khoản 3 Điều 82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Việc thay đổi biện pháp xử lý chuyển hướng tại điểm a khoản 1 Điều này được thực hiện 01 lầ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6. Thủ tục thay đổi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ay sau khi có căn cứ quy định tại điểm a khoản 1 Điều 85 của Luật này thì người trực tiếp giám sát thi hành quyết định áp dụng biện pháp xử lý chuyển hướng báo cáo Chủ tịch Ủy ban nhân dân cấp xã lập hồ sơ đề nghị thay đổi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Hồ sơ đề nghị thay đổi biện pháp xử lý chuyển hướng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Văn bản đề nghị của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ong thời hạn 03 ngày làm việc kể từ ngày nhận được hồ sơ đề nghị thay đổi biện pháp xử lý chuyển hướng của Chủ tịch Ủy ban nhân dân cấp xã, cơ quan đã ra quyết định áp dụng biện pháp xử lý chuyển hướng phải xem xét, quyết định thay đổi biện pháp xử lý chuyển hướng. Trường hợp không thay đổi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Khi quyết định thay đổi biện pháp xử lý chuyển hướng, cơ quan đã ra quyết định áp dụng biện pháp xử lý chuyển hướng xem xét, quyết định thời hạn thực hiện biện pháp xử lý chuyển hướng, thời hạn thực hiện nghĩa vụ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Quyết định thay đổi biện pháp xử lý chuyển hướng có hiệu lực pháp luật kể từ ngày ra quyết định và thay thế quyết định áp dụng biện pháp xử lý chuyển hướng trước đó. Quyết định này không bị khiếu nại, kiến nghị và phải gửi ngay cho người chấp hành biện pháp xử lý chuyển hướng tại cộng đồng, người đại diện của họ và Ủy ban nhân dân cấp xã nơi người chấp hành biện pháp xử lý chuyển hướng tại cộng đồng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7. Thủ tục thay đổi biện pháp xử lý chuyển hướng tại cộng đồng sa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1. Trong thời hạn 03 ngày làm việc kể từ ngày nhận được hồ sơ đề nghị của Chủ tịch Ủy ban nhân dân cấp xã về việc thay đổi biện pháp xử lý chuyển hướng tại cộng đồng sang biện pháp giáo dục tại trường giáo dưỡng, Cơ quan điều tra, Viện kiểm sát đã ra quyết định áp dụng biện pháp xử lý chuyển hướng xem xét, quyết định. Trường hợp đồng ý thì phải có văn bản và chuyển hồ sơ đề nghị đến Tòa án nhân dân cấp huyện nơi người chấp hành biện pháp xử lý chuyển hướng tại cộng đồng cư trú. Trường hợp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Người chấp hành biện pháp xử lý chuyển hướng tại cộng đồng do Tòa án quyết định thuộc trường hợp quy định tại khoản 3 Điều 82 của Luật này thì Chủ tịch Ủy ban nhân dân cấp xã lập hồ sơ đề nghị Tòa án nhân dân cấp huyện nơi người chấp hành biện pháp xử lý chuyển hướng tại cộng đồng cư trú xem xét, quyết định thay đ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Hồ sơ đề nghị thay đổi biện pháp xử lý chuyển hướng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Văn bản đề nghị của Cơ quan điều tra, Viện kiểm sát hoặc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Biên bản vi phạm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Bản sao hồ sơ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ong thời hạn 03 ngày kể từ ngày nhận được hồ sơ của Chủ tịch Ủy ban nhân dân cấp xã, Cơ quan điều tra hoặc Viện kiểm sát về việc đề nghị thay đổi biện pháp xử lý chuyển hướng tại cộng đồng sang biện pháp giáo dục tại trường giáo dưỡng, Thẩm phán xem xét,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Trường hợp hồ sơ đề nghị đã đầy đủ thì ra quyết định mở phiên họp và gửi cho cơ quan đề nghị, Viện kiểm sát cùng cấp và người trực tiếp giám sát thi hành quyết định áp dụng biện pháp xử lý chuyển hướng tham gia phiên họ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rường hợp hồ sơ đề nghị chưa rõ ràng, đầy đủ thì yêu cầu cơ quan đề nghị bổ sung tài liệu. Cơ quan đề nghị bổ sung tài liệu trong thời hạn 03 ngày làm việc kể từ ngày nhận được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Quyết định mở phiên họp phải có nội dung chính sau đây: ngày, tháng, năm ra quyết định; tên Tòa án ra quyết định; ngày, tháng, năm, địa điểm mở phiên họp trực tiếp hoặc trực tuyến; họ và tên, ngày, tháng, năm sinh, giới tính, nơi cư trú, số định danh cá nhân, căn cước công dân hoặc thẻ căn cước (nếu có) của người chấp hành biện pháp xử lý chuyển hướng tại cộng đồng; biện pháp xử lý chuyển hướng đã được áp dụng; họ và tên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15" w:name="dieu_12"/>
      <w:r>
        <w:rPr>
          <w:rFonts w:eastAsia="Times New Roman" w:cs="Times New Roman" w:ascii="Times New Roman" w:hAnsi="Times New Roman"/>
          <w:bCs/>
          <w:sz w:val="28"/>
          <w:szCs w:val="28"/>
        </w:rPr>
        <w:t xml:space="preserve">5. Thủ tục tiến hành phiên họp </w:t>
      </w:r>
      <w:bookmarkEnd w:id="15"/>
      <w:r>
        <w:rPr>
          <w:rFonts w:eastAsia="Times New Roman" w:cs="Times New Roman" w:ascii="Times New Roman" w:hAnsi="Times New Roman"/>
          <w:bCs/>
          <w:sz w:val="28"/>
          <w:szCs w:val="28"/>
        </w:rPr>
        <w:t>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hư ký phiên họp báo cáo sự có mặt, vắng mặt của những người tham gia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hẩm phán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ại diện cơ quan đề nghị trình bày đề nghị thay đổi biện pháp xử lý chuyển hướng tại cộng đồng sang biện pháp giáo dục tại trường giáo dưỡng. Trường hợp cơ quan đề nghị là Cơ quan điều tra hoặc Viện kiểm sát không thể tham gia phiên họp thì phải ủy quyền cho Cơ quan điều tra hoặc Viện kiểm sát cùng cấp với Tòa án nhân dân cấp huyện nơi người chấp hành biện pháp xử lý chuyển hướng tại cộng đồng cư trú để trình bày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Chủ tọa phiên họp hỏi thêm đại diện cơ quan đề nghị về những điểm chưa rõ;</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Đại diện Viện kiểm sát cùng cấp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Căn cứ vào hồ sơ đề nghị, ý kiến của cơ quan đề nghị và Viện kiểm sát, Thẩm phán quyết định chấp nhận hoặc không chấp nhận đề nghị 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Mọi diễn biến tại phiên họp được ghi vào biên bản và lưu hồ sơ xem xét đề nghị. Biên bản phiên họp phải có chữ ký của Thẩm phán và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Trường hợp chấp nhận đề nghị thay đổi biện pháp xử lý chuyển hướng tại cộng đồng sang biện pháp giáo dục tại trường giáo dưỡng thì quyết định phải có các nội dung quy định tại các điểm a, b, c, d, g, h, k, l khoản 1 Điều 57 của Luật này và nội dung đình chỉ thi hành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Trong thời hạn 07 ngày kể từ ngày ra quyết định, Tòa án phải giao quyết định cho người chưa thành niên, người đại diện của họ và gửi cho cơ quan đề nghị, Viện kiểm sát cùng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Trường hợp không chấp nhận đề nghị thay đổi biện pháp xử lý chuyển hướng tại cộng đồng sang biện pháp giáo dục tại trường giáo dưỡng thì người chấp hành biện pháp xử lý chuyển hướng tại cộng đồng tiếp tục thi hành biện pháp xử lý chuyển hướng đã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8. Trường hợp chấm dứt trước thời hạn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Người </w:t>
      </w:r>
      <w:r>
        <w:rPr>
          <w:rFonts w:eastAsia="Times New Roman" w:cs="Times New Roman" w:ascii="Times New Roman" w:hAnsi="Times New Roman"/>
          <w:bCs/>
          <w:sz w:val="28"/>
          <w:szCs w:val="28"/>
          <w:lang w:val="vi-VN"/>
        </w:rPr>
        <w:t>chấp</w:t>
      </w:r>
      <w:r>
        <w:rPr>
          <w:rFonts w:eastAsia="Times New Roman" w:cs="Times New Roman" w:ascii="Times New Roman" w:hAnsi="Times New Roman"/>
          <w:bCs/>
          <w:sz w:val="28"/>
          <w:szCs w:val="28"/>
        </w:rPr>
        <w:t xml:space="preserve"> hành biện pháp xử lý chuyển hướng tại cộng đồng quy định tại các khoản 4, 5 và 6 Điều 37 của Luật này, đã chấp hành được ít nhất một phần hai thời hạn áp dụng biện pháp xử lý chuyển hướng và có nhiều tiến bộ thì có thể được chấm dứt trước thời hạn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9. Thủ tục chấm dứt trước thời hạn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1. Người chấp hành biện pháp xử lý chuyển hướng tại cộng đồng thuộc trường hợp quy định tại Điều 88 của Luật này thì người trực tiếp giám sát thi hành quyết định áp dụng biện pháp xử lý chuyển hướng báo cáo Chủ tịch Ủy ban nhân dân cấp xã lập hồ sơ đề nghị chấm dứt trước thời hạn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Hồ sơ đề nghị chấm dứt trước thời hạn áp dụng biện pháp xử lý chuyển hướng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Văn bản đề nghị của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c)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3. Trong thời hạn 05 ngày làm việc kể từ ngày nhận được hồ sơ đề nghị chấm dứt trước thời hạn áp dụng biện pháp xử lý chuyển hướng, cơ quan đã ra quyết định áp dụng biện pháp xử lý chuyển hướng phải </w:t>
      </w:r>
      <w:r>
        <w:rPr>
          <w:rFonts w:cs="Times New Roman" w:ascii="Times New Roman" w:hAnsi="Times New Roman"/>
          <w:bCs/>
          <w:sz w:val="28"/>
          <w:szCs w:val="28"/>
        </w:rPr>
        <w:t>xem xét,</w:t>
      </w:r>
      <w:r>
        <w:rPr>
          <w:rFonts w:eastAsia="Times New Roman" w:cs="Times New Roman" w:ascii="Times New Roman" w:hAnsi="Times New Roman"/>
          <w:bCs/>
          <w:sz w:val="28"/>
          <w:szCs w:val="28"/>
        </w:rPr>
        <w:t xml:space="preserve"> quyết định chấm dứt trước thời hạn áp dụng biện pháp xử lý chuyển hướng. Trường hợp không </w:t>
      </w:r>
      <w:r>
        <w:rPr>
          <w:rFonts w:eastAsia="Times New Roman" w:cs="Times New Roman" w:ascii="Times New Roman" w:hAnsi="Times New Roman"/>
          <w:bCs/>
          <w:sz w:val="28"/>
          <w:szCs w:val="28"/>
          <w:lang w:val="vi-VN"/>
        </w:rPr>
        <w:t xml:space="preserve">đồng ý </w:t>
      </w:r>
      <w:r>
        <w:rPr>
          <w:rFonts w:eastAsia="Times New Roman" w:cs="Times New Roman" w:ascii="Times New Roman" w:hAnsi="Times New Roman"/>
          <w:bCs/>
          <w:sz w:val="28"/>
          <w:szCs w:val="28"/>
        </w:rPr>
        <w:t>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Quyết định chấm dứt trước thời hạn áp dụng biện pháp xử lý chuyển hướng có hiệu lực pháp luật kể từ ngày ra quyết định và không bị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5. Quyết định chấm dứt trước thời hạn áp dụng biện pháp xử lý chuyển hướng phải gửi </w:t>
      </w:r>
      <w:r>
        <w:rPr>
          <w:rFonts w:eastAsia="Times New Roman" w:cs="Times New Roman" w:ascii="Times New Roman" w:hAnsi="Times New Roman"/>
          <w:bCs/>
          <w:sz w:val="28"/>
          <w:szCs w:val="28"/>
          <w:lang w:val="vi-VN"/>
        </w:rPr>
        <w:t xml:space="preserve">ngay </w:t>
      </w:r>
      <w:r>
        <w:rPr>
          <w:rFonts w:eastAsia="Times New Roman" w:cs="Times New Roman" w:ascii="Times New Roman" w:hAnsi="Times New Roman"/>
          <w:bCs/>
          <w:sz w:val="28"/>
          <w:szCs w:val="28"/>
        </w:rPr>
        <w:t>cho người chấp hành</w:t>
      </w:r>
      <w:r>
        <w:rPr>
          <w:rFonts w:eastAsia="Times New Roman" w:cs="Times New Roman" w:ascii="Times New Roman" w:hAnsi="Times New Roman"/>
          <w:bCs/>
          <w:sz w:val="28"/>
          <w:szCs w:val="28"/>
          <w:lang w:val="vi-VN"/>
        </w:rPr>
        <w:t xml:space="preserve"> biện pháp xử lý chuyển hướng</w:t>
      </w:r>
      <w:r>
        <w:rPr>
          <w:rFonts w:eastAsia="Times New Roman" w:cs="Times New Roman" w:ascii="Times New Roman" w:hAnsi="Times New Roman"/>
          <w:bCs/>
          <w:sz w:val="28"/>
          <w:szCs w:val="28"/>
        </w:rPr>
        <w:t xml:space="preserve"> tại cộng đồng, người đại diện của họ</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Ủy ban nhân dân cấp xã nơi người chấp hành biện pháp xử lý chuyển hướng tại cộng đồng cư trú.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0. Chứng nhận chấp hành xo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val="vi-VN"/>
        </w:rPr>
        <w:t>T</w:t>
      </w:r>
      <w:r>
        <w:rPr>
          <w:rFonts w:eastAsia="Times New Roman" w:cs="Times New Roman" w:ascii="Times New Roman" w:hAnsi="Times New Roman"/>
          <w:bCs/>
          <w:sz w:val="28"/>
          <w:szCs w:val="28"/>
        </w:rPr>
        <w:t>rước khi hết thời hạn thi hành biện pháp xử lý chuyển hướng</w:t>
      </w:r>
      <w:r>
        <w:rPr>
          <w:rFonts w:eastAsia="Times New Roman" w:cs="Times New Roman" w:ascii="Times New Roman" w:hAnsi="Times New Roman"/>
          <w:bCs/>
          <w:sz w:val="28"/>
          <w:szCs w:val="28"/>
          <w:lang w:val="vi-VN"/>
        </w:rPr>
        <w:t xml:space="preserve"> 05</w:t>
      </w:r>
      <w:r>
        <w:rPr>
          <w:rFonts w:eastAsia="Times New Roman" w:cs="Times New Roman" w:ascii="Times New Roman" w:hAnsi="Times New Roman"/>
          <w:bCs/>
          <w:sz w:val="28"/>
          <w:szCs w:val="28"/>
        </w:rPr>
        <w:t xml:space="preserve"> ngày, người trực tiếp giám sát thi hành quyết định áp dụng biện pháp xử lý chuyển hướng </w:t>
      </w:r>
      <w:r>
        <w:rPr>
          <w:rFonts w:eastAsia="Times New Roman" w:cs="Times New Roman" w:ascii="Times New Roman" w:hAnsi="Times New Roman"/>
          <w:bCs/>
          <w:sz w:val="28"/>
          <w:szCs w:val="28"/>
          <w:lang w:val="vi-VN"/>
        </w:rPr>
        <w:t>xây dựng</w:t>
      </w:r>
      <w:r>
        <w:rPr>
          <w:rFonts w:eastAsia="Times New Roman" w:cs="Times New Roman" w:ascii="Times New Roman" w:hAnsi="Times New Roman"/>
          <w:bCs/>
          <w:sz w:val="28"/>
          <w:szCs w:val="28"/>
        </w:rPr>
        <w:t xml:space="preserve"> báo cáo </w:t>
      </w:r>
      <w:r>
        <w:rPr>
          <w:rFonts w:eastAsia="Times New Roman" w:cs="Times New Roman" w:ascii="Times New Roman" w:hAnsi="Times New Roman"/>
          <w:bCs/>
          <w:sz w:val="28"/>
          <w:szCs w:val="28"/>
          <w:lang w:val="vi-VN"/>
        </w:rPr>
        <w:t xml:space="preserve">tổng hợp </w:t>
      </w:r>
      <w:r>
        <w:rPr>
          <w:rFonts w:eastAsia="Times New Roman" w:cs="Times New Roman" w:ascii="Times New Roman" w:hAnsi="Times New Roman"/>
          <w:bCs/>
          <w:sz w:val="28"/>
          <w:szCs w:val="28"/>
        </w:rPr>
        <w:t>kết quả thi hành xong biện pháp xử lý chuyển hướng gửi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2. </w:t>
      </w:r>
      <w:r>
        <w:rPr>
          <w:rFonts w:eastAsia="Times New Roman" w:cs="Times New Roman" w:ascii="Times New Roman" w:hAnsi="Times New Roman"/>
          <w:bCs/>
          <w:sz w:val="28"/>
          <w:szCs w:val="28"/>
          <w:lang w:val="vi-VN"/>
        </w:rPr>
        <w:t>Vào ngày cuối cùng của thời hạn thi hành biện pháp xử lý chuyển hướng,</w:t>
      </w:r>
      <w:r>
        <w:rPr>
          <w:rFonts w:eastAsia="Times New Roman" w:cs="Times New Roman" w:ascii="Times New Roman" w:hAnsi="Times New Roman"/>
          <w:bCs/>
          <w:sz w:val="28"/>
          <w:szCs w:val="28"/>
        </w:rPr>
        <w:t xml:space="preserve"> Chủ tịch Ủy ban nhân dân cấp xã cấp giấy chứng nhận chấp hành xo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3. Giấy chứng nhận chấp hành xong biện pháp xử lý chuyển hướng được gửi cho người chấp hành</w:t>
      </w:r>
      <w:r>
        <w:rPr>
          <w:rFonts w:eastAsia="Times New Roman" w:cs="Times New Roman" w:ascii="Times New Roman" w:hAnsi="Times New Roman"/>
          <w:bCs/>
          <w:sz w:val="28"/>
          <w:szCs w:val="28"/>
          <w:lang w:val="vi-VN"/>
        </w:rPr>
        <w:t xml:space="preserve"> biện pháp xử lý chuyển hướng</w:t>
      </w:r>
      <w:r>
        <w:rPr>
          <w:rFonts w:eastAsia="Times New Roman" w:cs="Times New Roman" w:ascii="Times New Roman" w:hAnsi="Times New Roman"/>
          <w:bCs/>
          <w:sz w:val="28"/>
          <w:szCs w:val="28"/>
        </w:rPr>
        <w:t xml:space="preserve"> tại cộng đồng, người đại diện của họ, cơ quan đã ra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Cơ quan đã ra quyết định áp dụng biện pháp xử lý chuyển hướng lưu Giấy chứng nhậ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chấp hành xong biện pháp xử lý chuyển hướng trong hồ sơ vụ án theo quy định của pháp luật về lưu tr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pacing w:val="-10"/>
          <w:sz w:val="28"/>
          <w:szCs w:val="28"/>
        </w:rPr>
      </w:pPr>
      <w:r>
        <w:rPr>
          <w:rFonts w:eastAsia="Times" w:cs="Times" w:ascii="Times" w:hAnsi="Times"/>
          <w:b/>
          <w:spacing w:val="-10"/>
          <w:sz w:val="28"/>
          <w:szCs w:val="28"/>
        </w:rPr>
        <w:t>Điều 91. Đình chỉ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Các trường hợp đình chỉ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a) Người chấp hành biện pháp xử lý chuyển hướng tại cộng đồng</w:t>
      </w:r>
      <w:r>
        <w:rPr>
          <w:rFonts w:eastAsia="Times New Roman" w:cs="Times New Roman" w:ascii="Times New Roman" w:hAnsi="Times New Roman"/>
          <w:bCs/>
          <w:sz w:val="28"/>
          <w:szCs w:val="28"/>
          <w:lang w:val="vi-VN"/>
        </w:rPr>
        <w:t xml:space="preserve"> bị khởi tố và tạm giam vì </w:t>
      </w:r>
      <w:r>
        <w:rPr>
          <w:rFonts w:eastAsia="Times New Roman" w:cs="Times New Roman" w:ascii="Times New Roman" w:hAnsi="Times New Roman"/>
          <w:bCs/>
          <w:sz w:val="28"/>
          <w:szCs w:val="28"/>
        </w:rPr>
        <w:t>thực hiện hành vi phạm tội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chấp hành biện pháp xử lý chuyển hướng tại cộng đồng ch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ười chấp hành biện pháp xử lý chuyển hướng tại cộng đồng bị thay đổi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2. Khi người chấp hành biện pháp xử lý chuyển hướng tại cộng đồng thuộc một trong các trường hợp quy định tại khoản 1 Điều này, người trực tiếp giám sát thi hành quyết định áp dụng biện pháp xử lý chuyển hướng báo cáo Chủ tịch Ủy ban nhân dân cấp xã </w:t>
      </w:r>
      <w:r>
        <w:rPr>
          <w:rFonts w:eastAsia="Times New Roman" w:cs="Times New Roman" w:ascii="Times New Roman" w:hAnsi="Times New Roman"/>
          <w:bCs/>
          <w:sz w:val="28"/>
          <w:szCs w:val="28"/>
          <w:lang w:val="vi-VN"/>
        </w:rPr>
        <w:t xml:space="preserve">để </w:t>
      </w:r>
      <w:r>
        <w:rPr>
          <w:rFonts w:eastAsia="Times New Roman" w:cs="Times New Roman" w:ascii="Times New Roman" w:hAnsi="Times New Roman"/>
          <w:bCs/>
          <w:sz w:val="28"/>
          <w:szCs w:val="28"/>
        </w:rPr>
        <w:t>thông báo cho cơ quan đã ra quyết định áp dụng biện pháp xử lý chuyển hướng</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ay sau khi nhận được thông báo của Chủ tịch Ủy ban nhân dân cấp xã, cơ quan đã ra quyết định áp dụng biện pháp xử lý chuyển hướng ra quyết định đình chỉ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Quyết định đình chỉ thi hành quyết định áp dụng biện pháp xử lý chuyển hướng phải gửi ngay cho người chấp hành biện pháp xử lý chuyển hướng tại cộng đồng quy định tại điểm a khoản 1 Điều này, người đại diện của người chấp hành biện pháp xử lý chuyển hướng tại cộng đồng và Ủy ban nhân dân cấp xã nơi họ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 HÀNH QUYẾT ĐỊNH ÁP DỤNG BIỆN PHÁP GIÁO D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2. Điều kiện cơ sở vật chất của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1. Trường giáo dưỡng phải bảo đảm </w:t>
      </w:r>
      <w:r>
        <w:rPr>
          <w:rFonts w:eastAsia="Times New Roman" w:cs="Times New Roman" w:ascii="Times New Roman" w:hAnsi="Times New Roman"/>
          <w:bCs/>
          <w:sz w:val="28"/>
          <w:szCs w:val="28"/>
          <w:lang w:val="vi-VN"/>
        </w:rPr>
        <w:t xml:space="preserve">có </w:t>
      </w:r>
      <w:r>
        <w:rPr>
          <w:rFonts w:eastAsia="Times New Roman" w:cs="Times New Roman" w:ascii="Times New Roman" w:hAnsi="Times New Roman"/>
          <w:bCs/>
          <w:sz w:val="28"/>
          <w:szCs w:val="28"/>
        </w:rPr>
        <w:t xml:space="preserve">các khu vực nhà ở, </w:t>
      </w:r>
      <w:r>
        <w:rPr>
          <w:rFonts w:eastAsia="Times New Roman" w:cs="Times New Roman" w:ascii="Times New Roman" w:hAnsi="Times New Roman"/>
          <w:bCs/>
          <w:sz w:val="28"/>
          <w:szCs w:val="28"/>
          <w:lang w:val="vi-VN"/>
        </w:rPr>
        <w:t>nhà ăn, căng tin, bệnh xá, học văn hóa, học nghề</w:t>
      </w:r>
      <w:r>
        <w:rPr>
          <w:rFonts w:eastAsia="Times New Roman" w:cs="Times New Roman" w:ascii="Times New Roman" w:hAnsi="Times New Roman"/>
          <w:bCs/>
          <w:sz w:val="28"/>
          <w:szCs w:val="28"/>
        </w:rPr>
        <w:t>, vui chơi</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sinh hoạt chung</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luyện tập thể dục, thể thao;</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hư viện</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phòng đọc sách</w:t>
      </w:r>
      <w:r>
        <w:rPr>
          <w:rFonts w:eastAsia="Times New Roman" w:cs="Times New Roman" w:ascii="Times New Roman" w:hAnsi="Times New Roman"/>
          <w:bCs/>
          <w:sz w:val="28"/>
          <w:szCs w:val="28"/>
          <w:lang w:val="vi-VN"/>
        </w:rPr>
        <w:t xml:space="preserve"> báo, thăm gặp, gọi điện thoại,</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đ</w:t>
      </w:r>
      <w:r>
        <w:rPr>
          <w:rFonts w:eastAsia="Times New Roman" w:cs="Times New Roman" w:ascii="Times New Roman" w:hAnsi="Times New Roman"/>
          <w:bCs/>
          <w:sz w:val="28"/>
          <w:szCs w:val="28"/>
        </w:rPr>
        <w:t>ược trang bị hệ thống truyền than</w:t>
      </w:r>
      <w:r>
        <w:rPr>
          <w:rFonts w:eastAsia="Times New Roman" w:cs="Times New Roman" w:ascii="Times New Roman" w:hAnsi="Times New Roman"/>
          <w:bCs/>
          <w:sz w:val="28"/>
          <w:szCs w:val="28"/>
          <w:lang w:val="vi-VN"/>
        </w:rPr>
        <w:t xml:space="preserve">h, truyền hình, các cơ sở vật chất cần thiết khác </w:t>
      </w:r>
      <w:r>
        <w:rPr>
          <w:rFonts w:eastAsia="Times New Roman" w:cs="Times New Roman" w:ascii="Times New Roman" w:hAnsi="Times New Roman"/>
          <w:bCs/>
          <w:sz w:val="28"/>
          <w:szCs w:val="28"/>
        </w:rPr>
        <w:t>và được bố trí, thiết kế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lang w:val="vi-VN"/>
        </w:rPr>
        <w:t>2</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Phòng</w:t>
      </w:r>
      <w:r>
        <w:rPr>
          <w:rFonts w:eastAsia="Times New Roman" w:cs="Times New Roman" w:ascii="Times New Roman" w:hAnsi="Times New Roman"/>
          <w:bCs/>
          <w:sz w:val="28"/>
          <w:szCs w:val="28"/>
        </w:rPr>
        <w:t xml:space="preserve"> ở trong khu vực nhà ở phải bảo đảm thoáng mát về mùa hè, kín gió về mùa đông, hợp vệ sinh môi trường. Diện tích chỗ nằm tối thiểu cho mỗi người chấp hành biện pháp giáo dục tại trường giáo dưỡng là 2,5 m</w:t>
      </w:r>
      <w:r>
        <w:rPr>
          <w:rFonts w:eastAsia="Times New Roman" w:cs="Times New Roman" w:ascii="Times New Roman" w:hAnsi="Times New Roman"/>
          <w:bCs/>
          <w:sz w:val="28"/>
          <w:szCs w:val="28"/>
          <w:vertAlign w:val="superscript"/>
        </w:rPr>
        <w:t>2</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Mỗi phòng ở tập thể được trang bị tivi, </w:t>
      </w:r>
      <w:r>
        <w:rPr>
          <w:rFonts w:eastAsia="Times New Roman" w:cs="Times New Roman" w:ascii="Times New Roman" w:hAnsi="Times New Roman"/>
          <w:bCs/>
          <w:sz w:val="28"/>
          <w:szCs w:val="28"/>
          <w:lang w:val="vi-VN"/>
        </w:rPr>
        <w:t xml:space="preserve">quạt máy, </w:t>
      </w:r>
      <w:r>
        <w:rPr>
          <w:rFonts w:eastAsia="Times New Roman" w:cs="Times New Roman" w:ascii="Times New Roman" w:hAnsi="Times New Roman"/>
          <w:bCs/>
          <w:sz w:val="28"/>
          <w:szCs w:val="28"/>
        </w:rPr>
        <w:t xml:space="preserve">được phát sách, báo </w:t>
      </w:r>
      <w:r>
        <w:rPr>
          <w:rFonts w:eastAsia="Times New Roman" w:cs="Times New Roman" w:ascii="Times New Roman" w:hAnsi="Times New Roman"/>
          <w:bCs/>
          <w:sz w:val="28"/>
          <w:szCs w:val="28"/>
          <w:lang w:val="vi-VN"/>
        </w:rPr>
        <w:t>phù hợp với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3. Thủ tục thi hành quyết định áp dụ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1. Trong thời hạn 03 ngày làm việc kể từ ngày nhận được quyết định </w:t>
      </w:r>
      <w:r>
        <w:rPr>
          <w:rFonts w:eastAsia="Times New Roman" w:cs="Times New Roman" w:ascii="Times New Roman" w:hAnsi="Times New Roman"/>
          <w:bCs/>
          <w:sz w:val="28"/>
          <w:szCs w:val="28"/>
          <w:lang w:val="vi-VN"/>
        </w:rPr>
        <w:t>áp dụng biện pháp giáo dục tại trường giáo dưỡng</w:t>
      </w:r>
      <w:r>
        <w:rPr>
          <w:rFonts w:eastAsia="Times New Roman" w:cs="Times New Roman" w:ascii="Times New Roman" w:hAnsi="Times New Roman"/>
          <w:bCs/>
          <w:sz w:val="28"/>
          <w:szCs w:val="28"/>
        </w:rPr>
        <w:t>, cơ quan thi hành án hình sự Công an cấp huyện nơi người chưa thành niên cư trú phải báo cáo cơ quan quản lý thi hành án hình sự thuộc Bộ Công an để ra quyết định đưa người chưa thành niên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ong thời hạn 03 ngày làm việc kể từ ngày nhận được báo cáo của cơ quan thi hành án hình sự Công an cấp huyện, cơ quan quản lý thi hành án hình sự thuộc Bộ Công an ra quyết định đưa người chưa thành niên vào trường giáo dưỡng và gửi cho cơ quan thi hành án hình sự Công an cấp h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ong thời hạn 05 ngày làm việc kể từ ngày nhận được quyết định của cơ quan quản lý thi hành án hình sự thuộc Bộ Công an, cơ quan thi hành án hình sự Công an cấp huyện phải lập hồ sơ và bàn giao người chưa thành niên vào trường giáo dưỡng. Hồ sơ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a) Bản sao quyết định </w:t>
      </w:r>
      <w:r>
        <w:rPr>
          <w:rFonts w:eastAsia="Times New Roman" w:cs="Times New Roman" w:ascii="Times New Roman" w:hAnsi="Times New Roman"/>
          <w:bCs/>
          <w:sz w:val="28"/>
          <w:szCs w:val="28"/>
          <w:lang w:val="vi-VN"/>
        </w:rPr>
        <w:t>áp dụng biện pháp giáo dục tại trường giáo dưỡng</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Quyết định đưa người chưa thành niên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Sơ yếu lý lịch có xác nhận của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Danh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Bản sao Báo cáo điều tra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Tài liệu khác có liên quan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2"/>
          <w:sz w:val="28"/>
          <w:szCs w:val="28"/>
        </w:rPr>
        <w:t xml:space="preserve">4. Khi tiếp nhận </w:t>
      </w:r>
      <w:r>
        <w:rPr>
          <w:rFonts w:eastAsia="Times New Roman" w:cs="Times New Roman" w:ascii="Times New Roman" w:hAnsi="Times New Roman"/>
          <w:bCs/>
          <w:sz w:val="28"/>
          <w:szCs w:val="28"/>
        </w:rPr>
        <w:t xml:space="preserve">người chấp hành biện pháp giáo dục tại trường giáo dưỡng (sau đây gọi là </w:t>
      </w:r>
      <w:r>
        <w:rPr>
          <w:rFonts w:eastAsia="Times New Roman" w:cs="Times New Roman" w:ascii="Times New Roman" w:hAnsi="Times New Roman"/>
          <w:bCs/>
          <w:spacing w:val="-2"/>
          <w:sz w:val="28"/>
          <w:szCs w:val="28"/>
        </w:rPr>
        <w:t>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2"/>
          <w:sz w:val="28"/>
          <w:szCs w:val="28"/>
        </w:rPr>
        <w:t>5.</w:t>
      </w:r>
      <w:r>
        <w:rPr>
          <w:rFonts w:eastAsia="Times New Roman" w:cs="Times New Roman" w:ascii="Times New Roman" w:hAnsi="Times New Roman"/>
          <w:bCs/>
          <w:sz w:val="28"/>
          <w:szCs w:val="28"/>
          <w:lang w:eastAsia="en-GB"/>
        </w:rPr>
        <w:t xml:space="preserve"> Viện kiểm sát thực hiện chức năng kiểm sát việc tuân theo pháp luật của cơ quan, tổ chức, cá nhân trong việc thi hành biện pháp giáo dục tại trường giáo dưỡng theo quy định của Luật này và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sz w:val="28"/>
          <w:szCs w:val="28"/>
          <w:lang w:eastAsia="en-GB"/>
        </w:rPr>
        <w:t xml:space="preserve"> </w:t>
      </w:r>
      <w:r>
        <w:rPr>
          <w:rFonts w:eastAsia="Times New Roman" w:cs="Times New Roman" w:ascii="Times New Roman" w:hAnsi="Times New Roman"/>
          <w:b/>
          <w:sz w:val="28"/>
          <w:szCs w:val="28"/>
        </w:rPr>
        <w:t xml:space="preserve">Điều 94. Hoãn, tạm đình chỉ, đình chỉ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Việc hoãn chấp hành biện pháp giáo dục tại trường giáo dưỡng có thể được áp dụng trong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ị bệnh nặng, đang cấp cứu hoặc vì lý do sức khỏe khác mà không thể đi lại được và được bệnh viện xá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ó lý do chính đáng khác được Thủ trưởng cơ quan thi hành án hình sự Công an cấp huyện xá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ối với trường hợp hoãn chấp hành biện pháp giáo dục tại trường giáo dưỡng, cơ quan thi hành án hình sự Công an cấp huyện lập hồ sơ  đề nghị Tòa án đã ra quyết định áp dụng biện pháp giáo dục tại trường giáo dưỡng xem xét, quyết định hoãn. Hồ sơ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ơn đề nghị của người phải chấp hành biện pháp giáo dục tại trường giáo dưỡng hoặc của cha, mẹ hoặc người giám hộ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ết luận của bệnh viện về tình trạng bệnh của người phải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Giấy bảo lãnh của cha, mẹ hoặc người giám hộ của người chấp hành biện pháp giáo dục tại trường giáo dưỡng, có xác nhận của chính quyền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trike/>
          <w:sz w:val="28"/>
          <w:szCs w:val="28"/>
          <w:lang w:val="vi-VN"/>
        </w:rPr>
      </w:pPr>
      <w:r>
        <w:rPr>
          <w:rFonts w:eastAsia="Times New Roman" w:cs="Times New Roman" w:ascii="Times New Roman" w:hAnsi="Times New Roman"/>
          <w:bCs/>
          <w:sz w:val="28"/>
          <w:szCs w:val="28"/>
        </w:rPr>
        <w:t>3. Trường hợp học sinh trường giáo dưỡng bị bệnh nặng thì Hiệu trưởng trường giáo dưỡng lập hồ sơ và có văn bản đề nghị Tòa án cấp huyện nơi có trường giáo dưỡng xem xét, quyết định tạm đình chỉ</w:t>
      </w:r>
      <w:r>
        <w:rPr>
          <w:rFonts w:eastAsia="Times New Roman" w:cs="Times New Roman" w:ascii="Times New Roman" w:hAnsi="Times New Roman"/>
          <w:bCs/>
          <w:sz w:val="28"/>
          <w:szCs w:val="28"/>
          <w:lang w:val="vi-VN"/>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ồ sơ đề nghị tạm đình chỉ thực hiện theo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rong thời hạn 05 ngày làm việc kể từ ngày nhận được hồ sơ đề nghị hoãn hoặc tạm đình chỉ chấp hành biện pháp giáo dục tại trường giáo dưỡng, Chánh án Tòa án có thẩm quyền phải xem xét,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Trong thời hạn 03 ngày làm việc kể từ ngày ra quyết định về việc hoãn hoặc tạm đình chỉ chấp hành biện pháp giáo dục tại trường giáo dưỡng, Tòa án đã ra </w:t>
      </w:r>
      <w:r>
        <w:rPr>
          <w:rFonts w:eastAsia="Times New Roman" w:cs="Times New Roman" w:ascii="Times New Roman" w:hAnsi="Times New Roman"/>
          <w:bCs/>
          <w:spacing w:val="-4"/>
          <w:sz w:val="28"/>
          <w:szCs w:val="28"/>
        </w:rPr>
        <w:t>quyết định phải gửi quyết định đó cho cá nhân, cơ qua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gười phải chấp hành biện pháp giáo dục tại trường giáo dưỡng, cha, mẹ hoặc người giám hộ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rường giáo dưỡng thuộc trường hợp quy định tại khoản 3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ơ quan thi hành án hình sự Công an cấp huyện nơi người phải chấp hành biện pháp giáo dục tại trường giáo dưỡng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Viện kiểm sát cùng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Tòa án đã ra quyết định áp dụng biện pháp giáo dục tại trường giáo dưỡng trong trường hợp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Cơ quan thi hành án hình sự Công an cấp huyện nơi người phải chấp hành biện pháp giáo dục tại trường giáo dưỡng cư trú có trách nhiệm quản lý họ trong thời gian được hoãn hoặc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rPr>
        <w:t xml:space="preserve">Trong thời hạn 03 ngày làm việc kể từ ngày nhận được quyết định hoãn hoặc tạm đình chỉ, </w:t>
      </w:r>
      <w:r>
        <w:rPr>
          <w:rFonts w:eastAsia="Times New Roman" w:cs="Times New Roman" w:ascii="Times New Roman" w:hAnsi="Times New Roman"/>
          <w:bCs/>
          <w:sz w:val="28"/>
          <w:szCs w:val="28"/>
        </w:rPr>
        <w:t xml:space="preserve">Cơ quan thi hành án hình sự Công an cấp huyện nơi người chấp hành biện pháp giáo dục tại trường giáo dưỡng cư trú </w:t>
      </w:r>
      <w:r>
        <w:rPr>
          <w:rFonts w:cs="Times New Roman" w:ascii="Times New Roman" w:hAnsi="Times New Roman"/>
          <w:bCs/>
          <w:sz w:val="28"/>
          <w:szCs w:val="28"/>
        </w:rPr>
        <w:t xml:space="preserve">phải yêu cầu người </w:t>
      </w:r>
      <w:r>
        <w:rPr>
          <w:rFonts w:eastAsia="Times New Roman" w:cs="Times New Roman" w:ascii="Times New Roman" w:hAnsi="Times New Roman"/>
          <w:bCs/>
          <w:sz w:val="28"/>
          <w:szCs w:val="28"/>
        </w:rPr>
        <w:t>chấp hành biện pháp giáo dục tại trường giáo dưỡng</w:t>
      </w:r>
      <w:r>
        <w:rPr>
          <w:rFonts w:cs="Times New Roman" w:ascii="Times New Roman" w:hAnsi="Times New Roman"/>
          <w:bCs/>
          <w:sz w:val="28"/>
          <w:szCs w:val="28"/>
        </w:rPr>
        <w:t xml:space="preserve"> cam kết bằng văn bản chấp hành nghiêm chỉnh pháp luật và trình diện khi có yêu cầ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bCs/>
          <w:spacing w:val="-2"/>
          <w:sz w:val="28"/>
          <w:szCs w:val="28"/>
        </w:rPr>
        <w:t>Trường hợp người chấp hành biện pháp giáo dục tại trường giáo dưỡng đang được hoãn hoặc tạm đình chỉ chấp hành biện pháp giáo dục tại trường giáo dưỡng bỏ trốn thì cơ quan thi hành án hình sự Công an cấp huyện</w:t>
      </w:r>
      <w:r>
        <w:rPr>
          <w:rFonts w:cs="Times New Roman" w:ascii="Times New Roman Bold Italic;Times New Roman" w:hAnsi="Times New Roman Bold Italic;Times New Roman"/>
          <w:bCs/>
          <w:spacing w:val="-2"/>
          <w:sz w:val="28"/>
          <w:szCs w:val="28"/>
        </w:rPr>
        <w:t xml:space="preserve"> </w:t>
      </w:r>
      <w:r>
        <w:rPr>
          <w:rFonts w:eastAsia="Times New Roman" w:cs="Times New Roman" w:ascii="Times New Roman" w:hAnsi="Times New Roman"/>
          <w:bCs/>
          <w:spacing w:val="-2"/>
          <w:sz w:val="28"/>
          <w:szCs w:val="28"/>
        </w:rPr>
        <w:t>nơi người chấp hành biện pháp giáo dục tại trường giáo dưỡng cư trú</w:t>
      </w:r>
      <w:r>
        <w:rPr>
          <w:rFonts w:cs="Times New Roman" w:ascii="Times New Roman Bold Italic;Times New Roman" w:hAnsi="Times New Roman Bold Italic;Times New Roman"/>
          <w:bCs/>
          <w:spacing w:val="-2"/>
          <w:sz w:val="28"/>
          <w:szCs w:val="28"/>
        </w:rPr>
        <w:t xml:space="preserve"> </w:t>
      </w:r>
      <w:r>
        <w:rPr>
          <w:rFonts w:cs="Times New Roman" w:ascii="Times New Roman" w:hAnsi="Times New Roman"/>
          <w:bCs/>
          <w:spacing w:val="-2"/>
          <w:sz w:val="28"/>
          <w:szCs w:val="28"/>
        </w:rPr>
        <w:t>ra quyết định truy tìm và tổ chức truy tìm, đưa người đó vào trường giáo dưỡng và thông báo cho Tòa án đã ra quyết định hoãn hoặc tạm đình chỉ để ra quyết định hủy quyết định hoãn hoặc tạm đình chỉ.</w:t>
      </w:r>
      <w:r>
        <w:rPr>
          <w:rFonts w:eastAsia="Times New Roman" w:cs="Times New Roman" w:ascii="Times New Roman" w:hAnsi="Times New Roman"/>
          <w:bCs/>
          <w:spacing w:val="-2"/>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2"/>
          <w:sz w:val="28"/>
          <w:szCs w:val="28"/>
        </w:rPr>
        <w:t>7. Trường hợp</w:t>
      </w:r>
      <w:r>
        <w:rPr>
          <w:rFonts w:cs="Times New Roman" w:ascii="Times New Roman" w:hAnsi="Times New Roman"/>
          <w:bCs/>
          <w:spacing w:val="-2"/>
          <w:sz w:val="28"/>
          <w:szCs w:val="28"/>
        </w:rPr>
        <w:t xml:space="preserve"> người được hoãn hoặc tạm đình chỉ chấp hành biện pháp giáo dục tại trường giáo dưỡng vì lý do bị bệnh nặng, nếu xét thấy có dấu hiệu phục hồi sức khỏe mà vẫn lấy lý do về sức khỏe để trốn tránh việc chấp hành hoặc người được hoãn hoặc tạm đình chỉ chấp hành biện pháp giáo dục tại trường giáo dưỡng có dấu hiệu mắc bệnh tâm thần, bệnh khác làm mất khả năng nhận thức hoặc khả năng điều khiển hành vi của mình thì cơ quan thi hành án hình sự Công an cấp huyện nơi người được hoãn hoặc tạm đình chỉ chấp hành biện pháp giáo dục tại trường giáo dưỡng cư trú có trách nhiệm trưng cầu giám định y khoa hoặc trưng cầu giám định pháp y tâm thầ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bCs/>
          <w:spacing w:val="-2"/>
          <w:sz w:val="28"/>
          <w:szCs w:val="28"/>
        </w:rPr>
        <w:t>Trường hợp kết quả giám định xác định người được hoãn hoặc tạm đình chỉ chấp hành biện pháp giáo dục tại trường giáo dưỡng đã phục hồi sức khỏe thì cơ quan thi hành án hình sự Công an cấp huyện</w:t>
      </w:r>
      <w:r>
        <w:rPr>
          <w:rFonts w:cs="Times New Roman" w:ascii="Times New Roman Bold Italic;Times New Roman" w:hAnsi="Times New Roman Bold Italic;Times New Roman"/>
          <w:bCs/>
          <w:spacing w:val="-2"/>
          <w:sz w:val="28"/>
          <w:szCs w:val="28"/>
        </w:rPr>
        <w:t xml:space="preserve"> </w:t>
      </w:r>
      <w:r>
        <w:rPr>
          <w:rFonts w:cs="Times New Roman" w:ascii="Times New Roman" w:hAnsi="Times New Roman"/>
          <w:iCs/>
          <w:spacing w:val="-2"/>
          <w:sz w:val="28"/>
          <w:szCs w:val="28"/>
        </w:rPr>
        <w:t>nơi đó cư trú</w:t>
      </w:r>
      <w:r>
        <w:rPr>
          <w:rFonts w:cs="Times New Roman" w:ascii="Times New Roman" w:hAnsi="Times New Roman"/>
          <w:bCs/>
          <w:spacing w:val="-2"/>
          <w:sz w:val="28"/>
          <w:szCs w:val="28"/>
        </w:rPr>
        <w:t xml:space="preserve"> thực hiện việc đưa người đó đến trường giáo dưỡng và thông báo cho Tòa án đã ra quyết định hoãn hoặc tạm đình chỉ để ra quyết định hủy quyết định hoãn hoặc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Trường hợp kết quả giám định xác định người đó mắc bệnh tâm thần, bệnh khác làm mất khả năng nhận thức hoặc khả năng điều khiển hành vi của mình thì cơ quan thi hành án hình sự Công an cấp huyện nơi người đó cư trú đề nghị Chánh án Tòa án đã ra quyết định áp dụng biện pháp giáo dục tại trường giáo dưỡng ra quyết định đình chỉ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i không còn lý do hoãn hoặc tạm đình chỉ, cơ quan thi hành án hình sự Công an cấp huyện nơi người chấp hành biện pháp giáo dục tại trường giáo dưỡng cư trú phải thông báo cho Tòa án đã ra quyết định hoãn hoặc tạm đình chỉ và đưa người đó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hi phí giám định do cơ quan trưng cầu giám định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8. Đình chỉ thi hành</w:t>
      </w:r>
      <w:r>
        <w:rPr>
          <w:rFonts w:eastAsia="Times" w:cs="Times" w:ascii="Times" w:hAnsi="Times"/>
          <w:bCs/>
          <w:spacing w:val="-10"/>
          <w:sz w:val="28"/>
          <w:szCs w:val="28"/>
        </w:rPr>
        <w:t xml:space="preserve"> quyết định áp dụng biện pháp </w:t>
      </w:r>
      <w:r>
        <w:rPr>
          <w:rFonts w:eastAsia="Times New Roman" w:cs="Times New Roman" w:ascii="Times New Roman" w:hAnsi="Times New Roman"/>
          <w:bCs/>
          <w:sz w:val="28"/>
          <w:szCs w:val="28"/>
        </w:rPr>
        <w:t>giáo dục tại trường giáo dưỡng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a) Người phải chấp hành </w:t>
      </w:r>
      <w:r>
        <w:rPr>
          <w:rFonts w:eastAsia="Times" w:cs="Times" w:ascii="Times" w:hAnsi="Times"/>
          <w:bCs/>
          <w:spacing w:val="-10"/>
          <w:sz w:val="28"/>
          <w:szCs w:val="28"/>
        </w:rPr>
        <w:t xml:space="preserve">biện pháp </w:t>
      </w:r>
      <w:r>
        <w:rPr>
          <w:rFonts w:eastAsia="Times New Roman" w:cs="Times New Roman" w:ascii="Times New Roman" w:hAnsi="Times New Roman"/>
          <w:bCs/>
          <w:sz w:val="28"/>
          <w:szCs w:val="28"/>
        </w:rPr>
        <w:t xml:space="preserve">giáo dục tại trường giáo dưỡng </w:t>
      </w:r>
      <w:r>
        <w:rPr>
          <w:rFonts w:eastAsia="Times New Roman" w:cs="Times New Roman" w:ascii="Times New Roman" w:hAnsi="Times New Roman"/>
          <w:bCs/>
          <w:sz w:val="28"/>
          <w:szCs w:val="28"/>
          <w:lang w:val="vi-VN"/>
        </w:rPr>
        <w:t xml:space="preserve">bị khởi tố và tạm giam vì </w:t>
      </w:r>
      <w:r>
        <w:rPr>
          <w:rFonts w:eastAsia="Times New Roman" w:cs="Times New Roman" w:ascii="Times New Roman" w:hAnsi="Times New Roman"/>
          <w:bCs/>
          <w:sz w:val="28"/>
          <w:szCs w:val="28"/>
        </w:rPr>
        <w:t>thực hiện hành vi phạm tội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b) Người chấp hành </w:t>
      </w:r>
      <w:r>
        <w:rPr>
          <w:rFonts w:eastAsia="Times" w:cs="Times" w:ascii="Times" w:hAnsi="Times"/>
          <w:bCs/>
          <w:spacing w:val="-10"/>
          <w:sz w:val="28"/>
          <w:szCs w:val="28"/>
        </w:rPr>
        <w:t xml:space="preserve">biện pháp </w:t>
      </w:r>
      <w:r>
        <w:rPr>
          <w:rFonts w:eastAsia="Times New Roman" w:cs="Times New Roman" w:ascii="Times New Roman" w:hAnsi="Times New Roman"/>
          <w:bCs/>
          <w:sz w:val="28"/>
          <w:szCs w:val="28"/>
        </w:rPr>
        <w:t>giáo dục tại trường giáo dưỡng ch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c) Người chấp hành </w:t>
      </w:r>
      <w:r>
        <w:rPr>
          <w:rFonts w:eastAsia="Times" w:cs="Times" w:ascii="Times" w:hAnsi="Times"/>
          <w:bCs/>
          <w:spacing w:val="-10"/>
          <w:sz w:val="28"/>
          <w:szCs w:val="28"/>
        </w:rPr>
        <w:t xml:space="preserve">biện pháp </w:t>
      </w:r>
      <w:r>
        <w:rPr>
          <w:rFonts w:eastAsia="Times New Roman" w:cs="Times New Roman" w:ascii="Times New Roman" w:hAnsi="Times New Roman"/>
          <w:bCs/>
          <w:sz w:val="28"/>
          <w:szCs w:val="28"/>
        </w:rPr>
        <w:t xml:space="preserve">giáo dục tại trường giáo dưỡng bị </w:t>
      </w:r>
      <w:r>
        <w:rPr>
          <w:rFonts w:cs="Times New Roman" w:ascii="Times New Roman" w:hAnsi="Times New Roman"/>
          <w:bCs/>
          <w:sz w:val="28"/>
          <w:szCs w:val="28"/>
        </w:rPr>
        <w:t>mắc bệnh tâm thần, bệnh khác làm mất khả năng nhận thức hoặc khả năng điều khiển hành vi của mình theo quy định tại khoản 7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Trường hợp người chấp hành biện pháp giáo dục tại trường giáo dưỡng đang được hoãn hoặc tạm đình chỉ chết thì gia đình người đó phải thông báo ngay cho Ủy ban nhân dân cấp xã nơi người đó cư trú. Ngay sau khi nhận được thông báo, Ủy ban nhân dân cấp xã phải báo cáo cơ quan thi hành án hình sự Công an cấp huyện để thông báo cho Tòa án có thẩm quyền quy định tại khoản 2 và khoản 3 Điều này để ra quyết định đình chỉ </w:t>
      </w:r>
      <w:r>
        <w:rPr>
          <w:rFonts w:eastAsia="Times New Roman" w:cs="Times New Roman" w:ascii="Times New Roman" w:hAnsi="Times New Roman"/>
          <w:bCs/>
          <w:sz w:val="28"/>
          <w:szCs w:val="28"/>
        </w:rPr>
        <w:t>thi hành</w:t>
      </w:r>
      <w:r>
        <w:rPr>
          <w:rFonts w:eastAsia="Times" w:cs="Times" w:ascii="Times" w:hAnsi="Times"/>
          <w:bCs/>
          <w:spacing w:val="-10"/>
          <w:sz w:val="28"/>
          <w:szCs w:val="28"/>
        </w:rPr>
        <w:t xml:space="preserve"> quyết định áp dụng biện pháp </w:t>
      </w:r>
      <w:r>
        <w:rPr>
          <w:rFonts w:eastAsia="Times New Roman" w:cs="Times New Roman" w:ascii="Times New Roman" w:hAnsi="Times New Roman"/>
          <w:bCs/>
          <w:sz w:val="28"/>
          <w:szCs w:val="28"/>
        </w:rPr>
        <w:t>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5. Giải quyết trường hợp người phải chấp hành biện pháp giáo dục tại trường giáo dưỡng, học sinh trường giáo dưỡng bỏ trố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ường hợp người phải chấp hành biện pháp giáo dục tại trường giáo dưỡng, học sinh trường giáo dưỡng bỏ trốn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rường hợp người phải chấp hành biện pháp giáo dục tại trường giáo dưỡng bỏ trốn thì cơ quan thi hành án hình sự Công an cấp huyện nơi người đó cư trú phải ra quyết định truy tìm và tổ chức truy tì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rường hợp học sinh trường giáo dưỡng bỏ trốn thì Hiệu trưởng trường giáo dưỡng phải ra quyết định truy tìm và tổ chức truy tì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Ủy ban nhân dân và cơ quan công an các cấp có trách nhiệm phối hợp trong việc truy tìm, bắt giữ người bỏ trố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Khi phát hiện người </w:t>
      </w:r>
      <w:r>
        <w:rPr>
          <w:rFonts w:eastAsia="Times New Roman" w:cs="Times New Roman" w:ascii="Times New Roman" w:hAnsi="Times New Roman"/>
          <w:bCs/>
          <w:spacing w:val="-4"/>
          <w:sz w:val="28"/>
          <w:szCs w:val="28"/>
        </w:rPr>
        <w:t>bỏ trốn đang bị truy tìm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a) Người phát hiện có trách nhiệm báo cho cơ quan công an hoặc Ủy ban nhân dân nơi gần nhất hoặc bắt giữ và đưa đến các cơ quan này </w:t>
      </w:r>
      <w:r>
        <w:rPr>
          <w:rFonts w:cs="Times New Roman" w:ascii="Times New Roman" w:hAnsi="Times New Roman"/>
          <w:bCs/>
          <w:sz w:val="28"/>
          <w:szCs w:val="28"/>
          <w:shd w:fill="FFFFFF" w:val="clear"/>
        </w:rPr>
        <w:t>để đưa đến cơ quan thi hành án hình sự công an cấp huyện nơi gần nhất</w:t>
      </w:r>
      <w:r>
        <w:rPr>
          <w:rFonts w:eastAsia="Times New Roman" w:cs="Times New Roman" w:ascii="Times New Roman" w:hAnsi="Times New Roman"/>
          <w:bCs/>
          <w:sz w:val="28"/>
          <w:szCs w:val="28"/>
        </w:rPr>
        <w:t xml:space="preserve">. Khi tiếp nhận, cơ quan thi hành án hình sự công an cấp huyện phải lập biên bản tiếp nhận, ghi lời khai và quản lý người bỏ </w:t>
      </w:r>
      <w:r>
        <w:rPr>
          <w:rFonts w:eastAsia="Times New Roman" w:cs="Times New Roman" w:ascii="Times New Roman" w:hAnsi="Times New Roman"/>
          <w:bCs/>
          <w:spacing w:val="-4"/>
          <w:sz w:val="28"/>
          <w:szCs w:val="28"/>
        </w:rPr>
        <w:t xml:space="preserve">trốn, đồng thời thông báo ngay cho cơ quan đã ra quyết định truy tìm biết và cử người đến nhận. Trường hợp phải lưu giữ người bỏ trốn, Thủ trưởng cơ quan thi hành án hình sự công an cấp huyện ra quyết định lưu giữ trong buồng lưu giữ của công an cấp huyện, thời hạn lưu giữ không quá 03 ngày kể từ ngày lưu giữ và được tính </w:t>
      </w:r>
      <w:r>
        <w:rPr>
          <w:rFonts w:eastAsia="Times New Roman" w:cs="Times New Roman" w:ascii="Times New Roman" w:hAnsi="Times New Roman"/>
          <w:bCs/>
          <w:sz w:val="28"/>
          <w:szCs w:val="28"/>
        </w:rPr>
        <w:t xml:space="preserve">vào thời hạn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ệc lấy lời khai phải bảo đảm nhanh chóng, kịp thời, có thể có sự tham gia của cha, mẹ hoặc người giám hộ của họ hoặc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Ngay sau khi nhận được thông báo, cơ quan thi hành án hình sự Công an cấp huyện, trường giáo dưỡng đã ra quyết định truy tìm phải cử người đến để nhận người bỏ trốn, đưa ngay họ vào trường giáo dưỡng và báo cáo với cơ quan thi hành án hình sự thuộc Bộ Công 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Việc giao, nhận người bỏ trốn phải lập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hời gian học sinh bỏ trốn không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Trường hợp nhận người bỏ trốn theo quy định tại khoản 3 Điều này thì người bỏ trốn phải chấp hành phần thời hạn áp dụng biện pháp giáo dục tại trường giáo dưỡng còn l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6. Chế độ quản lý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ọc sinh phải chịu sự giám sát, quản lý của cán bộ, giáo viên trường giáo dưỡng và chấp hành nghiêm chỉnh nội quy của nhà trường. Cán bộ, giáo viên trường giáo dưỡng phải là người am hiểu tâm sinh lý hoặc có kinh nghiệm giải quyết các vấn đề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7. Thực hiện lệnh trích xuất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i có văn bản yêu cầu của cơ quan, người có thẩm quyền tiến hành tố tụng về việc trích xuất học sinh thì cơ quan quản lý thi hành án hình sự thuộc Bộ Công an ra lệnh trích xu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ường hợp cần trích xuất học sinh phục vụ yêu cầu giáo dục hoặc khám bệnh, chữa bệnh thì Hiệu trưởng trường giáo dưỡng ra lệnh trích xu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Lệnh trích xuất học sinh phải có nội dung chính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cs="Times"/>
          <w:bCs/>
          <w:sz w:val="28"/>
          <w:szCs w:val="28"/>
          <w:lang w:eastAsia="vi-VN"/>
        </w:rPr>
      </w:pPr>
      <w:r>
        <w:rPr>
          <w:rFonts w:cs="Times" w:ascii="Times" w:hAnsi="Times"/>
          <w:bCs/>
          <w:sz w:val="28"/>
          <w:szCs w:val="28"/>
          <w:lang w:val="vi-VN" w:eastAsia="vi-VN"/>
        </w:rPr>
        <w:t>a) Cơ quan, họ, tên, chức vụ, cấp bậc người ra lệ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w:ascii="Times" w:hAnsi="Times"/>
          <w:bCs/>
          <w:sz w:val="28"/>
          <w:szCs w:val="28"/>
          <w:lang w:val="vi-VN" w:eastAsia="vi-VN"/>
        </w:rPr>
        <w:t xml:space="preserve">b) Họ, tên, ngày, tháng, </w:t>
      </w:r>
      <w:r>
        <w:rPr>
          <w:rFonts w:cs="Times" w:ascii="Times" w:hAnsi="Times"/>
          <w:bCs/>
          <w:sz w:val="28"/>
          <w:szCs w:val="28"/>
          <w:lang w:eastAsia="vi-VN"/>
        </w:rPr>
        <w:t>n</w:t>
      </w:r>
      <w:r>
        <w:rPr>
          <w:rFonts w:cs="Times" w:ascii="Times" w:hAnsi="Times"/>
          <w:bCs/>
          <w:sz w:val="28"/>
          <w:szCs w:val="28"/>
          <w:lang w:val="vi-VN" w:eastAsia="vi-VN"/>
        </w:rPr>
        <w:t>ăm sinh, nơi cư trú</w:t>
      </w:r>
      <w:r>
        <w:rPr>
          <w:rFonts w:cs="Times" w:ascii="Times" w:hAnsi="Times"/>
          <w:bCs/>
          <w:sz w:val="28"/>
          <w:szCs w:val="28"/>
          <w:lang w:eastAsia="vi-VN"/>
        </w:rPr>
        <w:t xml:space="preserve"> của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cs="Times"/>
          <w:bCs/>
          <w:sz w:val="28"/>
          <w:szCs w:val="28"/>
          <w:lang w:eastAsia="vi-VN"/>
        </w:rPr>
      </w:pPr>
      <w:r>
        <w:rPr>
          <w:rFonts w:cs="Times" w:ascii="Times" w:hAnsi="Times"/>
          <w:bCs/>
          <w:sz w:val="28"/>
          <w:szCs w:val="28"/>
          <w:lang w:val="vi-VN" w:eastAsia="vi-VN"/>
        </w:rPr>
        <w:t>c) Mục đích và thời hạn trích xu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cs="Times"/>
          <w:bCs/>
          <w:sz w:val="28"/>
          <w:szCs w:val="28"/>
          <w:lang w:eastAsia="vi-VN"/>
        </w:rPr>
      </w:pPr>
      <w:r>
        <w:rPr>
          <w:rFonts w:cs="Times" w:ascii="Times" w:hAnsi="Times"/>
          <w:bCs/>
          <w:sz w:val="28"/>
          <w:szCs w:val="28"/>
          <w:lang w:val="vi-VN" w:eastAsia="vi-VN"/>
        </w:rPr>
        <w:t>d) Cơ quan,</w:t>
      </w:r>
      <w:r>
        <w:rPr>
          <w:rFonts w:cs="Times" w:ascii="Times" w:hAnsi="Times"/>
          <w:bCs/>
          <w:sz w:val="28"/>
          <w:szCs w:val="28"/>
          <w:lang w:eastAsia="vi-VN"/>
        </w:rPr>
        <w:t xml:space="preserve"> tổ chức,</w:t>
      </w:r>
      <w:r>
        <w:rPr>
          <w:rFonts w:cs="Times" w:ascii="Times" w:hAnsi="Times"/>
          <w:bCs/>
          <w:sz w:val="28"/>
          <w:szCs w:val="28"/>
          <w:lang w:val="vi-VN" w:eastAsia="vi-VN"/>
        </w:rPr>
        <w:t xml:space="preserve"> người nhận </w:t>
      </w:r>
      <w:r>
        <w:rPr>
          <w:rFonts w:cs="Times" w:ascii="Times" w:hAnsi="Times"/>
          <w:bCs/>
          <w:sz w:val="28"/>
          <w:szCs w:val="28"/>
          <w:lang w:eastAsia="vi-VN"/>
        </w:rPr>
        <w:t>học sinh</w:t>
      </w:r>
      <w:r>
        <w:rPr>
          <w:rFonts w:cs="Times" w:ascii="Times" w:hAnsi="Times"/>
          <w:bCs/>
          <w:sz w:val="28"/>
          <w:szCs w:val="28"/>
          <w:lang w:val="vi-VN" w:eastAsia="vi-VN"/>
        </w:rPr>
        <w:t xml:space="preserve"> được trích xuất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cs="Times"/>
          <w:bCs/>
          <w:sz w:val="28"/>
          <w:szCs w:val="28"/>
          <w:lang w:eastAsia="vi-VN"/>
        </w:rPr>
      </w:pPr>
      <w:r>
        <w:rPr>
          <w:rFonts w:cs="Times" w:ascii="Times" w:hAnsi="Times"/>
          <w:bCs/>
          <w:sz w:val="28"/>
          <w:szCs w:val="28"/>
          <w:lang w:val="vi-VN" w:eastAsia="vi-VN"/>
        </w:rPr>
        <w:t>đ) Ngày, tháng, năm ra lệnh; chữ ký của người ra lệnh và đóng dấ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Cơ quan yêu cầu trích xuất chịu trách nhiệm đưa và trả học sinh được trích xuất đến trường giáo dưỡng đúng thời gian đã ghi trong lệnh trích xuất; khi giao, nhận phải lập biên bản. Chi phí cho việc đi lại, ăn, ở của học sinh được trích xuất do ngân sách nhà nước bảo đảm, trừ trường hợp học sinh được đưa về gia đình chữa bệ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trích xuất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8. Chế độ học văn hóa, giáo dục hướng nghiệp, học nghề và lao động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bCs/>
          <w:sz w:val="28"/>
          <w:szCs w:val="28"/>
          <w:lang w:eastAsia="en-GB"/>
        </w:rPr>
        <w:t>Học sinh ở trường giáo dưỡng được học văn hóa, giáo dục hướng nghiệp, học nghề theo chương trình của Bộ Giáo dục và Đào tạo, Bộ Công an, Bộ Lao động - Thương binh và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giáo dưỡng có trách nhiệm bố trí giáo viên và tổ chức dạy học văn hóa cho học sinh. Đối với học sinh khác thì tùy khả năng, điều kiện thực tế mà tổ chức cho họ học tập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Thực hiện phổ cập giáo dục tiểu học và giáo dục trung học cơ sở. Giáo dục tiểu học là bắt buộc đối với học sinh chưa học xong chương trình tiểu họ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Trường hợp không thể bố trí giáo viên dạy học văn hóa theo quy định thì Trường giáo dưỡng phối hợp với trường học khác để tổ chức, liên kết lớp học trực tuyến cho học sinh. Việc mở lớp học trực tuyến phải bảo đảm an toàn, tránh kỳ thị, ảnh hưởng tới tất cả các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Ngoài giờ học tập, học sinh từ đủ 15 tuổi phải tham gia lao động theo kế hoạch do trường giáo dưỡng tổ chức.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 </w:t>
      </w:r>
      <w:r>
        <w:rPr>
          <w:rFonts w:cs="Times New Roman" w:ascii="Times New Roman" w:hAnsi="Times New Roman"/>
          <w:bCs/>
          <w:sz w:val="28"/>
          <w:szCs w:val="28"/>
        </w:rPr>
        <w:t>bảo đảm an toàn, vệ sinh lao đ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Thời gian lao động của học sinh không được nhiều hơn thời gian học tập. Thời gian học tập và lao động không quá 07 giờ trong 01 ngày và không quá 35 giờ trong 01 tuần</w:t>
      </w:r>
      <w:r>
        <w:rPr>
          <w:rFonts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ết quả lao động của học sinh được sử dụng phục vụ sinh hoạt, học tập và bổ sung vào chế độ ăn, quỹ hòa nhập cộng đồng, quỹ khen thưởng của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Học sinh được nghỉ ngày thứ bảy, chủ nhật, ngày lễ, tết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Kinh phí mua sách vở, đồ dùng học tập cho học sinh do ngân sách nhà nước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pacing w:val="4"/>
          <w:sz w:val="28"/>
          <w:szCs w:val="28"/>
        </w:rPr>
      </w:pPr>
      <w:r>
        <w:rPr>
          <w:rFonts w:eastAsia="Times" w:cs="Times" w:ascii="Times" w:hAnsi="Times"/>
          <w:b/>
          <w:spacing w:val="4"/>
          <w:sz w:val="28"/>
          <w:szCs w:val="28"/>
        </w:rPr>
        <w:t xml:space="preserve">Điều 99. Chế độ sinh hoạt văn hóa, văn nghệ, vui chơi giải trí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Ngoài thời gian tham gia các hoạt động giáo dục, học tập, lao động, sinh hoạt chung, học sinh theo tôn giáo được sử dụng kinh sách </w:t>
      </w:r>
      <w:r>
        <w:rPr>
          <w:rFonts w:eastAsia="Times New Roman" w:cs="Times New Roman" w:ascii="Times New Roman" w:hAnsi="Times New Roman"/>
          <w:bCs/>
          <w:sz w:val="28"/>
          <w:szCs w:val="28"/>
          <w:lang w:val="vi-VN" w:eastAsia="en-GB"/>
        </w:rPr>
        <w:t>xuất bản dưới hình thức sách in, phát hành hợp pháp và được bày tỏ niềm tin tín ngưỡng, tôn giáo theo quy định của pháp luật về tín ngưỡng, tôn gi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Khuyến khích học sinh phát huy năng lực, sở trường về âm nhạc, hội họa, văn học, nghệ thuật, thể dục, thể tha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0. Kiểm tra, đánh giá, xếp loại học sinh và tổ chức th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Sổ điểm, học bạ, hồ sơ và các biểu mẫu liên quan đến việc học tập của học sinh phải theo mẫu thống nhất của Bộ Giáo dục và Đào t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Sở Giáo dục và Đào tạo, Phòng Giáo dục và Đào tạo nơi có trường giáo dưỡng cấp chứng chỉ học văn hóa cho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rường giáo dưỡng phối hợp với c</w:t>
      </w:r>
      <w:r>
        <w:rPr>
          <w:rFonts w:cs="Times New Roman" w:ascii="Times New Roman" w:hAnsi="Times New Roman"/>
          <w:bCs/>
          <w:sz w:val="28"/>
          <w:szCs w:val="28"/>
          <w:shd w:fill="FFFFFF" w:val="clear"/>
        </w:rPr>
        <w:t>ơ sở giáo dục nghề nghiệp đào tạo</w:t>
      </w:r>
      <w:r>
        <w:rPr>
          <w:bCs/>
          <w:sz w:val="18"/>
          <w:szCs w:val="18"/>
          <w:shd w:fill="FFFFFF" w:val="clear"/>
        </w:rPr>
        <w:t xml:space="preserve"> </w:t>
      </w:r>
      <w:r>
        <w:rPr>
          <w:rFonts w:eastAsia="Times New Roman" w:cs="Times New Roman" w:ascii="Times New Roman" w:hAnsi="Times New Roman"/>
          <w:bCs/>
          <w:sz w:val="28"/>
          <w:szCs w:val="28"/>
        </w:rPr>
        <w:t>nghề cho học sinh. Chứng chỉ học nghề do c</w:t>
      </w:r>
      <w:r>
        <w:rPr>
          <w:rFonts w:cs="Times New Roman" w:ascii="Times New Roman" w:hAnsi="Times New Roman"/>
          <w:bCs/>
          <w:sz w:val="28"/>
          <w:szCs w:val="28"/>
          <w:shd w:fill="FFFFFF" w:val="clear"/>
        </w:rPr>
        <w:t>ơ sở giáo dục nghề nghiệp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1. Chế độ ăn, mặc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ọc sinh được bảo đảm tiêu chuẩn định lượng về gạo, rau xanh, thịt, cá, trứng, đường, nước mắm, dầu ăn, bột ngọt, muối, chất đốt và một số nhu yếu phẩm cần thiết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 lễ, tết theo quy định của pháp luật, học sinh được ăn thêm nhưng mức ăn không quá 05 lần tiêu chuẩn ăn ngày th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ọc sinh được bảo đảm ăn, uống hợp vệ sinh. Chế độ ăn đối với học sinh ốm đau, bệnh tật, thương tích do y sỹ hoặc bác sĩ chỉ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z w:val="28"/>
          <w:szCs w:val="28"/>
        </w:rPr>
        <w:t xml:space="preserve">2. Hằng năm, học sinh được cấp quần áo, chăn, chiếu, màn và các đồ dùng </w:t>
      </w:r>
      <w:r>
        <w:rPr>
          <w:rFonts w:eastAsia="Times New Roman" w:cs="Times New Roman" w:ascii="Times New Roman" w:hAnsi="Times New Roman"/>
          <w:bCs/>
          <w:spacing w:val="-4"/>
          <w:sz w:val="28"/>
          <w:szCs w:val="28"/>
        </w:rPr>
        <w:t xml:space="preserve">sinh hoạt khác; học sinh nữ được cấp thêm đồ dùng cần thiết cho vệ sinh cá nhân. </w:t>
      </w:r>
      <w:r>
        <w:rPr>
          <w:rFonts w:cs="Times New Roman" w:ascii="Times New Roman" w:hAnsi="Times New Roman"/>
          <w:bCs/>
          <w:sz w:val="28"/>
          <w:szCs w:val="28"/>
        </w:rPr>
        <w:t>Học sinh tham gia lao động và học nghề được cấp thêm quần áo, đồ bảo hộ lao động, học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2. Chế độ ở và đồ dùng sinh hoạt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Căn cứ vào giới tính, độ tuổi, đặc điểm nhân thân, tính chất, mức độ phạm tội của học sinh, trường sắp xếp chỗ ở, sinh hoạt phù hợp trong các buồng tập thể.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Học sinh được bố trí giường nằm có chiếu trải, gối, chăn đắp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3. Chế độ chăm sóc y tế đối với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ọc sinh được khám sức khỏe định kỳ; trường hợp học sinh bị ốm đau, bệnh tật, thương tích được điều trị tại bệnh xá của trường giáo dưỡng; trường hợp ốm đau, bệnh tật, thương tích nặng vượt quá khả năng điều trị của trường thì Hiệu trưởng trường giáo dưỡng quyết định đưa học sinh đến điều trị tại cơ sở khám bệnh, chữa bệnh của Nhà nước. Chi phí khám bệnh, chữa bệnh do trường giáo dưỡng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có cơ sở khám bệnh, chữa bệnh đủ khả năng điều trị mà tự nguyện khám bệnh, chữa bệnh miễn phí cho học sinh thì Hiệu trưởng trường giáo dưỡng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Chi phí khám bệnh, chữa bệnh quy định tại khoản 1 Điều này do ngân sách nhà nước cấp. Kinh phí tổ chức cai nghiện ma túy, điều trị HIV/AIDS cho học sinh theo quy định của Bộ Tài chính. Trường hợp học sinh được nghỉ học để đưa về gia đình chữa bệnh thì gia đình học sinh phải chi trả chi phí khám bệnh, chữa bệ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4. Thủ tục giải quyết trường hợp học sinh chế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Sau khi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giáo dục tại trường giáo dưỡng. Kinh phí cho việc mai táng do ngân sách nhà nước cấp. Trường hợp thân nhân của người chết có đơn đề nghị nhận tử thi, tro cốt hoặc hài cốt để </w:t>
      </w:r>
      <w:r>
        <w:rPr>
          <w:rFonts w:eastAsia="Times New Roman" w:cs="Times New Roman" w:ascii="Times New Roman" w:hAnsi="Times New Roman"/>
          <w:bCs/>
          <w:spacing w:val="2"/>
          <w:sz w:val="28"/>
          <w:szCs w:val="28"/>
        </w:rPr>
        <w:t>mai táng và tự chịu chi phí thì trường giáo dưỡng giao cho thân nhân của người chết thực hiện. Việc tổ chức mai táng phải bảo đảm an ninh, trật tự, vệ sinh môi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5. Chế độ gặp thân nhân, liên lạc, nhận quà của học sinh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ọc sinh được gặp thân nhân tại nơi tiếp đón của trường giáo dưỡng và phải chấp hành đúng quy định về thăm gặ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2. Học sinh được liên lạc bằng điện thoại hoặc kết nối hình ảnh, âm thanh bằng phương tiện điện tử với thân nhân ở trong nước mỗi tháng không quá 04 lần, mỗi lần không quá 15 phút, trừ trường hợp cấp bách, có sự giám sát của giáo viên </w:t>
      </w:r>
      <w:r>
        <w:rPr>
          <w:rFonts w:cs="Times New Roman" w:ascii="Times New Roman" w:hAnsi="Times New Roman"/>
          <w:bCs/>
          <w:sz w:val="28"/>
          <w:szCs w:val="28"/>
          <w:shd w:fill="FFFFFF" w:val="clear"/>
        </w:rPr>
        <w:t>trường giáo dưỡng</w:t>
      </w:r>
      <w:r>
        <w:rPr>
          <w:rFonts w:eastAsia="Times New Roman" w:cs="Times New Roman" w:ascii="Times New Roman" w:hAnsi="Times New Roman"/>
          <w:bCs/>
          <w:sz w:val="28"/>
          <w:szCs w:val="28"/>
        </w:rPr>
        <w:t xml:space="preserve"> và tự chịu chi ph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6. Giải quyết trường hợp học sinh có việc ta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i có việc tang của gia đình gồm: cha, mẹ, con đẻ, người trực tiếp nuôi dưỡng và có đơn xin bảo lãnh của thân nhân gia đình hoặc người làm công tác xã hội được Ủy ban nhân dân cấp xã nơi học sinh cư trú xác nhận thì Hiệu trưởng trường giáo dưỡng có thể xem xét cho học sinh về gia đình không quá 05 ngày, không kể thời gian đi đường. Thời gian về gia đình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Khi giải quyết cho học sinh về gia đình, đại diện thân nhân gia đình hoặc người làm công tác xã hội đến nhận học sinh và viết cam kết quản lý học sinh trong thời gian được về nhà và chịu trách nhiệm đưa học sinh trở lại trường giáo dưỡng đúng thời gian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Hết thời gian được về gia đình, học sinh phải tự giác đến chấp hành, nếu không tự giác thì Hiệu trưởng trường giáo dưỡng tổ chức đưa học sinh đó trở lại trường giáo dưỡng; nếu học sinh trốn thì Hiệu trưởng trường giáo dưỡng ra quyết định truy tìm.</w:t>
      </w:r>
      <w:bookmarkStart w:id="16" w:name="dieu_7"/>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7. Xếp loại thi đua</w:t>
      </w:r>
      <w:bookmarkEnd w:id="16"/>
      <w:r>
        <w:rPr>
          <w:rFonts w:cs="Times New Roman" w:ascii="Times New Roman" w:hAnsi="Times New Roman"/>
          <w:b/>
          <w:sz w:val="28"/>
          <w:szCs w:val="28"/>
        </w:rPr>
        <w:t xml:space="preserve"> cho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Việc xếp loại thi đua cho học sinh được đánh giá theo 04 mức: tốt, khá, trung bình, ké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2. Trường giáo dưỡng phải xếp loại thi đua cho học sinh theo tháng, quý,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8. Chấm dứt trước thời hạn việc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Học sinh đã chấp hành được một phần hai thời hạn chấp hành biện pháp giáo dục tại trường giáo dưỡng và xếp loại thi đua từ loại khá trở lên, có thể được chấm dứt trước thời hạn khi thuộc một trong các trường hợp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ích cực học tập, có nhiều tiến bộ;</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ã lập cô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Hiệu trưởng trường giáo dưỡng lập hồ sơ đề nghị Tòa án nhân dân cấp huyện nơi có trường giáo dưỡng xem xét, quyết định chấm dứt trước thời hạn việc chấp hành biện pháp giáo dục tại trường giáo dưỡng. Hồ sơ đề nghị phải có các tài liệu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Văn bản đề nghị Tòa án chấm dứt trước thời hạn việc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ản sao quyết định về việc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Kết quả xếp loại thi đu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Bản nhận xét về việc tích cực học tập, có nhiều tiến bộ;</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Văn bản, tài liệu thể hiện việc học sinh lập công có xác nhận của cơ quan có thẩm quyền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e) Tài liệu khác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3. Trong thời hạn 03 ngày làm việc kể từ ngày nhận được hồ sơ đề nghị của Hiệu trưởng trường giáo dưỡng, Chánh án Tòa án xem xét, quyết định chấm dứt trước </w:t>
      </w:r>
      <w:r>
        <w:rPr>
          <w:rFonts w:eastAsia="Times New Roman" w:cs="Times New Roman" w:ascii="Times New Roman" w:hAnsi="Times New Roman"/>
          <w:bCs/>
          <w:spacing w:val="-4"/>
          <w:sz w:val="28"/>
          <w:szCs w:val="28"/>
        </w:rPr>
        <w:t xml:space="preserve">thời hạn việc chấp hành biện pháp giáo dục tại trường giáo dưỡng đối với học sinh. Trường hợp không chấp nhận đề nghị thì trả lời bằng văn bản và nêu rõ lý d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Quyết định chấm dứt trước thời hạn có hiệu lực kể từ ngày ký và phải gửi ngay cho học sinh, cha, mẹ hoặc người giám hộ của họ, trường giáo dưỡng, Tòa án đã ra quyết định áp dụng biện pháp giáo dục tại trường giáo dưỡng, Viện kiểm sát cùng cấp, cơ quan quản lý thi hành án hình sự thuộc Bộ Công 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Ngay sau khi nhận được quyết định, Hiệu trưởng trường giáo dưỡng phải công bố và làm thủ tục cho học sinh ra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9. Khen thưởng, xử lý vi phạm đối với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ọc sinh chấp hành nghiêm chỉnh pháp luật, nội quy của trường giáo dưỡng, có kết quả học tập đạt từ loại khá trở lên hoặc lập công thì được Hiệu trưởng quyết định khen thưởng bằng một hoặc một số hình thức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iểu dương, tặng giấy khen, tặng quà;</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ho đi thăm quan do trường giáo dưỡng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Được sum họp gia đình tại trường 01 ng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ăng số lần được liên lạc bằng điện thoại hoặc kết nối hình ảnh, âm thanh bằng phương tiện điện tử với thân nhân ở trong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Tăng số lần gặp thâ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Tăng số lần và số lượng quà đượ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Học sinh vi phạm kỷ luật học tập, lao động hoặc có hành vi khác vi phạm nội quy của trường giáo dưỡng, thì tùy theo tính chất, mức độ vi phạm mà Hiệu trưởng quyết định xử lý bằng một trong các hình thức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Nhắc nhở;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Phê bì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ạm dừng một số hoạt động giải trí không quá 03 ng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3. Quyết định khen thưởng hoặc xử lý vi phạm được lưu vào hồ sơ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10. Thủ tục cho học sinh ra trườ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ai tháng trước khi học sinh hết thời hạn chấp hành biện pháp giáo dục tại trường giáo dưỡng, Hiệu trưởng trường giáo dưỡng phải thông báo bằng văn bản cho Ủy ban nhân dân cấp xã nơi người đó về cư trú và gia đình họ biết ngày ra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học sinh dưới 18 tuổi chấp hành xong biện pháp giáo dục tại trường giáo dưỡng mà không rõ cha, mẹ và người giám hộ thì trường giáo dưỡng có trách nhiệm liên hệ với Ủy ban nhân dân cấp xã nơi có trường để đề nghị giúp đỡ, sắp xếp chỗ ăn, ở và tạo việc làm, học tập; trường hợp Ủy ban nhân dân cấp xã không thể bố trí được chỗ ăn, ở đối với học sinh thì Trường giáo dưỡng lập hồ sơ đưa vào cơ sở bảo trợ xã hội tại địa phương nơi có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ào ngày cuối cùng của thời hạn chấp hành biện pháp giáo dục tại trường giáo dưỡng, Hiệu trưởng trường giáo dưỡng phải tổ chức khám sức khỏe và cấp giấy chứng nhận đã chấp hành xong biện pháp giáo dục tại trường giáo dưỡng cho học sinh ra trường và gửi giấy chứng nhận này cho cơ quan quản lý thi hành án hình sự thuộc Bộ Công an, Tòa án đã ra quyết định áp dụng biện pháp giáo dục tại trường giáo dưỡng và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Học sinh khi ra trường phải trả lại đồ dùng được trường cho mượn; được nhận lại tiền, giấy tờ có giá, tài sản và đồ vật gửi trường quản lý, các chứng chỉ học văn hóa, học nghề; được cấp tiền tàu xe, tiền ăn trong thời gian đi đường trở về nơi cư trú; được cấp 01 bộ quần áo. Trường hợp hết thời hạn chấp hành biện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5. Trong thời hạn 10 ngày kể từ ngày ra trường, học sinh đã chấp hành xong biện pháp giáo dục tại trường giáo dưỡng phải trình báo Ủy ban nhân dân cấp xã nơi về cư trú, trừ trường hợp học sinh được đưa vào cơ sở bảo trợ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17" w:name="_heading=h.2s8eyo1"/>
      <w:bookmarkEnd w:id="17"/>
      <w:r>
        <w:rPr>
          <w:rFonts w:eastAsia="Times New Roman" w:cs="Times New Roman" w:ascii="Times New Roman" w:hAnsi="Times New Roman"/>
          <w:b/>
          <w:sz w:val="28"/>
          <w:szCs w:val="28"/>
        </w:rPr>
        <w:t>Phần thứ b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PHẠT VÀ THỦ TỤC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18" w:name="_heading=h.17dp8vu"/>
      <w:bookmarkEnd w:id="18"/>
      <w:r>
        <w:rPr>
          <w:rFonts w:eastAsia="Times New Roman" w:cs="Times New Roman" w:ascii="Times New Roman" w:hAnsi="Times New Roman"/>
          <w:b/>
          <w:sz w:val="28"/>
          <w:szCs w:val="28"/>
        </w:rPr>
        <w:t>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pacing w:val="-4"/>
          <w:sz w:val="28"/>
          <w:szCs w:val="28"/>
        </w:rPr>
      </w:pPr>
      <w:r>
        <w:rPr>
          <w:rFonts w:eastAsia="Times" w:cs="Times" w:ascii="Times" w:hAnsi="Times"/>
          <w:b/>
          <w:spacing w:val="-4"/>
          <w:sz w:val="28"/>
          <w:szCs w:val="28"/>
        </w:rPr>
        <w:t>Điều 111. Các hình phạt áp dụng đối với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chưa thành niên phạm tội chỉ bị áp dụng một trong các hình phạt sau đây đối với mỗi tộ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ảnh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Phạt ti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ải tạo không gia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ù có thời h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2. Cảnh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ảnh cáo được áp dụng đối với người từ đủ 16 tuổi đến dưới 18 tuổi phạm tội nghiêm trọng do vô ý, phạm tội ít nghiêm trọng và có tình tiết giảm nhẹ, nhưng chưa đến mức miễn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3. Phạt ti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Phạt tiền được áp dụng đối với người chưa thành niên phạm tội, nếu người đó có thu nhập, có tài sản riêng hoặc cha, mẹ, người thân thích của người chưa thành niên có tài sản và tự nguyện thực hi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Mức tiền phạt đối với người chưa thành niên từ đủ 16 tuổi đến dưới 18 tuổi phạm tội không quá một phần hai mức tiền phạt mà điều luật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Mức tiền phạt đối với người chưa thành niên từ đủ 14 tuổi đến dưới 16 tuổi phạm tội không quá một phần ba mức tiền phạt mà điều luật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4. Cải tạo không gia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Khi áp dụng hình phạt cải tạo không giam giữ đối với người chưa thành niên phạm tội thì không khấu trừ thu nhập của người đ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19" w:name="_heading=h.3rdcrjn"/>
      <w:bookmarkEnd w:id="19"/>
      <w:r>
        <w:rPr>
          <w:rFonts w:eastAsia="Times New Roman" w:cs="Times New Roman" w:ascii="Times New Roman" w:hAnsi="Times New Roman"/>
          <w:bCs/>
          <w:sz w:val="28"/>
          <w:szCs w:val="28"/>
        </w:rPr>
        <w:t>3. Thời hạn cải tạo không giam giữ đối với người chưa thành niên phạm tội không quá một phần hai thời hạn mà điều luật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5. Tù có thời h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ức phạt tù có thời hạn áp dụng đối với người chưa thành niên phạm tội được quy đị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ối với người từ đủ 16 tuổi đến dưới 18 tuổi khi phạm tội, nếu điều luật được áp dụng quy định hình phạt tù chung thân hoặc tử hình, thì mức hình phạt cao nhất được áp dụng không quá 15 năm tù; nếu là tù có thời hạn thì mức hình phạt cao nhất được áp dụng không quá ba phần năm mức phạt tù mà điều luật quy định, trừ trường hợp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 khi phạm một trong các tội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Tội giết ngườ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Tội hiếp dâm người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 Tội cưỡng dâm người từ đủ 13 tuổi đến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Đối với người từ đủ 14 tuổi đến dưới 16 tuổi khi phạm tội, nếu điều luật được áp dụng quy định hình phạt tù chung thân hoặc tử hình, thì mức hình phạt cao nhất được áp dụng không quá 09 năm tù; nếu là tù có thời hạn thì mức hình phạt cao nhất được áp dụng không quá hai phần năm mức phạt tù mà điều luật quy định, trừ trường hợp quy định tại khoản 4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 khi phạm một trong các tội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Tội giết ngườ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Tội hiếp dâm người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 Tội cưỡng dâm người từ đủ 13 tuổi đến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 HÌNH PHẠT, TỔNG HỢP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ỄN GIẢM HÌNH PHẠT,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6. Quyết định hình phạt trong trường hợp chuẩn bị phạm tội, phạm tội chưa đ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Tòa án quyết định hình phạt đối với người chưa thành niên trong trường hợp chuẩn bị phạm tội hoặc phạm tội chưa đạt theo các điều của Bộ luật Hình sự về các tội phạm tương ứng tùy theo tính chất, mức độ nguy hiểm cho xã hội của hành vi, mức độ thực hiện ý định phạm tội và những tình tiết khác khiến cho tội phạm không thực hiện được đến cù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20" w:name="_heading=h.1fob9te"/>
      <w:bookmarkEnd w:id="20"/>
      <w:r>
        <w:rPr>
          <w:rFonts w:eastAsia="Times New Roman" w:cs="Times New Roman" w:ascii="Times New Roman" w:hAnsi="Times New Roman"/>
          <w:bCs/>
          <w:sz w:val="28"/>
          <w:szCs w:val="28"/>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Mức hình phạt cao nhất áp dụng đối với người từ đủ 14 tuổi đến dưới 16 tuổi phạm tội chưa đạt không quá một phần ba mức hình phạt quy định tại các điều 113, 114 và Điều 115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21" w:name="_heading=h.44sinio"/>
      <w:bookmarkEnd w:id="21"/>
      <w:r>
        <w:rPr>
          <w:rFonts w:eastAsia="Times New Roman" w:cs="Times New Roman" w:ascii="Times New Roman" w:hAnsi="Times New Roman"/>
          <w:bCs/>
          <w:sz w:val="28"/>
          <w:szCs w:val="28"/>
        </w:rPr>
        <w:t>Mức hình phạt cao nhất áp dụng đối với người từ đủ 16 tuổi đến dưới 18 tuổi phạm tội chưa đạt không quá một phần hai mức hình phạt quy định tại các điều 113, 114 và 115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trike/>
          <w:sz w:val="28"/>
          <w:szCs w:val="28"/>
        </w:rPr>
      </w:pPr>
      <w:r>
        <w:rPr>
          <w:rFonts w:eastAsia="Times New Roman" w:cs="Times New Roman" w:ascii="Times New Roman" w:hAnsi="Times New Roman"/>
          <w:b/>
          <w:sz w:val="28"/>
          <w:szCs w:val="28"/>
        </w:rPr>
        <w:t>Điều 117. Tổng hợp hình phạt trong trường hợp phạm nhiều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Khi xét xử cùng một lần người chưa thành niên phạm nhiều tội thì Tòa án quyết định hình phạt đối với từng tội và tổng hợp hình phạt chung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hình phạt chung là cải tạo không giam giữ, mức hình phạt cao nhất được áp dụng không quá 03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Nếu hình phạt chung là tù có thời hạn, mức hình phạt cao nhất được áp dụng không được vượt quá 18 năm đối với người từ đủ 16 tuổi đến dưới 18 tuổi khi phạm tội và 12 năm đối với người từ đủ 14 tuổi đến dưới 16 tuổi khi phạm t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Đối với người dưới 18 tuổi phạm nhiều tội, có tội được thực hiện trước khi đủ 16 tuổi, có tội được thực hiện sau khi đủ 16 tuổi, việc tổng hợp hình phạt chung không vượt quá mức hình phạt cao nhất đối với người từ đủ 16 tuổi đến dưới 18 tuổi theo quy định tại khoản 1 Điều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Đối với người phạm nhiều tội, có tội được thực hiện trước khi đủ 18 tuổi, có tội được thực hiện sau khi đủ 18 tuổi, việc tổng hợp hình phạt chung áp dụng như đối với người đủ 18 tuổi trở l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8. Tổng hợp hình phạt của nhiều bản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Tổng hợp hình phạt của bản án đang xét xử với các bản án đã xét xử trước đó được thực hiện theo quy định của Bộ luật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Hình phạt chung không được vượt quá mức hình phạt cao nhất quy định tại Điều 117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9. Giảm mức hình phạt đã tuy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ưa thành niên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chưa thành niên phạm tội bị phạt cải tạo không giam giữ hoặc phạt tù, nếu lập công hoặc mắc bệnh hiểm nghèo, thì được xét giảm ngay và có thể được miễn chấp hành phần hình phạt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chưa thành niên phạm tội bị phạt tiền nhưng bị lâm vào hoàn cảnh kinh tế đặc biệt khó khăn kéo dài do thiên tai, hỏa hoạn, tai nạn hoặc ốm đau gây ra hoặc lập công, thì theo đề nghị của Viện trưởng Viện kiểm sát, Tòa án có thể quyết định giảm hoặc miễn việc chấp hành phần tiền phạt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0. Án tre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New Roman" w:cs="Times"/>
          <w:bCs/>
          <w:sz w:val="28"/>
          <w:szCs w:val="28"/>
        </w:rPr>
      </w:pPr>
      <w:r>
        <w:rPr>
          <w:rFonts w:eastAsia="Times New Roman" w:cs="Times New Roman" w:ascii="Times New Roman" w:hAnsi="Times New Roman"/>
          <w:bCs/>
          <w:sz w:val="28"/>
          <w:szCs w:val="28"/>
        </w:rPr>
        <w:t xml:space="preserve">Khi xử phạt tù không quá 03 năm, căn cứ vào nhân thân của người chưa thành niên phạm tội và các tình tiết giảm nhẹ, nếu xét thấy không cần phải bắt chấp hành hình phạt tù, thì Tòa án cho hưởng án treo và ấn định thời gian thử thách từ 01 năm đến 03 năm và thực hiện các nghĩa vụ trong thời gian thử thách theo quy định của Luật Thi hành án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1. Hoãn chấp hành hình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chưa thành niên bị xử phạt tù có thể được hoãn chấp hành hình phạt tù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ác trường hợp có thể được hoãn chấp hành hình phạt tù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ường hợp người chưa thành niên bị xử phạt tù đã đăng ký và đủ điều kiện tham gia hoặc đang tham gia kỳ thi tốt nghiệp trung học cơ sở, trung học phổ thông, thi tốt nghiệp trong các cơ sở giáo dục nghề nghiệp được cơ sở giáo dục nơi người đó học tập xác nhận thì có thể được hoãn cho đến khi thực hiện xong kỳ th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2. Tha tù trước thời hạn có điều k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ưa thành niên đang chấp hành án phạt tù có thể được tha tù trước thời hạn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ó nhiều tiến bộ, có ý thức cải tạo tố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ã chấp hành được một phần ba thời h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ó nơi cư trú rõ rà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Cơ quan thi hành án hình sự có thẩm quyền phải lập hồ sơ đề nghị xét tha tù khi đủ điều kiện quy định tại khoản 1 Điều này và chịu trách nhiệm về tính chính xác và tính hợp pháp của hồ sơ đề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iệc tha tù trước thời hạn có điều kiện được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hời điểm xét tha tù có điều kiện được thực hiện ngay khi có đủ các điều kiện quy định tại khoản 1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w:t>
      </w:r>
      <w:r>
        <w:rPr>
          <w:rFonts w:eastAsia="Times New Roman" w:cs="Times New Roman" w:ascii="Times New Roman" w:hAnsi="Times New Roman"/>
          <w:bCs/>
          <w:spacing w:val="-4"/>
          <w:sz w:val="28"/>
          <w:szCs w:val="28"/>
        </w:rPr>
        <w:t>với người đó và buộc họ phải chấp hành phần hình phạt tù còn lại chưa chấp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ếu người đó thực hiện hành vi phạm tội mới trong thời gian thử thách, Tòa án buộc người đó chấp hành hình phạt của bản án mới và tổng hợp với phần hình phạt tù chưa chấp hành của bản án trước theo quy định tại Điều 11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Người được tha tù trước thời hạn có điều kiện đã chấp hành được ít nhất một phần hai thời gian thử thách và có nhiều tiến bộ thì theo đề nghị của cơ quan thi hành án hình sự có thẩm quyền, Tòa án có thể quyết định rút ngắn thời gian thử th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3.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ưa thành niên bị kết án được coi là không có án tích, nếu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gười từ đủ 14 tuổi đến dưới 16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từ đủ 16 tuổi đến dưới 18 tuổi bị kết án về tội phạm ít nghiêm trọng, tội phạm nghiêm trọng hoặc tội phạm rất nghiêm trọng do vô 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từ đủ 16 tuổi đến dưới 18 tuổi bị kết án về tội phạm rất nghiêm trọng do cố ý hoặc tội phạm đặc biệt nghiêm trọng đương nhiên được xóa án tích nếu từ khi chấp hành xong hình phạt hoặc hết thời gian thử thách án treo hoặc từ khi hết thời hiệu thi hành bản án, người đó không thực hiện hành vi phạm tội mới trong thời hạ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03 tháng trong trường hợp bị phạt cảnh cáo, phạt tiền, phạt cải tạo không giam giữ hoặc phạt tù nhưng được hưởng án tre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06 tháng trong trường hợp bị phạt tù đến 0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01 năm trong trường hợp bị phạt tù từ trên 05 năm đến 1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22" w:name="_heading=h.26in1rg"/>
      <w:bookmarkEnd w:id="22"/>
      <w:r>
        <w:rPr>
          <w:rFonts w:eastAsia="Times New Roman" w:cs="Times New Roman" w:ascii="Times New Roman" w:hAnsi="Times New Roman"/>
          <w:bCs/>
          <w:sz w:val="28"/>
          <w:szCs w:val="28"/>
        </w:rPr>
        <w:t>d) 02 năm trong trường hợp bị phạt tù trên 1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23" w:name="_heading=h.lnxbz9"/>
      <w:bookmarkEnd w:id="23"/>
      <w:r>
        <w:rPr>
          <w:rFonts w:eastAsia="Times New Roman" w:cs="Times New Roman" w:ascii="Times New Roman" w:hAnsi="Times New Roman"/>
          <w:b/>
          <w:sz w:val="28"/>
          <w:szCs w:val="28"/>
        </w:rPr>
        <w:t>Chương VI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24" w:name="_heading=h.7ckeqwqrnpw5"/>
      <w:bookmarkEnd w:id="24"/>
      <w:r>
        <w:rPr>
          <w:rFonts w:eastAsia="Times New Roman" w:cs="Times New Roman" w:ascii="Times New Roman" w:hAnsi="Times New Roman"/>
          <w:b/>
          <w:sz w:val="28"/>
          <w:szCs w:val="28"/>
        </w:rPr>
        <w:t xml:space="preserve">THỦ TỤC TỐ TỤNG ĐỐI VỚI NGƯỜI CHƯA THÀNH NIÊN LÀ NGƯỜI BỊ TỐ GIÁC, NGƯỜI BỊ KIẾN NGHỊ KHỞI TỐ, NGƯỜI BỊ GIỮ TRONG TRƯỜNG HỢP KHẨN CẤP, NGƯỜI BỊ BUỘC T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24. Những vấn đề cần xác định khi tiến hành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uổi, mức độ phát triển về thể chất và tinh thần, mức độ nhận thức về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Ðiều kiện sinh sống và giáo d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ó hay không có người đủ 18 tuổi trở lên xúi gi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Nguyên nhân, điều kiện, hoàn cảnh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25. Thời hạn điều tra, thời hạn quyết định việc truy tố, thời hạn chuẩn bị xét xử sơ thẩm, thời hạn chuẩn bị xét xử phúc thẩ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hạn điều tra, thời hạn quyết định việc truy tố, thời hạn chuẩn bị xét xử sơ thẩm, thời hạn chuẩn bị xét xử phúc thẩm đối với vụ án có người chưa thành niên bị buộc tội không quá một phần hai thời hạn tương ứng được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ường hợp vụ án có tính chất đặc biệt phức tạp hoặc trong giai đoạn truy tố, xét xử sơ thẩm, Viện kiểm sát, Tòa án ra thông báo áp dụng thủ tục xử lý chuyển hướng thì áp dụng quy định tương ứng về thời hạn điều tra, thời hạn quyết định việc truy tố, thời hạn chuẩn bị xét xử sơ thẩm, thời hạn chuẩn bị xét xử phúc thẩm quy định tại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26. Bào chữ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Người chưa thành niên bị buộc tội có quyền tự bào chữa hoặc nhờ người khác bào chữ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đại diện của người chưa thành niên bị buộc tội có quyền lựa chọn người bào chữa hoặc tự mình bào chữa cho người chưa thành niên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ường hợp người chưa thành niên bị buộc tội không đồng ý người bào chữa do người đại diện lựa chọn thì phải lựa chọn theo ý kiến của người chưa thành niên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4. Trường hợp người chưa thành niên bị buộc tội không nhờ người bào chữa hoặc người đại diện của họ không lựa chọn người bào chữa thì </w:t>
      </w:r>
      <w:r>
        <w:rPr>
          <w:rFonts w:eastAsia="Times New Roman" w:cs="Times New Roman" w:ascii="Times New Roman" w:hAnsi="Times New Roman"/>
          <w:bCs/>
          <w:sz w:val="28"/>
          <w:szCs w:val="28"/>
          <w:lang w:val="vi-VN"/>
        </w:rPr>
        <w:t xml:space="preserve">cơ quan có thẩm quyền tiến hành tố tụng </w:t>
      </w:r>
      <w:r>
        <w:rPr>
          <w:rFonts w:eastAsia="Times New Roman" w:cs="Times New Roman" w:ascii="Times New Roman" w:hAnsi="Times New Roman"/>
          <w:bCs/>
          <w:sz w:val="28"/>
          <w:szCs w:val="28"/>
        </w:rPr>
        <w:t>phải chỉ định người bào chữa theo quy định của Bộ luật Tố tụng hình sự.</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Trường hợp người chưa thành niên từ chối người bào ch</w:t>
      </w:r>
      <w:r>
        <w:rPr>
          <w:rFonts w:eastAsia="Times New Roman" w:cs="Times New Roman" w:ascii="Times New Roman" w:hAnsi="Times New Roman"/>
          <w:bCs/>
          <w:sz w:val="28"/>
          <w:szCs w:val="28"/>
          <w:lang w:val="vi-VN"/>
        </w:rPr>
        <w:t>ữa theo chỉ định thì cơ quan có thẩm quyền tiến hành tố tụng vẫn chỉ định người bào chữa cho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7. Thông báo về hoạt động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ước khi tiến hành hoạt động tố tụng, cơ quan, người có thẩm quyền tiến hành tố tụng phải thông báo trước trong thời gian hợp lý cho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biết về thời gian, địa điểm tiến hành hoạt động tố tụng mà họ có quyền tham gia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iệc thông báo phải bằng văn bản, trong đó phải ghi rõ họ tên, địa chỉ, điện thoại liên lạc của người ra thông báo và người được thông báo. Trường hợp cần bảo đảm sự có mặt kịp thời của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thì cơ quan, người có thẩm quyền tiến hành tố tụng có thể thông báo trực tiếp, qua điện thoại hoặc phương tiện điện tử khác nhưng ngay sau đó phải gửi thông báo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đại diện, người bào chữa, người bảo vệ quyền và lợi ích hợp pháp của người chưa thành niên là người bị tố giác, người bị kiến nghị khởi tố, người bị giữ trong trường hợp khẩn cấp, người bị buộc tội khi nhận được thông báo phải thông tin kịp thời về việc có mặt và tham gia tố tụng của họ cho cơ quan, người có thẩm quyền tiến hành tố tụng b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Việc thông báo các hoạt động tố tụng khác được thực hiện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8. Việc tham gia tố tụng của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đại diện của người chưa thành niên là người bị tố giác, người bị kiến nghị khởi tố, người bị giữ trong trường hợp khẩn cấp, người bị buộc tội có quyền và nghĩa vụ tham gia tố tụng theo quyết định của cơ quan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hững trường hợp không được làm người đại diện của người chưa thành niên là người bị tố giác, người bị kiến nghị khởi tố, người bị giữ trong trường hợp khẩn cấp,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Việc tham gia tố tụng của người này gây ảnh hưởng xấu đến tâm lý của người chưa thành niên, làm giảm khả năng xác định sự thật của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Hành vi của người này là nguyên nhân trực tiếp dẫn đến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3. Người đại diện của người chưa thành niên là người bị tố giác, người bị kiến nghị khởi tố, người bị giữ trong trường hợp khẩn cấp, người bị buộc tội được tham gia việc lấy lời khai, hỏi cung, đối chất, khám xét người, xem xét dấu vết trên thân thể của người chưa thành niên, tham gia việc người chưa thành niên nhận dạng, nhận biết giọng nói và những hoạt động tố tụng khác theo quy định của Luật này và Bộ luật Tố tụng hình sự; đưa ra chứng cứ, tài liệu, đồ vật, yêu cầu, khiếu nại, tố cáo; đọc, ghi chép, sao chụp tài liệu liên quan đến việc buộc tội người chưa thành niên trong hồ sơ vụ án sau khi kết thúc điều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Người đại diện của người chưa thành niên bị buộc tội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Ngay sau khi thụ lý vụ việc, vụ án, cơ quan có thẩm quyền tiến hành tố tụng phải thông báo bằng văn bản cho người đại diện của người chưa thành niên là người bị tố giác, người bị kiến nghị khởi tố, người bị giữ trong trường hợp khẩn cấp, người bị buộc tội để tham gia tố tụng; trường hợp cần thiết có thể báo tin trực tiếp, qua điện thoại hoặc phương tiện điện tử khác nhưng ngay sau đó phải gửi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6. Người đại diện phải có mặt đúng thời gian, địa điểm nêu trong thông b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29. Việc tham gia tố tụng của tổ chứ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Đại diện nhà trường, Hội liên hiệp phụ nữ, Đoàn thanh niên cộng sản Hồ Chí Minh, tổ chức khác nơi người chưa thành niên học tập, lao động và sinh hoạt có quyền và nghĩa vụ tham gia tố tụng theo quyết định của Cơ quan điều tra, Viện kiểm sát,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2. Những người quy định tại khoản 1 Điều này khi tham gia </w:t>
      </w:r>
      <w:r>
        <w:rPr>
          <w:rFonts w:eastAsia="Times New Roman" w:cs="Times" w:ascii="Times" w:hAnsi="Times"/>
          <w:bCs/>
          <w:sz w:val="28"/>
          <w:szCs w:val="28"/>
          <w:lang w:val="vi-VN"/>
        </w:rPr>
        <w:t>phiên tòa</w:t>
      </w:r>
      <w:r>
        <w:rPr>
          <w:rFonts w:eastAsia="Times New Roman" w:cs="Times New Roman" w:ascii="Times New Roman" w:hAnsi="Times New Roman"/>
          <w:bCs/>
          <w:sz w:val="28"/>
          <w:szCs w:val="28"/>
        </w:rPr>
        <w:t xml:space="preserve"> có quyền đưa ra chứng cứ, tài liệu, đồ vật, yêu cầu; phát biểu ý kiến, tranh lu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iều 130. Giữ bí mật thông tin của người chưa thành niên là người bị tố giác, người bị kiến nghị khởi tố, người bị giữ trong trường hợp khẩn cấp,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ác thông tin có liên quan đến hành vi phạm tội của người chưa thành niên không được công khai, trừ trường hợp người đó bị truy nã theo quyết định của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tài liệu, chứng cứ, thông tin có liên quan đến nhân thân, hành vi phạm tội của người chưa thành niên chỉ được sử dụng cho việc giải quyết vụ việc, vụ án, nghiêm cấm sử dụng vào mục đích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25" w:name="_heading=h.35nkun2"/>
      <w:bookmarkEnd w:id="25"/>
      <w:r>
        <w:rPr>
          <w:rFonts w:eastAsia="Times New Roman" w:cs="Times New Roman" w:ascii="Times New Roman" w:hAnsi="Times New Roman"/>
          <w:bCs/>
          <w:sz w:val="28"/>
          <w:szCs w:val="28"/>
        </w:rPr>
        <w:t xml:space="preserve">3. Trong trường hợp đặc biệt cần bảo vệ người chưa thành niên, Tòa án </w:t>
      </w:r>
      <w:r>
        <w:rPr>
          <w:rFonts w:eastAsia="Times New Roman" w:cs="Times New Roman" w:ascii="Times New Roman" w:hAnsi="Times New Roman"/>
          <w:bCs/>
          <w:spacing w:val="-4"/>
          <w:sz w:val="28"/>
          <w:szCs w:val="28"/>
        </w:rPr>
        <w:t xml:space="preserve">có thể xét xử kín nhưng phải tuyên công khai phần quyết định của bản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1. Thẩm quyền xét xử vụ án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òa gia đình và người chưa thành niên có thẩm quyền xét xử vụ án hình sự có người chưa thành niên là người bị buộc tội, bị hại. Đối với Tòa án chưa tổ chức Tòa gia đình và người chưa thành niên thì việc xét xử vụ án hình sự có người chưa thành niên là người bị buộc tội, bị hại do Thẩm phán quy định tại khoản 1 Điều 30 của Luật này thực 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BIỆN PHÁP NGĂN CHẶN, BIỆN PHÁP CƯỠNG C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2. Các biện pháp ngăn chặn, biện pháp cưỡng c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1. Các biện pháp ngăn chặn áp dụng đối với người chưa thành niên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Giữ người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ắt người theo các trường hợp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ạ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Giám sát bởi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Bảo lĩ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Đặt tiền để bảo đả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 Cấm đi khỏi nơi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 Tạm hoãn xuất cả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Các biện pháp cưỡng chế áp dụng đối với người chưa thành niên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Áp giải, dẫn giả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ê biên tài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Phong tỏa tài kho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Sau khi giữ người trong trường hợp khẩn cấp, bắt, tạm giữ, tạm giam, người ra lệnh giữ người, lệnh hoặc quyết định bắt, tạm giữ, tạm giam người chưa thành niên phải thông báo ngay bằng văn bản cho người đại diện, Ủy ban nhân dân cấp xã nơi người đó cư trú hoặc cơ quan, tổ chức nơi người đó làm việc, học tập biết; trường hợp cần thiết có thể báo tin trực tiếp, qua điện thoại hoặc phương tiện điện tử khác nhưng ngay sau đó phải gửi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lang w:val="vi-VN"/>
        </w:rPr>
        <w:t xml:space="preserve">Trong thời hạn </w:t>
      </w:r>
      <w:r>
        <w:rPr>
          <w:rFonts w:eastAsia="Times New Roman" w:cs="Times New Roman" w:ascii="Times New Roman" w:hAnsi="Times New Roman"/>
          <w:bCs/>
          <w:sz w:val="28"/>
          <w:szCs w:val="28"/>
        </w:rPr>
        <w:t>12</w:t>
      </w:r>
      <w:r>
        <w:rPr>
          <w:rFonts w:eastAsia="Times New Roman" w:cs="Times New Roman" w:ascii="Times New Roman" w:hAnsi="Times New Roman"/>
          <w:bCs/>
          <w:sz w:val="28"/>
          <w:szCs w:val="28"/>
          <w:lang w:val="vi-VN"/>
        </w:rPr>
        <w:t xml:space="preserve"> giờ kể từ khi nhận người bị giữ, bị bắt</w:t>
      </w:r>
      <w:r>
        <w:rPr>
          <w:rFonts w:eastAsia="Times New Roman" w:cs="Times New Roman" w:ascii="Times New Roman" w:hAnsi="Times New Roman"/>
          <w:bCs/>
          <w:sz w:val="28"/>
          <w:szCs w:val="28"/>
        </w:rPr>
        <w:t xml:space="preserve"> là người chưa thành niên, </w:t>
      </w:r>
      <w:r>
        <w:rPr>
          <w:rFonts w:eastAsia="Times New Roman" w:cs="Times New Roman" w:ascii="Times New Roman" w:hAnsi="Times New Roman"/>
          <w:bCs/>
          <w:sz w:val="28"/>
          <w:szCs w:val="28"/>
          <w:lang w:val="vi-VN"/>
        </w:rPr>
        <w:t xml:space="preserve">Cơ quan điều tra nhận người bị giữ, bị bắt phải thông báo cho gia đình người bị giữ, bị bắt, </w:t>
      </w:r>
      <w:r>
        <w:rPr>
          <w:rFonts w:eastAsia="Times New Roman" w:cs="Times New Roman" w:ascii="Times New Roman" w:hAnsi="Times New Roman"/>
          <w:bCs/>
          <w:sz w:val="28"/>
          <w:szCs w:val="28"/>
        </w:rPr>
        <w:t xml:space="preserve">Ủy ban nhân dân cấp xã </w:t>
      </w:r>
      <w:r>
        <w:rPr>
          <w:rFonts w:eastAsia="Times New Roman" w:cs="Times New Roman" w:ascii="Times New Roman" w:hAnsi="Times New Roman"/>
          <w:bCs/>
          <w:sz w:val="28"/>
          <w:szCs w:val="28"/>
          <w:lang w:val="vi-VN"/>
        </w:rPr>
        <w:t>nơi người đó cư trú hoặc cơ quan, tổ chức nơi người đó làm việc, học tập biết; trường hợp người bị giữ, bị bắt là công dân nước ngoài thì phải thông báo cho cơ quan ngoại giao của Việt Nam để thông báo cho cơ quan đại diện ngoại giao của nước có công dân bị giữ, bị bắt.</w:t>
      </w:r>
      <w:r>
        <w:rPr>
          <w:rFonts w:eastAsia="Times New Roman"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3. Áp dụng biện pháp giữ người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Người từ đủ 14 tuổi đến dưới 16 tuổi có thể bị giữ trong trường hợp khẩn cấp về tội phạm </w:t>
      </w:r>
      <w:bookmarkStart w:id="26" w:name="bookmark=id.4d34og8"/>
      <w:bookmarkEnd w:id="26"/>
      <w:r>
        <w:rPr>
          <w:rFonts w:eastAsia="Times New Roman" w:cs="Times New Roman" w:ascii="Times New Roman" w:hAnsi="Times New Roman"/>
          <w:bCs/>
          <w:sz w:val="28"/>
          <w:szCs w:val="28"/>
        </w:rPr>
        <w:t>mà họ phải chịu trách nhiệm hình sự theo quy định của Bộ luật Hình sự nếu thuộc trường hợp áp dụng biện pháp giữ người trong trường hợp khẩn cấp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Người từ đủ 16 tuổi đến dưới 18 tuổi có thể bị giữ trong trường hợp khẩn cấp về tội nghiêm trọng do cố ý, tội rất nghiêm trọng, tội đặc biệt nghiêm trọng nếu thuộc trường hợp áp dụng biện pháp giữ người trong trường hợp khẩn cấp quy định tại </w:t>
      </w:r>
      <w:bookmarkStart w:id="27" w:name="bookmark=id.2s8eyo1"/>
      <w:bookmarkEnd w:id="27"/>
      <w:r>
        <w:rPr>
          <w:rFonts w:eastAsia="Times New Roman" w:cs="Times New Roman" w:ascii="Times New Roman" w:hAnsi="Times New Roman"/>
          <w:bCs/>
          <w:sz w:val="28"/>
          <w:szCs w:val="28"/>
        </w:rPr>
        <w:t>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4. Áp dụng biện pháp tạ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từ đủ 14 tuổi đến dưới 16 tuổi có thể bị tạm giữ về tội phạm mà họ phải chịu trách nhiệm hình sự theo quy định của Bộ luật Hình sự nếu thuộc trường hợp áp dụng biện pháp tạm giữ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từ đủ 16 tuổi đến dưới 18 tuổi có thể bị tạm giữ về tội nghiêm trọng do cố ý, tội rất nghiêm trọng, tội đặc biệt nghiêm trọng nếu thuộc trường hợp áp dụng biện pháp tạm giữ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Người từ đủ 16 tuổi đến dưới 18 tuổi có thể bị tạm giữ về tội nghiêm trọng do vô ý, tội ít nghiêm trọng mà </w:t>
      </w:r>
      <w:hyperlink r:id="rId2">
        <w:bookmarkStart w:id="28" w:name="bookmark=id.17dp8vu"/>
        <w:bookmarkEnd w:id="28"/>
        <w:r>
          <w:rPr>
            <w:rStyle w:val="InternetLink"/>
            <w:rFonts w:eastAsia="Times New Roman" w:cs="Times New Roman" w:ascii="Times New Roman" w:hAnsi="Times New Roman"/>
            <w:bCs/>
            <w:sz w:val="28"/>
            <w:szCs w:val="28"/>
          </w:rPr>
          <w:t>Bộ luật hình sự</w:t>
        </w:r>
      </w:hyperlink>
      <w:r>
        <w:rPr>
          <w:rFonts w:eastAsia="Times New Roman" w:cs="Times New Roman" w:ascii="Times New Roman" w:hAnsi="Times New Roman"/>
          <w:bCs/>
          <w:sz w:val="28"/>
          <w:szCs w:val="28"/>
        </w:rPr>
        <w:t> quy định hình phạt tù đến 02 năm nếu họ tiếp tục phạm tội hoặ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tự thú, đầu thú. Trường hợp cần thiết, người ra quyết định tạm giữ có thể gia hạn tạm giữ một lần nhưng không quá 03 ng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ong thời hạn 12 giờ kể từ khi nhận hồ sơ đề nghị gia hạn tạm giữ, Viện kiểm sát cùng cấp hoặc Viện kiểm sát có thẩm quyền phải ra quyết định phê chuẩn hoặc quyết định không phê chuẩ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5. Áp dụng biện pháp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1. Tạm giam có thể áp dụng đối với người chưa thành niên là bị can, bị cáo từ đủ 14 tuổi đến dưới 16 tuổi về tội đặc biệt nghiêm trọng theo quy định của Bộ luật Hình sự khi có căn cứ xác định người đó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ã bị áp dụng biện pháp ngăn chặn khác nhưng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hông có nơi cư trú rõ rà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iếp tục phạm tội hoặc có căn cứ xác định người này tìm kiếm, sửa soạn công cụ, phương tiện hoặc tạo ra những điều kiện khác để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rường hợp người chưa thành niên là bị can, bị cáo từ đủ 14 tuổi đến dưới 16 tuổi phạm tội rất nghiêm trọng theo quy định của Bộ luật Hình sự thì có thể bị áp dụng biện pháp tạm giam khi có căn cứ xác định người đó thuộc một trong trường hợp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Đã bị áp dụng biện pháp ngăn chặn khác nhưng vi phạ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hông có nơi cư trú rõ rà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Tạm giam có thể áp dụng đối với người chưa thành niên là bị can, bị cáo từ đủ 16 tuổi đến dưới 18 tuổi về tội nghiêm trọng do cố ý, tội rất nghiêm trọng, tội đặc biệt nghiêm trọng theo quy định của Bộ luật Hình sự khi có căn cứ xác định người đó thuộc một trong các trường hợp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Đã bị áp dụng biện pháp ngăn chặn khác nhưng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hông có nơi cư trú rõ rà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Bỏ trốn và bị bắt theo quyết định truy nã hoặc có căn cứ xác định người này sẽ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iếp tục phạm tội hoặc có căn cứ xác định người này tìm kiếm, sửa soạn công cụ, phương tiện hoặc tạo ra những điều kiện khác để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Có hành vi mua chuộc, cưỡng ép người khác khai báo gian dối, cung cấp tài liệu sai sự thật; tiêu hủy, giả mạo chứng cứ, tài liệu, đồ vật của vụ án;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Có thể áp dụng biện pháp tạm giam đối với người chưa thành niên từ đủ 16 tuổi đến dưới 18 tuổi về tội nghiêm trọng do vô ý, tội ít nghiêm trọng mà Bộ luật Hình sự quy định hình phạt tù đến 02 năm nếu họ tiếp tục phạm tội hoặ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Thời hạn tạm giam đối với người chưa thành niên là bị can, bị cáo không quá một phần hai thời hạn tạm giam quy định tại Bộ luật Tố tụng hình sự. Khi không còn căn cứ để tạm giam thì cơ quan, người có thẩm quyền tiến hành tố tụng phải kịp thời hủy bỏ hoặc thay thế bằng biện pháp ngăn chặn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Trường hợp người chưa thành niên đang bị tạm giam mà có thông báo áp dụng thủ tục xử lý chuyển hướng thì cơ quan tiến hành tố tụng xem xét hủy bỏ hoặc thay thế bằng biện pháp ngăn chặn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6. Áp dụng biện pháp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Giám sát điện tử là biện pháp ngăn chặn thay thế tạm giam. Căn cứ vào tính chất, mức độ nguy hiểm cho xã hội của hành vi và nhân thân của bị can, bị cáo, Cơ quan điều tra, Viện kiểm sát, Tòa án có thể quyết định cho họ được giám sát điện t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ị can, bị cáo được giám sát điện tử phải làm giấy cam đoan thực hiện các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Không đi khỏi phạm vi giám sát, trừ trường hợp quy định tại khoản 5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ó mặt theo giấy triệu tập, trừ trường hợp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Không bỏ trốn hoặc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 Không tháo, phá hủy thiết bị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bị can, bị cáo vi phạm nghĩa vụ cam đoan quy định tại khoản này thì có thể bị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3. Thủ trưởng, Phó Thủ trưởng Cơ quan điều tra, Viện trưởng, Phó Viện trưởng Viện kiểm sát, Thẩm phán chủ tọa phiên tòa, Hội đồng xét xử có quyền ra quyết định giám sát điện tử đối với người chưa thành niên là bị can, bị cáo và phải ghi rõ phạm vi giám sát. Quyết định của Thủ trưởng, Phó Thủ trưởng Cơ quan điều tra phải được Viện kiểm sát cùng cấp phê chuẩn trước khi thi hà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4. Thời hạn giám sát điện tử không quá thời hạn quy định tại Điều 125 của Luật này. Thời hạn giám sát điện tử đối với người bị kết án phạt tù không quá thời hạn kể từ khi tuyên án cho đến thời điểm người đó đi chấp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Người ra quyết định áp dụng biện pháp giám sát điện tử phải thông báo ngay việc áp dụng biện pháp này cho Ủy ban nhân dân cấp xã nơi người chưa thành niên là bị can, bị cáo cư trú và giao người chưa thành niên là bị can, bị cáo cho Ủy ban nhân dân cấp xã đó để thi hà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người chưa thành niên là bị can, bị cáo vì lý do bất khả kháng hoặc do trở ngại khách quan phải tạm thời đi khỏi phạm vi giám sát thì phải có giấy phép của người đã ra quyết định áp dụng biện pháp giám sát điện tử. Giấy phép này phải gửi cho Ủy ban nhân dân cấp xã nơi người đó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Nếu bị can, bị cáo vi phạm nghĩa vụ cam đoan thì Ủy ban nhân dân cấp xã nơi bị can, bị cáo cư trú phải báo ngay cho cơ quan đã ra quyết định áp dụng biện pháp giám sát điện tử biết để xử lý theo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Việc hủy bỏ hoặc thay thế biện pháp giám sát điện tử được thực hiện theo quy định về hủy bỏ hoặc thay thế biện pháp ngăn chặn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7. Áp dụng biện pháp giám sát bởi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Giám sát bởi người đại diện có thể áp dụng đối với người chưa thành niên là bị can, bị cáo nhằm bảo đảm sự có mặt của họ theo giấy triệu tập của Cơ quan điều tra, Viện kiểm sát,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ị can, bị cáo bị giám sát bởi người đại diện phải làm giấy cam đoan thực hiện các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Có mặt theo giấy triệu tập, trừ trường hợp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hông bỏ trốn hoặc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Không mua chuộc, cưỡng ép, xúi giục người khác khai báo gian dối, cung cấp tài liệu sai sự thật; không tiêu hủy, giả mạo chứng cứ, tài liệu, đồ vật của vụ án; không tẩu tán tài sản liên quan đến vụ án; không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bị can, bị cáo vi phạm nghĩa vụ cam đoan quy định tại khoản này thì có thể bị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hủ trưởng, Phó Thủ trưởng Cơ quan điều tra, Viện trưởng, Phó Viện trưởng Viện kiểm sát, Thẩm phán chủ tọa phiên tòa, Hội đồng xét xử có quyền ra quyết định giao người chưa thành niên là bị can, bị cáo cho người đại diện của họ để thực hiện việc giá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w:ascii="Times" w:hAnsi="Times"/>
          <w:bCs/>
          <w:sz w:val="28"/>
          <w:szCs w:val="28"/>
          <w:lang w:val="vi-VN"/>
        </w:rPr>
        <w:t xml:space="preserve">Người </w:t>
      </w:r>
      <w:r>
        <w:rPr>
          <w:rFonts w:eastAsia="Times New Roman" w:cs="Times" w:ascii="Times" w:hAnsi="Times"/>
          <w:bCs/>
          <w:sz w:val="28"/>
          <w:szCs w:val="28"/>
        </w:rPr>
        <w:t xml:space="preserve">đại diện </w:t>
      </w:r>
      <w:r>
        <w:rPr>
          <w:rFonts w:eastAsia="Times New Roman" w:cs="Times" w:ascii="Times" w:hAnsi="Times"/>
          <w:bCs/>
          <w:sz w:val="28"/>
          <w:szCs w:val="28"/>
          <w:lang w:val="vi-VN"/>
        </w:rPr>
        <w:t xml:space="preserve">được giao nhiệm vụ giám sát có nghĩa vụ giám sát chặt </w:t>
      </w:r>
      <w:r>
        <w:rPr>
          <w:rFonts w:eastAsia="Times New Roman" w:cs="Times" w:ascii="Times" w:hAnsi="Times"/>
          <w:bCs/>
          <w:sz w:val="28"/>
          <w:szCs w:val="28"/>
        </w:rPr>
        <w:t>chẽ người chưa thành niên</w:t>
      </w:r>
      <w:r>
        <w:rPr>
          <w:rFonts w:eastAsia="Times New Roman" w:cs="Times" w:ascii="Times" w:hAnsi="Times"/>
          <w:bCs/>
          <w:sz w:val="28"/>
          <w:szCs w:val="28"/>
          <w:lang w:val="vi-VN"/>
        </w:rPr>
        <w:t>, theo dõi tư cách, đạo đức và giáo dục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hời hạn giám sát không quá thời hạn quy định tại Điều 125 của Luật này. Thời hạn giám sát bởi người đại diện đối với người chưa thành niên bị kết án phạt tù không quá thời hạn kể từ khi tuyên án cho đến thời điểm người đó đi chấp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Người ra quyết định áp dụng biện pháp giám sát bởi người đại diện phải thông báo ngay việc áp dụng biện pháp này cho Ủy ban nhân dân cấp xã nơi người chưa thành niên là bị can, bị cáo cư trú và giao người chưa thành niên là bị can, bị cáo cho Ủy ban nhân dân cấp xã để quản lý, theo dõi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bị can, bị cáo vì lý do bất khả kháng hoặc do trở ngại khách quan phải tạm thời đi khỏi nơi cư trú thì phải được sự đồng ý của Ủy ban nhân dân cấp xã nơi người đó cư trú và phải có giấy cho phép của người đã ra quyết định áp dụng biện pháp giám sát bởi người đại diện. Giấy phép này phải gửi cho Ủy ban nhân dân cấp xã nơi người đó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6. Nếu người chưa thành niên là bị can, bị cáo vi phạm nghĩa vụ cam đoan thì</w:t>
      </w:r>
      <w:r>
        <w:rPr>
          <w:rFonts w:eastAsia="Times New Roman" w:cs="Times New Roman"/>
          <w:bCs/>
          <w:szCs w:val="28"/>
          <w:lang w:val="vi-VN"/>
        </w:rPr>
        <w:t xml:space="preserve"> </w:t>
      </w:r>
      <w:r>
        <w:rPr>
          <w:rFonts w:eastAsia="Times New Roman" w:cs="Times" w:ascii="Times" w:hAnsi="Times"/>
          <w:bCs/>
          <w:sz w:val="28"/>
          <w:szCs w:val="28"/>
          <w:lang w:val="vi-VN"/>
        </w:rPr>
        <w:t xml:space="preserve">người </w:t>
      </w:r>
      <w:r>
        <w:rPr>
          <w:rFonts w:eastAsia="Times New Roman" w:cs="Times" w:ascii="Times" w:hAnsi="Times"/>
          <w:bCs/>
          <w:sz w:val="28"/>
          <w:szCs w:val="28"/>
        </w:rPr>
        <w:t xml:space="preserve">đại diện </w:t>
      </w:r>
      <w:r>
        <w:rPr>
          <w:rFonts w:eastAsia="Times New Roman" w:cs="Times" w:ascii="Times" w:hAnsi="Times"/>
          <w:bCs/>
          <w:sz w:val="28"/>
          <w:szCs w:val="28"/>
          <w:lang w:val="vi-VN"/>
        </w:rPr>
        <w:t>được giao nhiệm vụ giám sát phải kịp thời thông báo</w:t>
      </w:r>
      <w:r>
        <w:rPr>
          <w:rFonts w:eastAsia="Times New Roman" w:cs="Times" w:ascii="Times" w:hAnsi="Times"/>
          <w:bCs/>
          <w:sz w:val="28"/>
          <w:szCs w:val="28"/>
        </w:rPr>
        <w:t xml:space="preserve"> cho Ủy ban nhân dân cấp xã</w:t>
      </w:r>
      <w:r>
        <w:rPr>
          <w:rFonts w:eastAsia="Times New Roman" w:cs="Times" w:ascii="Times" w:hAnsi="Times"/>
          <w:bCs/>
          <w:sz w:val="28"/>
          <w:szCs w:val="28"/>
          <w:lang w:val="vi-VN"/>
        </w:rPr>
        <w:t xml:space="preserve"> và phối hợp với cơ quan có thẩm quyền</w:t>
      </w:r>
      <w:r>
        <w:rPr>
          <w:rFonts w:eastAsia="Times New Roman" w:cs="Times" w:ascii="Times" w:hAnsi="Times"/>
          <w:bCs/>
          <w:sz w:val="28"/>
          <w:szCs w:val="28"/>
        </w:rPr>
        <w:t xml:space="preserve"> </w:t>
      </w:r>
      <w:r>
        <w:rPr>
          <w:rFonts w:eastAsia="Times New Roman" w:cs="Times" w:ascii="Times" w:hAnsi="Times"/>
          <w:bCs/>
          <w:sz w:val="28"/>
          <w:szCs w:val="28"/>
          <w:lang w:val="vi-VN"/>
        </w:rPr>
        <w:t>để có biện pháp ngăn chặn, xử lý kịp thời.</w:t>
      </w:r>
      <w:r>
        <w:rPr>
          <w:rFonts w:eastAsia="Times New Roman" w:cs="Times New Roman" w:ascii="Times New Roman" w:hAnsi="Times New Roman"/>
          <w:bCs/>
          <w:sz w:val="28"/>
          <w:szCs w:val="28"/>
        </w:rPr>
        <w:t xml:space="preserve"> Ủy ban nhân dân cấp xã nơi người chưa thành niên là bị can, bị cáo cư trú phải báo ngay cho cơ quan đã ra quyết định áp dụng biện pháp giám sát bởi người đại diện biết để xử lý theo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Việc hủy bỏ hoặc thay thế biện pháp giám sát bởi người đại diện được thực hiện theo quy định về hủy bỏ hoặc thay thế biện pháp ngăn chặn của Luật này và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8. Áp dụng biện pháp áp giải, dẫn giả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Áp giải có thể áp dụng đối với người chưa thành niên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Người chưa thành niên là người bị giữ trong trường hợp khẩn cấp; bị can, bị cáo đang bị tạm giam từ nơi giam giữ đến địa điểm tiến hành điều tra, truy tố,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Người chưa thành niên là bị can, bị cáo đã có giấy triệu tập đến lần thứ hai nhưng cố ý vắng mặt mà không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Dẫn giải chỉ có thể áp dụng đối với người chưa thành niên bị tố giác,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29" w:name="_heading=h.1ksv4uv"/>
      <w:bookmarkEnd w:id="29"/>
      <w:r>
        <w:rPr>
          <w:rFonts w:eastAsia="Times New Roman" w:cs="Times New Roman" w:ascii="Times New Roman" w:hAnsi="Times New Roman"/>
          <w:bCs/>
          <w:sz w:val="28"/>
          <w:szCs w:val="28"/>
        </w:rPr>
        <w:t>3. Khi áp giải, dẫn giải người chưa thành niên thì không còng tay hoặc áp dụng các biện pháp mang tính cưỡng chế khác, trừ trường hợp người chưa thành niên có biểu hiện trốn, hành vi chống đối, gây rối trật tự công c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KHỞI TỐ, ĐIỀU TRA, TRUY T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9. Tiếp nhận, giải quyết nguồn tin về tội phạm, khởi tố, điều tra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Mọi hoạt động tiếp nhận, giải quyết nguồn tin về tội phạm, khởi tố, điều tra vụ án có người chưa thành niên là người bị tố giác, người bị kiến nghị khởi tố, người bị giữ trong trường hợp khẩn cấp, người bị buộc tội phải được tiến hành trong môi trường thuận lợi cho việc bảo đảm an toàn về tính mạng, sức khỏe, bí mật cá nhân và danh dự, nhân phẩm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ác thủ tục tố tụng thân thiện phải được áp dụng đối với người chưa thành niên là người bị tố giác, người bị kiến nghị khởi tố, người bị giữ trong trường hợp khẩn cấp, người bị buộc tội ngay từ giai đoạn khởi t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Khi tiến hành tố tụng đối với người chưa thành niên là người bị tố giác, người bị kiến nghị khởi tố, người bị giữ trong trường hợp khẩn cấp, người bị buộc tội, phải có thái độ thân thiện, sử dụng ngôn ngữ dễ hiểu, phù hợp với lứa tuổi, giới tính, khả năng nhận thức và mức độ trưởng thành của họ; chú ý đến trạng thái tinh thần của người chưa thành niên để áp dụng các biện pháp điều tra có hiệu qu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Trường hợp cơ quan được giao nhiệm vụ tiến hành một số hoạt động điều tra thụ lý vụ án có người chưa thành niên bị buộc tội thì phải đề nghị Viện kiểm sát có thẩm quyền ra quyết định chuyển toàn bộ vụ án cho Cơ quan điều tra có thẩm quyề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30" w:name="_Hlk178660310"/>
      <w:bookmarkEnd w:id="30"/>
      <w:r>
        <w:rPr>
          <w:rFonts w:eastAsia="Times New Roman" w:cs="Times New Roman" w:ascii="Times New Roman" w:hAnsi="Times New Roman"/>
          <w:b/>
          <w:sz w:val="28"/>
          <w:szCs w:val="28"/>
        </w:rPr>
        <w:t xml:space="preserve">Điều 140. Tách vụ án hình sự có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ong vụ án hình sự có người bị buộc tội là người chưa thành niên và người đã thành niên thì ngay sau khi có chứng cứ xác định hành vi phạm tội của bị can là người chưa thành niên, Cơ quan điều tra phải tách vụ án hình sự để giải quyết vụ án độc lập đối với bị can là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ài liệu, chứng cứ thu thập được trong quá trình giải quyết vụ án có người chưa thành niên và vụ án có người đã thành niên theo quy định tại khoản 1 Điều này được sử dụng trong quá trình giải quyết các vụ án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31" w:name="_Hlk178660310"/>
      <w:bookmarkEnd w:id="31"/>
      <w:r>
        <w:rPr>
          <w:rFonts w:eastAsia="Times New Roman" w:cs="Times New Roman" w:ascii="Times New Roman" w:hAnsi="Times New Roman"/>
          <w:b/>
          <w:sz w:val="28"/>
          <w:szCs w:val="28"/>
        </w:rPr>
        <w:t xml:space="preserve">Điều 141. Lấy lời khai, hỏi cu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ường hợp lấy lời khai, hỏi cung người chưa thành niên tại nơi tiến hành điều tra, truy tố thì phải sắp xếp, bố trí phòng lấy lời khai, hỏi cung bảo đảm thân thiện, phù hợp với tâm lý, lứa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Khi tiến hành lấy lời khai, hỏi cung, người có thẩm quyền tiến hành tố tụng phải xem xét áp dụng các biện pháp phù hợp nhằm giảm đến mức thấp nhất thời gian, số lượng lần lấy lời khai, hỏi cung và phải tạm dừng ngay việc lấy lời khai, hỏi cung khi người chưa thành niên có biểu hiện mệt mỏi, ảnh hưởng đến khả năng khai báo chính xác, đầy đủ.</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3. Việc lấy lời khai, hỏi cung người chưa thành niên phải có mặt người đại diện hoặc người bào chữa, người bảo vệ quyền và lợi ích hợp pháp của họ.</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rường hợp cần thiết khi lấy lời khai, hỏi cung có thể mời người làm công tác xã hội, chuyên gia y tế, tâm lý, giáo dục, xã hội học tham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Sau mỗi lần lấy lời khai, hỏi cung của người có thẩm quyền kết thúc thì người đại diện, người bào chữa, người bảo vệ quyền và lợi ích hợp pháp, người làm công tác xã hội có thể hỏi người chưa thành niên nếu được Điều tra viên, Kiểm sát viên đồng ý. Điều tra viên, Kiểm sát viên có quyền yêu cầu không được hỏi và phải dừng ngay việc hỏi trong trường hợp câu hỏi của những người này có tính chất gợi ý, định hướng liên quan đến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Thời gian lấy lời khai, hỏi cung người chưa thành niên không quá hai lần trong 01 ngày và mỗi lần không quá 02 giờ, trừ trường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Phạm tội có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ể truy bắt người phạm tội khác đang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Ngăn chặn người khá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d) Để truy tìm công cụ, phương tiện phạm tội hoặc vật chứng khác của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đ) Vụ việc, vụ án có nhiều tình tiết phức t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6. Không lấy lời khai, hỏi cung người chưa thành niên vào ban đêm, trừ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a) Người chưa thành niên bị giữ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Để truy bắt người phạm tội khác đang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c) Ngăn chặn người khác phạm tội</w:t>
      </w:r>
      <w:r>
        <w:rPr>
          <w:rFonts w:eastAsia="Times New Roman" w:cs="Times New Roman" w:ascii="Times New Roman" w:hAnsi="Times New Roman"/>
          <w:bCs/>
          <w:sz w:val="28"/>
          <w:szCs w:val="28"/>
          <w:lang w:val="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lang w:val="vi-VN"/>
        </w:rPr>
        <w:t>7</w:t>
      </w:r>
      <w:r>
        <w:rPr>
          <w:rFonts w:eastAsia="Times New Roman" w:cs="Times New Roman" w:ascii="Times New Roman" w:hAnsi="Times New Roman"/>
          <w:bCs/>
          <w:sz w:val="28"/>
          <w:szCs w:val="28"/>
        </w:rPr>
        <w:t xml:space="preserve">. Biên bản lấy lời khai, hỏi cung người chưa thành niên chỉ có giá trị pháp lý khi có </w:t>
      </w:r>
      <w:r>
        <w:rPr>
          <w:rFonts w:eastAsia="Times New Roman" w:cs="Times New Roman" w:ascii="Times New Roman" w:hAnsi="Times New Roman"/>
          <w:bCs/>
          <w:sz w:val="28"/>
          <w:szCs w:val="28"/>
          <w:lang w:val="vi-VN"/>
        </w:rPr>
        <w:t xml:space="preserve">chữ ký </w:t>
      </w:r>
      <w:r>
        <w:rPr>
          <w:rFonts w:eastAsia="Times New Roman" w:cs="Times New Roman" w:ascii="Times New Roman" w:hAnsi="Times New Roman"/>
          <w:bCs/>
          <w:sz w:val="28"/>
          <w:szCs w:val="28"/>
        </w:rPr>
        <w:t>hoặc điểm chỉ</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của người đại diện hoặc người bào chữa, người bảo vệ quyền và lợi ích hợp pháp của họ</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trừ trường hợp cần giữ bí mật điều tra đối với các tội xâm phạm an ninh quốc gia thì thực hiện theo quy định của Bộ luật Tố tụng hình sự.</w:t>
      </w:r>
      <w:r>
        <w:rPr>
          <w:rFonts w:eastAsia="Times New Roman" w:cs="Times New Roman" w:ascii="Times New Roman" w:hAnsi="Times New Roman"/>
          <w:bCs/>
          <w:sz w:val="28"/>
          <w:szCs w:val="28"/>
          <w:lang w:val="vi-VN"/>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2. Nhận dạng, nhận biết giọng nó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Khi cần thiết, Điều tra viên có thể </w:t>
      </w:r>
      <w:r>
        <w:rPr>
          <w:rFonts w:eastAsia="Times New Roman" w:cs="Times New Roman" w:ascii="Times New Roman" w:hAnsi="Times New Roman"/>
          <w:bCs/>
          <w:sz w:val="28"/>
          <w:szCs w:val="28"/>
          <w:lang w:val="vi-VN"/>
        </w:rPr>
        <w:t xml:space="preserve">cho người chưa thành niên là </w:t>
      </w:r>
      <w:r>
        <w:rPr>
          <w:rFonts w:eastAsia="Times New Roman" w:cs="Times New Roman" w:ascii="Times New Roman" w:hAnsi="Times New Roman"/>
          <w:bCs/>
          <w:sz w:val="28"/>
          <w:szCs w:val="28"/>
        </w:rPr>
        <w:t>người bị bắt, người bị tạm giữ</w:t>
      </w:r>
      <w:r>
        <w:rPr>
          <w:rFonts w:eastAsia="Times New Roman" w:cs="Times New Roman" w:ascii="Times New Roman" w:hAnsi="Times New Roman"/>
          <w:bCs/>
          <w:sz w:val="28"/>
          <w:szCs w:val="28"/>
          <w:lang w:val="vi-VN"/>
        </w:rPr>
        <w:t>, bị can nhận dạ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nhận biết giọng nó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Trường hợp </w:t>
      </w:r>
      <w:r>
        <w:rPr>
          <w:rFonts w:eastAsia="Times New Roman" w:cs="Times New Roman" w:ascii="Times New Roman" w:hAnsi="Times New Roman"/>
          <w:bCs/>
          <w:sz w:val="28"/>
          <w:szCs w:val="28"/>
          <w:lang w:val="vi-VN"/>
        </w:rPr>
        <w:t xml:space="preserve">cho người chưa thành niên </w:t>
      </w:r>
      <w:r>
        <w:rPr>
          <w:rFonts w:eastAsia="Times New Roman" w:cs="Times New Roman" w:ascii="Times New Roman" w:hAnsi="Times New Roman"/>
          <w:bCs/>
          <w:strike/>
          <w:sz w:val="28"/>
          <w:szCs w:val="28"/>
          <w:lang w:val="vi-VN"/>
        </w:rPr>
        <w:t>là bị can</w:t>
      </w:r>
      <w:r>
        <w:rPr>
          <w:rFonts w:eastAsia="Times New Roman" w:cs="Times New Roman" w:ascii="Times New Roman" w:hAnsi="Times New Roman"/>
          <w:bCs/>
          <w:sz w:val="28"/>
          <w:szCs w:val="28"/>
          <w:lang w:val="vi-VN"/>
        </w:rPr>
        <w:t xml:space="preserve"> nhận dạng </w:t>
      </w:r>
      <w:r>
        <w:rPr>
          <w:rFonts w:eastAsia="Times New Roman" w:cs="Times New Roman" w:ascii="Times New Roman" w:hAnsi="Times New Roman"/>
          <w:bCs/>
          <w:sz w:val="28"/>
          <w:szCs w:val="28"/>
        </w:rPr>
        <w:t>hình ảnh tử thi có hình dạng gây sợ hãi thì phải chuẩn bị kỹ tâm lý hoặc sử dụng các thiết bị điện tử, hình ảnh mô phỏng phù hợp để nhận d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lang w:val="vi-VN"/>
        </w:rPr>
        <w:t>2</w:t>
      </w:r>
      <w:r>
        <w:rPr>
          <w:rFonts w:eastAsia="Times New Roman" w:cs="Times New Roman" w:ascii="Times New Roman" w:hAnsi="Times New Roman"/>
          <w:bCs/>
          <w:sz w:val="28"/>
          <w:szCs w:val="28"/>
        </w:rPr>
        <w:t xml:space="preserve">. Trong quá trình tiến hành nhận dạng, nhận biết giọng nói, Điều tra viên tạo không khí thoải mái, động viên người chưa thành niên đưa ra nhận diện chính xác nhất có thể. Sau khi người được yêu cầu nhận dạng, nhận biết giọng nói đã xác nhận được một người, một vật, một ảnh hoặc tiếng nói trong số </w:t>
      </w:r>
      <w:r>
        <w:rPr>
          <w:rFonts w:eastAsia="Times New Roman" w:cs="Times New Roman" w:ascii="Times New Roman" w:hAnsi="Times New Roman"/>
          <w:bCs/>
          <w:sz w:val="28"/>
          <w:szCs w:val="28"/>
          <w:lang w:val="vi-VN"/>
        </w:rPr>
        <w:t xml:space="preserve">những người, vật, ảnh hoặc </w:t>
      </w:r>
      <w:r>
        <w:rPr>
          <w:rFonts w:eastAsia="Times New Roman" w:cs="Times New Roman" w:ascii="Times New Roman" w:hAnsi="Times New Roman"/>
          <w:bCs/>
          <w:sz w:val="28"/>
          <w:szCs w:val="28"/>
        </w:rPr>
        <w:t>giọng nói được đưa ra,  Điều tra viên có thể không cần yêu cầu người chưa thành niên giải thích là họ đã căn cứ vào các vết tích hoặc đặc điểm gì mà xác nhận được người, vật, ảnh, giọng nó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lang w:val="vi-VN"/>
        </w:rPr>
        <w:t xml:space="preserve">3. </w:t>
      </w:r>
      <w:r>
        <w:rPr>
          <w:rFonts w:eastAsia="Times New Roman" w:cs="Times New Roman" w:ascii="Times New Roman" w:hAnsi="Times New Roman"/>
          <w:bCs/>
          <w:sz w:val="28"/>
          <w:szCs w:val="28"/>
        </w:rPr>
        <w:t xml:space="preserve">Không tiến hành nhận dạng, nhận biết giọng </w:t>
      </w:r>
      <w:r>
        <w:rPr>
          <w:rFonts w:eastAsia="Times New Roman" w:cs="Times New Roman" w:ascii="Times New Roman" w:hAnsi="Times New Roman"/>
          <w:bCs/>
          <w:sz w:val="28"/>
          <w:szCs w:val="28"/>
          <w:lang w:val="vi-VN"/>
        </w:rPr>
        <w:t>nói vào ban đêm, trừ trường hợp quy định tại khoản 6 Điều 1</w:t>
      </w:r>
      <w:r>
        <w:rPr>
          <w:rFonts w:eastAsia="Times New Roman" w:cs="Times New Roman" w:ascii="Times New Roman" w:hAnsi="Times New Roman"/>
          <w:bCs/>
          <w:sz w:val="28"/>
          <w:szCs w:val="28"/>
          <w:lang w:val="en-GB"/>
        </w:rPr>
        <w:t>41</w:t>
      </w:r>
      <w:r>
        <w:rPr>
          <w:rFonts w:eastAsia="Times New Roman" w:cs="Times New Roman" w:ascii="Times New Roman" w:hAnsi="Times New Roman"/>
          <w:bCs/>
          <w:sz w:val="28"/>
          <w:szCs w:val="28"/>
          <w:lang w:val="vi-VN"/>
        </w:rPr>
        <w:t xml:space="preserve"> của Luật này</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pP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 xml:space="preserve">. Việc cho người chưa thành niên nhận dạng, nhận biết giọng nói phải có mặt người đại diện hoặc người bào chữa của h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3. Đối c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1. Việc đối chất với người chưa thành niên chỉ được thực hiện trong trường hợp nếu không đối chất thì không thể giải quyết được </w:t>
      </w:r>
      <w:r>
        <w:rPr>
          <w:rFonts w:eastAsia="Times New Roman" w:cs="Times New Roman" w:ascii="Times New Roman" w:hAnsi="Times New Roman"/>
          <w:bCs/>
          <w:sz w:val="28"/>
          <w:szCs w:val="28"/>
          <w:lang w:val="vi-VN"/>
        </w:rPr>
        <w:t xml:space="preserve">vụ việc, </w:t>
      </w:r>
      <w:r>
        <w:rPr>
          <w:rFonts w:eastAsia="Times New Roman" w:cs="Times New Roman" w:ascii="Times New Roman" w:hAnsi="Times New Roman"/>
          <w:bCs/>
          <w:sz w:val="28"/>
          <w:szCs w:val="28"/>
        </w:rPr>
        <w:t>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2. Thời gian đối chất đối với người chưa thành niên </w:t>
      </w:r>
      <w:r>
        <w:rPr>
          <w:rFonts w:eastAsia="Times New Roman" w:cs="Times New Roman" w:ascii="Times New Roman" w:hAnsi="Times New Roman"/>
          <w:bCs/>
          <w:sz w:val="28"/>
          <w:szCs w:val="28"/>
          <w:lang w:val="vi-VN"/>
        </w:rPr>
        <w:t xml:space="preserve">chỉ được tiến hành </w:t>
      </w:r>
      <w:r>
        <w:rPr>
          <w:rFonts w:eastAsia="Times New Roman" w:cs="Times New Roman" w:ascii="Times New Roman" w:hAnsi="Times New Roman"/>
          <w:bCs/>
          <w:sz w:val="28"/>
          <w:szCs w:val="28"/>
        </w:rPr>
        <w:t>01 lần trong một ngày và không quá 0</w:t>
      </w:r>
      <w:r>
        <w:rPr>
          <w:rFonts w:eastAsia="Times New Roman" w:cs="Times New Roman" w:ascii="Times New Roman" w:hAnsi="Times New Roman"/>
          <w:bCs/>
          <w:sz w:val="28"/>
          <w:szCs w:val="28"/>
          <w:lang w:val="vi-VN"/>
        </w:rPr>
        <w:t>2</w:t>
      </w:r>
      <w:r>
        <w:rPr>
          <w:rFonts w:eastAsia="Times New Roman" w:cs="Times New Roman" w:ascii="Times New Roman" w:hAnsi="Times New Roman"/>
          <w:bCs/>
          <w:sz w:val="28"/>
          <w:szCs w:val="28"/>
        </w:rPr>
        <w:t xml:space="preserve"> giờ. Người </w:t>
      </w:r>
      <w:r>
        <w:rPr>
          <w:rFonts w:eastAsia="Times New Roman" w:cs="Times New Roman" w:ascii="Times New Roman" w:hAnsi="Times New Roman"/>
          <w:bCs/>
          <w:sz w:val="28"/>
          <w:szCs w:val="28"/>
          <w:lang w:val="vi-VN"/>
        </w:rPr>
        <w:t xml:space="preserve">có thẩm quyền </w:t>
      </w:r>
      <w:r>
        <w:rPr>
          <w:rFonts w:eastAsia="Times New Roman" w:cs="Times New Roman" w:ascii="Times New Roman" w:hAnsi="Times New Roman"/>
          <w:bCs/>
          <w:sz w:val="28"/>
          <w:szCs w:val="28"/>
        </w:rPr>
        <w:t xml:space="preserve">tiến hành tố tụng phải tạm dừng ngay việc đối chất khi người chưa thành niên có </w:t>
      </w:r>
      <w:r>
        <w:rPr>
          <w:rFonts w:eastAsia="Times New Roman" w:cs="Times New Roman" w:ascii="Times New Roman" w:hAnsi="Times New Roman"/>
          <w:bCs/>
          <w:sz w:val="28"/>
          <w:szCs w:val="28"/>
          <w:lang w:val="vi-VN"/>
        </w:rPr>
        <w:t>biểu hiện</w:t>
      </w:r>
      <w:r>
        <w:rPr>
          <w:rFonts w:eastAsia="Times New Roman" w:cs="Times New Roman" w:ascii="Times New Roman" w:hAnsi="Times New Roman"/>
          <w:bCs/>
          <w:sz w:val="28"/>
          <w:szCs w:val="28"/>
        </w:rPr>
        <w:t xml:space="preserve"> mệt mỏi, căng thẳ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3. Khi tiến hành việc đối chất, người </w:t>
      </w:r>
      <w:r>
        <w:rPr>
          <w:rFonts w:eastAsia="Times New Roman" w:cs="Times New Roman" w:ascii="Times New Roman" w:hAnsi="Times New Roman"/>
          <w:bCs/>
          <w:sz w:val="28"/>
          <w:szCs w:val="28"/>
          <w:lang w:val="vi-VN"/>
        </w:rPr>
        <w:t xml:space="preserve">có thẩm quyền </w:t>
      </w:r>
      <w:r>
        <w:rPr>
          <w:rFonts w:eastAsia="Times New Roman" w:cs="Times New Roman" w:ascii="Times New Roman" w:hAnsi="Times New Roman"/>
          <w:bCs/>
          <w:sz w:val="28"/>
          <w:szCs w:val="28"/>
        </w:rPr>
        <w:t>tiến hành tố tụng có thể bố trí cho người tham gia đối chất ngồi ở phòng cách ly và sử dụng thiết bị điện tử, màn che hoặc các biện pháp bảo vệ khác để không làm ảnh hưởng đến tâm lý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4. Việc cho người chưa thành niên đối chất phải có mặt người đại diện </w:t>
      </w:r>
      <w:r>
        <w:rPr>
          <w:rFonts w:eastAsia="Times New Roman" w:cs="Times New Roman" w:ascii="Times New Roman" w:hAnsi="Times New Roman"/>
          <w:bCs/>
          <w:sz w:val="28"/>
          <w:szCs w:val="28"/>
          <w:lang w:val="vi-VN"/>
        </w:rPr>
        <w:t xml:space="preserve">hoặc </w:t>
      </w:r>
      <w:r>
        <w:rPr>
          <w:rFonts w:eastAsia="Times New Roman" w:cs="Times New Roman" w:ascii="Times New Roman" w:hAnsi="Times New Roman"/>
          <w:bCs/>
          <w:sz w:val="28"/>
          <w:szCs w:val="28"/>
        </w:rPr>
        <w:t>người bào chữa</w:t>
      </w:r>
      <w:r>
        <w:rPr>
          <w:rFonts w:eastAsia="Times New Roman" w:cs="Times New Roman" w:ascii="Times New Roman" w:hAnsi="Times New Roman"/>
          <w:bCs/>
          <w:sz w:val="28"/>
          <w:szCs w:val="28"/>
          <w:lang w:val="vi-VN"/>
        </w:rPr>
        <w:t>, người bảo vệ quyền và lợi ích hợp pháp</w:t>
      </w:r>
      <w:r>
        <w:rPr>
          <w:rFonts w:eastAsia="Times New Roman" w:cs="Times New Roman" w:ascii="Times New Roman" w:hAnsi="Times New Roman"/>
          <w:bCs/>
          <w:sz w:val="28"/>
          <w:szCs w:val="28"/>
        </w:rPr>
        <w:t xml:space="preserve"> của h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44. Khám xét người, xem xét dấu vết trên thân thể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Việc khám xét người, xem xét dấu vết trên thân thể của người chưa thành niên phải có sự tham gia của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ảm bảo thời gian khám xét người, xem xét dấu vết trên thân thể người chưa thành niên được tiến hành nhanh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5. Xét xử người chưa thành niên tại phòng xử án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òa án xét xử bị cáo là người chưa thành niên tại phòng xử án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Phòng xử án thân thiện phải có Quốc huy nước Cộng hòa xã hội chủ nghĩa Việt Nam; bàn, ghế, bảng nội quy phòng xử án, biển ghi chức danh của những người tiến hành tố tụng, biển ghi tư cách của người tham gia tố tụng và các trang thiết bị khác phục vụ cho công tá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3. Vị trí của những người tiến hành tố tụng, người tham gia tố tụng, người </w:t>
      </w:r>
      <w:r>
        <w:rPr>
          <w:rFonts w:eastAsia="Times New Roman" w:cs="Times New Roman" w:ascii="Times New Roman" w:hAnsi="Times New Roman"/>
          <w:bCs/>
          <w:spacing w:val="-8"/>
          <w:sz w:val="28"/>
          <w:szCs w:val="28"/>
        </w:rPr>
        <w:t>tham dự phiên tòa trong phòng xử án được bố trí trên cùng một mặt phẳng.</w:t>
      </w:r>
      <w:r>
        <w:rPr>
          <w:rFonts w:eastAsia="Times New Roman"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chưa thành niên là bị cáo tham gia tố tụng tại phiên tòa được ngồi cạnh người bào chữa, người đại diệ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32" w:name="dieu_294"/>
      <w:r>
        <w:rPr>
          <w:rFonts w:eastAsia="Times New Roman" w:cs="Times New Roman" w:ascii="Times New Roman" w:hAnsi="Times New Roman"/>
          <w:b/>
          <w:sz w:val="28"/>
          <w:szCs w:val="28"/>
        </w:rPr>
        <w:t xml:space="preserve">Điều 146. Sự có mặt của người </w:t>
      </w:r>
      <w:bookmarkEnd w:id="32"/>
      <w:r>
        <w:rPr>
          <w:rFonts w:eastAsia="Times New Roman" w:cs="Times New Roman" w:ascii="Times New Roman" w:hAnsi="Times New Roman"/>
          <w:b/>
          <w:sz w:val="28"/>
          <w:szCs w:val="28"/>
        </w:rPr>
        <w:t>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1. Người làm công tác xã hội tham gia phiên tòa nếu được Tòa án triệu tậ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ếu người làm công tác xã hội vắng mặt thì tùy trường hợp, Hội đồng xét xử quyết định hoãn phiên tòa hoặc vẫn tiến hành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7. Thủ tục xét xử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Phiên tòa phải được tổ chức xét xử thân thiện, bảo đảm quyền và lợi ích hợp pháp của người chưa thành niên. Thẩm phán Chủ tọa phiên tòa mặc trang phục hành chính của Tòa án; Kiểm sát viên mặc trang phục phù hợp, không mặc trang phục Kiểm sát nhân d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Khi xét xử không còng tay hoặc sử dụng các phương tiện cưỡng chế khác, trừ trường hợp người chưa thành niên có biểu hiện chống đối, gây mất trật tự tại phiên tòa hoặc hành động tiêu cực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đại diện của người chưa thành niên có thể hỗ trợ người chưa thành niên tại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ại phiên tòa, Chủ tọa phiên tòa đề nghị người làm công tác xã hội trình bày Báo cáo điều tra xã hội và báo cáo điều tra xã hội bổ sung (nếu có), đề nghị áp dụng biện pháp xử lý chuyển hướng (nếu có) và những vấn đề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5. Việc xét hỏi, tranh luận đối với người chưa thành niên tại phiên tòa được tiến hành phù hợp với lứa tuổi, giới tính, khả năng nhận thức và mức độ trưởng thành của họ. Câu hỏi cần ngắn gọn, đơn giản, dễ hiểu. Thẩm phán </w:t>
      </w:r>
      <w:r>
        <w:rPr>
          <w:rFonts w:eastAsia="Times New Roman" w:cs="Times New Roman" w:ascii="Times New Roman" w:hAnsi="Times New Roman"/>
          <w:bCs/>
          <w:strike/>
          <w:sz w:val="28"/>
          <w:szCs w:val="28"/>
        </w:rPr>
        <w:t xml:space="preserve">cần </w:t>
      </w:r>
      <w:r>
        <w:rPr>
          <w:rFonts w:eastAsia="Times New Roman" w:cs="Times New Roman" w:ascii="Times New Roman" w:hAnsi="Times New Roman"/>
          <w:bCs/>
          <w:sz w:val="28"/>
          <w:szCs w:val="28"/>
        </w:rPr>
        <w:t>điều hành phiên tòa phù hợp với mức độ tập trung của người chưa thành niên, có thời gian nghỉ khi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 Khi xét xử, nếu xét thấy người chưa thành niên có đủ điều kiện áp dụng biện pháp xử lý chuyển hướng thì Hội đồng xét xử xem xét, ra quyết định áp dụng biện pháp xử lý chuyển hướng đối với bị cáo. Quyết định này phải có các nội dung quy định tại khoản 1 Điều 57 của Luật này và có thể bị kháng cáo, kháng nghị theo quy định của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xét thấy cần đề nghị người làm công tác xã hội xây dựng hoặc bổ sung kế hoạch xử lý chuyển hướng thì Hội đồng xét xử quyết định tạm ngừng phiên tòa. Thời hạn tạm ngừng phiên tòa không quá 10 ngày kể từ ngày tạm ngừng phiên tòa. Trong thời hạn 07 ngày, kể từ ngày tạm ngừng phiên tòa, người làm công tác xã hội phải gửi kế hoạch xử lý chuyển hướng hoặc gửi kế hoạch xử lý chuyển hướng bổ sung cho Tòa án. Sau khi nhận được kế hoạch xử lý chuyển hướng hoặc kế hoạch xử lý chuyển hướng bổ sung, Hội đồng xét xử tiếp tục xét xử vụ á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48. Tuyên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33" w:name="_heading=h.4i7ojhp"/>
      <w:bookmarkEnd w:id="33"/>
      <w:r>
        <w:rPr>
          <w:rFonts w:eastAsia="Times New Roman" w:cs="Times New Roman" w:ascii="Times New Roman" w:hAnsi="Times New Roman"/>
          <w:bCs/>
          <w:sz w:val="28"/>
          <w:szCs w:val="28"/>
        </w:rPr>
        <w:t>Khi tuyên án, Hội đồng xét xử chỉ công bố phần quyết định trong bản án. Sau khi tuyên án, có thể giải thích thêm về việc chấp hành bản án, quyền kháng cáo và những nội dung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X</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TỐ TỤNG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34" w:name="_heading=h.2xcytpi"/>
      <w:bookmarkEnd w:id="34"/>
      <w:r>
        <w:rPr>
          <w:rFonts w:eastAsia="Times New Roman" w:cs="Times New Roman" w:ascii="Times New Roman" w:hAnsi="Times New Roman"/>
          <w:b/>
          <w:sz w:val="28"/>
          <w:szCs w:val="28"/>
        </w:rPr>
        <w:t xml:space="preserve">Điều 149. Bảo vệ, hỗ trợ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Việc tiến hành tố tụng đối với người chưa thành niên là bị hại, người làm chứng được tiến hành trong môi trường thuận lợi cho việc bảo đảm an toàn về tính mạng, sức khỏe, danh dự, nhân phẩm, tài sản, bí mật cá nhân, các quyền và lợi ích hợp pháp khác của họ. Hạn chế đến mức thấp nhất số lần tiếp xúc giữa người chưa thành niên là bị hại, người làm chứng với người bị tố giác, người bị kiến nghị khởi tố,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Cơ quan có thẩm quyền tiến hành tố tụng phải áp dụng các biện pháp phù hợp nhằm giảm thiểu sự lo lắng, căng thẳng của người chưa thành niên là bị hại, người làm chứng khi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ơ quan có thẩm quyền tiến hành tố tụng phải phối hợp với người làm công tác xã hội, cơ quan bảo vệ trẻ em và các cơ quan, tổ chức khác có liên quan nhằm hỗ trợ, chăm sóc, bảo vệ người chưa thành niên là bị hại, người làm chứng trong quá trì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Ưu tiên giải quyết các vụ việc, vụ án có người chưa thành niên là bị hại, người làm chứng trong thời gian sớm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Cơ quan có thẩm quyền tiến hành tố tụng phải áp dụng các biện pháp phù hợp, cần thiết theo quy định của pháp luật để bảo vệ tính mạng, sức khỏe, danh dự, nhân phẩm, tài sản, các quyền và lợi ích hợp pháp khác của người chưa thành niên là bị hại, người làm chứng và người thân thích của họ khi bị xâm hại hoặc bị đe dọa xâm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 Người chưa thành niên là bị hại, người làm chứng không bị dẫn giả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7. Người chưa thành niên là bị hại có hoàn cảnh khó khăn được hỗ trợ từ nguồn kinh phí của Quỹ Bảo Trợ trẻ em theo quy định tại Điều 5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0. Sự tham gia của người đại diện và người hỗ trợ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ưa thành niên là bị hại, người làm chứng có quyền có người đại diện, người bảo vệ quyền và lợi ích hợp pháp cùng tham gia các hoạt động tố tụng. Trường hợp sự tham gia của người đại diện không bảo đảm lợi ích của người chưa thành niên, sau khi hỏi ý kiến người chưa thành niên thì phải chỉ định người đại diện khác cho họ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Ngay sau khi thụ lý vụ việc, vụ án, cơ quan có thẩm quyền tiến hành tố tụng phải thông báo bằng văn bản cho người đại diện của người chưa thành niên là bị hại, người làm chứng để tham gia tố tụng; trường hợp cần thiết có thể báo tin trực tiếp, qua điện thoại hoặc phương tiện điện tử khác nhưng ngay sau đó phải gửi bằng văn bản. Người đại diện phải có mặt đúng thời gian, địa điểm nêu trong thông b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ước khi tiến hành hoạt động tố tụng mà người đại diện, người bảo vệ quyền và lợi ích hợp pháp của người chưa thành niên là bị hại, người làm chứng có quyền tham gia theo quy định của Luật này và Bộ luật Tố tụng hình sự thì cơ quan có thẩm quyền tiến hành tố tụng phải thông báo cho họ theo quy định tại Điều 12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heo đề nghị của người chưa thành niên là bị hại, người đại diện của họ hoặc khi xét thấy cần thiết, cơ quan có thẩm quyền tiến hành tố tụng đề nghị người làm công tác xã hội tham gia tố tụng để hướng dẫn, hỗ trợ cho người chưa thành niên và thực hiện các nhiệm vụ, quyền hạn khác của người làm công tác xã hội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Trường hợp cần thiết, cơ quan có thẩm quyền tiến hành tố tụng có thể yêu cầu chuyên gia y tế, tâm lý, giáo dục, xã hội học hỗ trợ người chưa thành niên là bị hại, người làm chứng khi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1. Giữ bí mật thông tin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Cơ quan có thẩm quyền tiến hành tố tụng phải áp dụng các biện pháp phù hợp nhằm giữ bí mật cá nhân của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hiêm cấm tiết lộ thông tin về họ và tên, nơi cư trú, học tập, làm việc, hình ảnh, thông tin nhận dạng khác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Khi tuyên án, Thẩm phán không được nêu họ tên, địa chỉ nơi cư trú, học tập, làm việc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Cơ quan có thẩm quyền tiến hành tố tụng phải kịp thời đề nghị các cơ quan thông tin, truyền thông không đăng tải, gỡ các thông tin, hình ảnh liên quan đến vụ việc, vụ án, ảnh hưởng đến danh dự, nhân phẩm của người chưa thành niên là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Cơ quan có thẩm quyền tiến hành tố tụng áp dụng các biện pháp nghiệp vụ hoặc đề nghị cơ quan có thẩm quyền áp dụng các biện pháp kỹ thuật để bảo vệ thông tin cá nhân, danh dự, nhân phẩm của người chưa thành niên là bị hại bị phát tán trên không gian m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Cơ quan có thẩm quyền tiến hành tố tụng xử lý theo thẩm quyền hoặc kiến nghị cơ quan, tổ chức hữu quan xử lý theo thẩm quyền đối với người cố tình phát tán, truyền đưa thông tin cá nhân của người chưa thành niên là bị hại trong các vụ việc, vụ án xâm hại người chưa thành niên, ảnh hưởng nghiêm trọng đến danh dự, nhân phẩm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2. Lấy lời khai, đối chất, nhận dạng, nhận biết giọng nói, thực nghiệm điều tr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Việc lấy lời khai người chưa thành niên là bị hại, người làm chứng có thể thực hiện tại nơi tiến hành điều tra, truy tố, nơi cư trú hoặc nơi học tập, nơi làm việc, nơi sinh hoạt của người đó hoặc cơ sở chăm sóc trẻ em. Ưu tiên địa điểm lấy lời khai tại nơi cư trú của họ. Trường hợp lấy lời khai của người chưa thành niên là bị hại, người làm chứng tại nơi tiến hành điều tra, truy tố thì phải sắp xếp, bố trí phòng lấy lời khai bảo đảm thân thiện, phù hợp với tâm lý, lứa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ường hợp cần thiết, việc lấy lời khai của người chưa thành niên là bị hại, người làm chứng có thể được ghi âm, ghi hình có âm tha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2. Khi tiến hành lấy lời khai người chưa thành niên là bị hại, người làm chứng, người có thẩm quyền tiến hành tố tụng phải có thái độ thân thiện, sử dụng ngôn ngữ dễ hiểu, phù hợp với lứa tuổi, giới tính, khả năng nhận thức và mức độ trưởng thành của họ, cũng như các đặc điểm riêng về hoàn cảnh gia đình, tình trạng tâm lý, sức khỏe và những đặc điểm khác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Cơ quan có thẩm quyền tiến hành tố tụng phải hạn chế tối đa các lần lấy lời khai của người chưa thành niên là bị hại, người làm chứng và chỉ lấy lời khai khi thực sự cần thiết để phục vụ hoạt động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4. Không hỏi người chưa thành niên là bị hại, người làm chứng nhiều lần về cùng một nội dung. Thời gian lấy lời khai không quá hai lần trong 01 ngày và mỗi lần không quá 02 giờ, trừ trường hợp vụ việc, vụ án có nhiều tình tiết phức t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có thẩm quyền tiến hành tố tụng điều chỉnh việc lấy lời khai của người chưa thành niên là bị hại, người làm chứng phù hợp với mức độ tập trung của họ. Việc lấy lời khai phải tạm dừng ngay khi người chưa thành niên có biểu hiện mệt mỏi ảnh hưởng đến khả năng khai báo chính xác, đầy đủ.</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Khi lấy lời khai, người có thẩm quyền tiến hành tố tụng có thể sử dụng sơ đồ, mô hình, thiết bị điện tử hoặc công cụ khác để hỗ trợ việc lấy lời khai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 Không tiến hành đối chất giữa người chưa thành niên là bị hại, người làm chứng với người bị buộc tội, trừ trường hợp nếu không đối chất thì không thể giải quyết được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hi tiến hành đối chất, người có thẩm quyền tiến hành tố tụng bố trí cho người tham gia đối chất ngồi ở phòng cách ly và sử dụng thiết bị điện tử, màn che hoặc các biện pháp bảo vệ khác để không làm ảnh hưởng đến tâm lý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ời gian đối chất đối với người chưa thành niên là bị hại, người làm chứng không quá 01 lần trong một ngày và không quá 02 giờ. Người có thẩm quyền tiến hành tố tụng phải tạm dừng ngay việc đối chất khi bị hại, người làm chứng có biểu hiện mệt mỏi, căng thẳ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Người chưa thành niên là bị hại, người làm chứng có quyền từ chối tham gia vào hoạt động thực nghiệm điều tra, nếu hoạt động đó có thể làm tổn thương tâm lý, tinh thần của họ.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8. Việc lấy lời khai, đối chất, nhận dạng, nhận biết giọng nói, thực nghiệm điều tra phải có mặt của người đại di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Khi lấy lời khai, đối chất, nhận dạng, nhận biết giọng nói, thực nghiệm điều tra, Điều tra viên, Cán bộ điều tra, Kiểm sát viên, Kiểm tra viên mặc trang phục phù hợp, không mặc trang phục Công an nhân dân, Kiểm sát nhân d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3. Xem xét dấu vết trên thân thể, trưng cầu giám định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Việc xem xét dấu vết trên thân thể của người chưa thành niên là bị hại phải có sự tham gia của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ường hợp cần thiết có thể mời bác sĩ tham gia việc xem xét dấu vết trên thân thể của người chưa thành niên là bị hại. Việc khám bộ phận sinh dục của người chưa thành niên là bị hại phải do bác sĩ thực hi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ảm bảo thời gian xem xét dấu vết trên thân thể người chưa thành niên là bị hại được tiến hành nhanh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hỉ được trưng cầu giám định hoặc lấy mẫu trên cơ thể đối với người chưa thành niên là bị hại nếu có căn cứ cho rằng việc đó là cần thiết để giải quyết vụ việc, vụ án. Khi tiến hành việc giám định và lấy mẫu trên cơ thể phải tôn trọng quyền riêng tư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Đối với những vụ việc, vụ án có dấu hiệu phạm tội quả tang hoặc diễn ra vừa kết thúc thì bị phát hiện hoặc có căn cứ, tài liệu xác định có hành vi xâm hại người chưa thành niên hoặc thuộc các trường hợp bắt buộc phải trưng cầu giám định, cơ quan đang thụ lý vụ việc, vụ án phải tiến hành trưng cầu giám định trong thời hạn không quá 24 giờ kể từ khi có căn cứ. Trường hợp cần phải đưa bị hại đến cơ sở y tế để sơ cứu, cấp cứu, Cơ quan đang thụ lý vụ việc, vụ án phải phối hợp với cơ sở y tế để thu mẫu giám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4. Hạn chế tiếp xúc với bị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Hội đồng xét xử phải hạn chế việc tiếp xúc giữa người chưa thành niên là bị hại, người làm chứng với bị cáo khi họ trình bày lời khai tại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rong quá trình xét xử vụ án, Hội đồng xét xử phải cách ly người chưa </w:t>
      </w:r>
      <w:r>
        <w:rPr>
          <w:rFonts w:eastAsia="Times New Roman" w:cs="Times New Roman" w:ascii="Times New Roman" w:hAnsi="Times New Roman"/>
          <w:bCs/>
          <w:spacing w:val="-4"/>
          <w:sz w:val="28"/>
          <w:szCs w:val="28"/>
        </w:rPr>
        <w:t>thành niên là bị hại, người làm chứng với bị cáo trong những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Vụ án có người chưa thành niên là bị hại bị xâm hại tình dục, bị bạo hành hoặc bị mua b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Vụ án có bị hại là người dưới 10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Vụ án khác có yêu cầu của người chưa thành niên hoặc người đại diện của họ và Hội đồng xét xử xét thấy cần phải cách ly để bảo đảm lợi ích tốt nhất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đại diện, người bảo vệ quyền và lợi ích hợp pháp hoặc người làm công tác xã hội (nếu có) phải có mặt ở phòng cách ly để hỗ trợ người bị hại tham gia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5. Thủ tục xét x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Hạn chế việc triệu tập người chưa thành niên là bị hại, người làm chứng tham gia phiên tòa nếu không ảnh hưởng đến việc giải quyết vụ án. Thẩm phán chủ tọa phiên tòa sử dụng lời khai của người chưa thành niên trong hồ sơ vụ án hoặc áp dụng các biện pháp thay thế khác để xét xử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Thẩm phán chủ tọa phiên tòa có thể quyết định xét xử trực tuyến theo quy định của pháp luật để người chưa thành niên là bị hại, người làm chứng tham gia phiên tòa tại điểm cầu thành phầ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Trường hợp người chưa thành niên là bị hại, người làm chứng tham gia phiên tòa thì bố trí cho họ ngồi ở phòng cách ly và sử dụng các thiết bị điện tử; trường hợp không bố trí được phòng cách ly thì để họ ngồi ở phòng xử án nhưng phải bố trí khu vực ngăn cách với bị c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gười tham gia tố tụng muốn hỏi người chưa thành niên là bị hại, người làm chứng thì phải được sự đồng ý của chủ tọa phiên tòa. Những người này không được trực tiếp hỏi người chưa thành niên là bị hại, người làm chứng mà phải đặt câu hỏi thông qua chủ tọa phiên tòa. Thẩm phán chủ tọa phiên tòa có thể yêu cầu người đại diện, người bảo vệ quyền và lợi ích hợp pháp của người chưa thành niên là bị hại, người làm chứng hỏi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Khi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Khi xét hỏi, câu hỏi phải ngắn gọn, đơn giản, dễ hiểu, dùng ngôn ngữ phù hợp với lứa tuổi, giới tính, khả năng nhận thức và mức độ trưởng thành của người chưa thành niên. Việc xét hỏi cần chú ý đặc điểm riêng về hoàn cảnh gia đình, tình trạng tâm lý, sức khỏe và những đặc điểm khác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hẩm phán điều hành phiên tòa phù hợp với mức độ tập trung của người chưa thành niên, có thời gian nghỉ khi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rường hợp cần thiết, có thể sử dụng sơ đồ, mô hình cơ thể, thiết bị điện tử hoặc công cụ khác để hỗ trợ người chưa thành niên trả lời câu hỏi. Không được yêu cầu người chưa thành niên là bị hại, người làm chứng chỉ vào bộ phận trên cơ thể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d) Không hỏi những câu mang tính công kích, đe dọa, làm xấu hổ hoặc xúc phạm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Người chưa thành niên là bị hại, người làm chứng được tạo điều kiện để làm quen, tiếp xúc với quy trình và thủ tụ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6. Bồi thường cho người chưa thành niên là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Việc xác định thiệt hại và bồi thường thiệt hại được thực hiện theo quy định của Bộ luật Dân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Việc bồi thường cho người chưa thành niên là bị hại phải thực hiện nhanh chóng, kịp th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ường hợp người chưa thành niên là bị hại bị xâm phạm tính mạng, sức khỏe cần phải cứu chữa kịp thời nhưng người bồi thường chưa thể thực hiện bồi thường ngay thì có thể sử dụng kinh phí từ Quỹ Bảo Trợ trẻ em cho họ. Người có nghĩa vụ bồi thường phải thực hiện hoàn trả Quỹ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7. Hỗ trợ chăm sóc phục hồi, tái hòa nhập cộng đồng cho người chưa thành niên là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ưa thành niên là bị hại là người dưới 16 tuổi có quyền được hỗ trợ và can thiệp theo quy định của Luật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chưa thành niên là bị hại từ đủ 16 tuổi đến dưới 18 tuổi có quyền được bố trí nơi tạm trú an toàn, được tư vấn tâm lý, điều trị y tế, trợ giúp pháp lý, đào tạo kỹ năng, chăm sóc thay thế và hoạt động hỗ trợ xã hội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tư</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I HÀNH ÁN PHẠT TÙ,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X</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35" w:name="_Hlk178660326"/>
      <w:bookmarkEnd w:id="35"/>
      <w:r>
        <w:rPr>
          <w:rFonts w:eastAsia="Times New Roman" w:cs="Times New Roman" w:ascii="Times New Roman" w:hAnsi="Times New Roman"/>
          <w:b/>
          <w:sz w:val="28"/>
          <w:szCs w:val="28"/>
        </w:rPr>
        <w:t>Điều 158. Điều kiện cơ sở vật chất của trại giam riêng, phân trại hoặc khu giam giữ dành riêng cho người chưa thành niên trong trại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ại giam riêng, phân trại hoặc khu giam giữ dành riêng cho người chưa thành niên trong trại giam phải được bố trí, thiết kế phù hợp với lứa tuổi, giới tính và bảo đảm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Khu giam giữ theo tính chất của tội phạm, mức hình phạt, giới tí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uồng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ông trình phục vụ việc học tập, sinh hoạt, chăm sóc y t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Khu thể thao, vui ch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đ) Khu lao động, dạy nghề;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 Khu thăm gặ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Các công trình khác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4"/>
          <w:sz w:val="28"/>
          <w:szCs w:val="28"/>
        </w:rPr>
        <w:t>2. Buồng giam phải bảo đảm thoáng mát về mùa hè, kín gió về mùa đông, hợp vệ sinh môi trường. Diện tích chỗ nằm tối thiểu cho mỗi phạm nhân là 2,5 m</w:t>
      </w:r>
      <w:r>
        <w:rPr>
          <w:rFonts w:eastAsia="Times New Roman" w:cs="Times New Roman" w:ascii="Times New Roman" w:hAnsi="Times New Roman"/>
          <w:bCs/>
          <w:spacing w:val="-4"/>
          <w:sz w:val="28"/>
          <w:szCs w:val="28"/>
          <w:vertAlign w:val="superscript"/>
        </w:rPr>
        <w:t>2</w:t>
      </w:r>
      <w:r>
        <w:rPr>
          <w:rFonts w:eastAsia="Times New Roman" w:cs="Times New Roman" w:ascii="Times New Roman" w:hAnsi="Times New Roman"/>
          <w:bCs/>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ại giam riêng, phân trại hoặc khu giam giữ dành riêng cho người chưa thành niên trong trại giam phải lắp đặt thiết bị để người chưa thành niên có thể tham gia các hoạt động thể dục, thể thao, sinh hoạt văn hóa, văn nghệ, nghe đài, đọc sách, báo, xem truyền hình và các hình thức vui chơi giải trí khác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Việc bố trí giam riêng người chưa thành niên là phạm nhân được thực hiện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2"/>
          <w:sz w:val="28"/>
          <w:szCs w:val="28"/>
        </w:rPr>
        <w:t xml:space="preserve">5. Căn cứ vào độ tuổi, giới tính, sức khỏe, trình độ văn hóa, tính chất của tội phạm, mức hình phạt, bố trí </w:t>
      </w:r>
      <w:r>
        <w:rPr>
          <w:rFonts w:eastAsia="Times New Roman" w:cs="Times New Roman" w:ascii="Times New Roman" w:hAnsi="Times New Roman"/>
          <w:bCs/>
          <w:sz w:val="28"/>
          <w:szCs w:val="28"/>
        </w:rPr>
        <w:t xml:space="preserve">người chưa thành niên là </w:t>
      </w:r>
      <w:r>
        <w:rPr>
          <w:rFonts w:eastAsia="Times New Roman" w:cs="Times New Roman" w:ascii="Times New Roman" w:hAnsi="Times New Roman"/>
          <w:bCs/>
          <w:spacing w:val="-2"/>
          <w:sz w:val="28"/>
          <w:szCs w:val="28"/>
        </w:rPr>
        <w:t>phạm nhân thành các đội, tổ để học tập, lao động, sinh hoạt và phân công cán bộ quản giáo có cùng giới tính trực tiếp phụ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Căn cứ vào điều kiện thực tế, Bộ trưởng Bộ Công an, Bộ trưởng Bộ Quốc phòng quyết định tổ chức trại giam riêng, phân trại hoặc khu giam giữ dành riêng cho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36" w:name="_Hlk178660326"/>
      <w:bookmarkEnd w:id="36"/>
      <w:r>
        <w:rPr>
          <w:rFonts w:eastAsia="Times New Roman" w:cs="Times New Roman" w:ascii="Times New Roman" w:hAnsi="Times New Roman"/>
          <w:b/>
          <w:sz w:val="28"/>
          <w:szCs w:val="28"/>
        </w:rPr>
        <w:t xml:space="preserve">Điều 159. Chế độ chăm sóc sức khỏ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ưa thành niên là phạm nhân được chăm sóc sức khỏe, điều trị y tế,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ư vấn tâm lý và sức khỏe tâm thầ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Chăm sóc sức khỏe sinh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Các chế độ chăm sóc y tế khác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chưa thành niên là phạm nhân khi đến trại giam được khám tổng quát sức khỏe. Trường hợp người chưa thành niên chấp hành án phạt tù từ 12 tháng trở lên thì được khám tổng quát sức khỏe 01 lần/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160. Chế độ học văn hóa, giáo dục hướng nghiệp, học nghề, lao độ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ại giam có trách nhiệm giáo dục người chưa thành niên là phạm nhân về văn hóa, pháp luật, giáo dục hướng nghiệp và dạy nghề phù hợp với độ tuổi, trình độ văn hóa, giới tính, sức khỏe của họ. Thực hiện phổ cập giáo dục tiểu học và giáo dục trung học cơ sở. Giáo dục tiểu học là bắt buộc đối với người chưa thành niên là phạm nhân chưa học xong chương trình tiểu họ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ương trình, nội dung học tập, giáo dục hướng nghiệp, học nghề của người chưa thành niên là phạm nhân do Chính phủ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ường hợp không thể bố trí giáo viên dạy học văn hóa theo quy định thì trại giam phải phối hợp với trường học để tổ chức, liên kết lớp học trực tuyến cho người chưa thành niên là phạm nhân. Việc mở lớp học trực tuyến phải bảo đảm an toàn, tránh kỳ thị, ảnh hưởng tới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Người chưa thành niên là phạm nhân được lao động phù hợp với độ tuổi; </w:t>
      </w:r>
      <w:r>
        <w:rPr>
          <w:rFonts w:eastAsia="Times New Roman" w:cs="Times New Roman" w:ascii="Times New Roman" w:hAnsi="Times New Roman"/>
          <w:bCs/>
          <w:spacing w:val="-4"/>
          <w:sz w:val="28"/>
          <w:szCs w:val="28"/>
        </w:rPr>
        <w:t>không phải làm công việc nặng nhọc, nguy hiểm hoặc tiếp xúc với các chất độc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161. Chế độ ăn, mặc, sinh hoạt văn hóa, văn nghệ và vui chơi giải tr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ưa thành niên là phạm nhân được bảo đảm tiêu chuẩn định lượng ăn như phạm nhân là người từ đủ 18 tuổi trở lên và được tăng thêm thịt, cá nhưng không quá 20% so với định lượ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oài tiêu chuẩn mặc và tư trang như phạm nhân là người đủ 18 tuổi trở lên, mỗi năm người chưa thành niên là phạm nhân được cấp thêm quần áo theo mẫu thống nhất và đồ dùng cá nhân khác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6"/>
          <w:sz w:val="28"/>
          <w:szCs w:val="28"/>
        </w:rPr>
      </w:pPr>
      <w:r>
        <w:rPr>
          <w:rFonts w:eastAsia="Times New Roman" w:cs="Times New Roman" w:ascii="Times New Roman" w:hAnsi="Times New Roman"/>
          <w:bCs/>
          <w:spacing w:val="-6"/>
          <w:sz w:val="28"/>
          <w:szCs w:val="28"/>
        </w:rPr>
        <w:t>3. Trại giam có trách nhiệm tổ chức các hoạt động thể dục, thể thao, sinh hoạt văn hóa, văn nghệ, nghe đài, đọc sách, báo, xem truyền hình và các hình thức vui chơi khác phù hợp với đặc điểm của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Khuyến khích người chưa thành niên là phạm nhân phát huy năng lực, sở trường, năng khiếu cá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2. Chế độ gặp, liên lạc với thân nh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Người chưa thành niên là phạm nhân được gặp thân nhân không quá 04 lần trong một tháng, mỗi lần không quá 04 giờ. Căn cứ kết quả xếp loại chấp hành án, yêu cầu giáo dục cải tạo, thành tích lao động, học tập của người chưa thành niên là phạm nhân, Giám thị trại giam quyết định kéo dài thời gian gặp nhưng không quá 24 giờ.</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chưa thành niên là phạm nhân được liên lạc bằng điện thoại hoặc kết nối hình ảnh, âm thanh bằng phương tiện điện tử với thân nhân ở trong nước mỗi tháng không quá 04 lần, mỗi lần không quá 15 phút, trừ trường hợp cấp bách. Việc liên lạc phải có sự giám sát của cán bộ trại giam. Chi phí cho việc liên lạc tại khoản này do phạm nhân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hà nước khuyến khích thân nhân của người chưa thành niên là phạm nhân quan tâm gửi sách vở, đồ dùng học tập, dụng cụ thể dục, thể thao, vui chơi, giải trí cho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3. Cán bộ trại gia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ại giam phải bố trí cán bộ quản giáo là người đã được đào tạo hoặc bồi dưỡng về tâm lý học, khoa học giáo dục đối với người chưa thành niên hoặc đã từng tham gia giải quyết các vụ việc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4. Khen thưởng người chưa thành niên là phạm nh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ong thời gian chấp hành án phạt tù, người chưa thành niên là phạm nhân chấp hành tốt nội quy trại giam, có thành tích trong học tập, lao động hoặc lập công thì được khen thưởng theo một hoặc nhiều hình thức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iểu d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ặng giấy khe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hưởng tiền hoặc hiện v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ăng số lần được liên lạc bằng điện thoại hoặc kết nối hình ảnh, âm thanh bằng phương tiện điện tử với thân nhân ở trong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Tăng số lần và kéo dài thời gian gặp thâ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Tăng số lần và số lượng quà đượ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5. Xử lý người chưa thành niên là phạm nhân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ười chưa thành niên là phạm nhân vi phạm nội quy trại giam hoặc có hành vi vi phạm pháp luật thì tùy theo tính chất, mức độ vi phạm mà bị xử lý vi phạm theo quy định của Luật Thi hành án hình sự. Không áp dụng biện pháp giam tại buồng kỷ luật đối với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6. Chuyển phạm nhân đến trại giam, phân trại, khu giam giữ khác để tiếp tục thi hành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Khi người chưa thành niên là phạm nhân đủ 18 tuổi thì chuyển sang </w:t>
      </w:r>
      <w:bookmarkStart w:id="37" w:name="_Hlk179181627"/>
      <w:r>
        <w:rPr>
          <w:rFonts w:eastAsia="Times New Roman" w:cs="Times New Roman" w:ascii="Times New Roman" w:hAnsi="Times New Roman"/>
          <w:bCs/>
          <w:sz w:val="28"/>
          <w:szCs w:val="28"/>
        </w:rPr>
        <w:t xml:space="preserve">trại giam, phân trại, khu giam giữ </w:t>
      </w:r>
      <w:bookmarkEnd w:id="37"/>
      <w:r>
        <w:rPr>
          <w:rFonts w:eastAsia="Times New Roman" w:cs="Times New Roman" w:ascii="Times New Roman" w:hAnsi="Times New Roman"/>
          <w:bCs/>
          <w:sz w:val="28"/>
          <w:szCs w:val="28"/>
        </w:rPr>
        <w:t xml:space="preserve">cho người đủ 18 tuổi trở lên và thực hiện chế độ quản lý giam giữ, giáo dục đối với người từ đủ 18 tuổi trở l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Người chưa thành niên là phạm nhân có thể được xem xét chuyển đến một trại giam khác nếu xét thấy việc giáo dục, phục hồi và tái hòa nhập cộng đồng của họ hiệu quả hơn hoặc khi xét thấy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7. Chuẩn bị trả tự d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bookmarkStart w:id="38" w:name="_heading=h.yj3d4g2xfnjg"/>
      <w:bookmarkEnd w:id="38"/>
      <w:r>
        <w:rPr>
          <w:rFonts w:eastAsia="Times New Roman" w:cs="Times New Roman" w:ascii="Times New Roman" w:hAnsi="Times New Roman"/>
          <w:bCs/>
          <w:spacing w:val="-2"/>
          <w:sz w:val="28"/>
          <w:szCs w:val="28"/>
        </w:rPr>
        <w:t>1. Hai tháng trước khi người chưa thành niên là phạm nhân hết thời hạn chấp hành án phạt tù, trại giam phải thông báo cho họ, người đại diện của họ, cơ quan thi hành án hình sự Công an cấp huyện, Ủy ban nhân dân cấp xã, cơ quan, tổ chức nơi người chấp hành xong án phạt tù về cư trú, học tập, làm việc, Bộ Ngoại giao trong trường hợp người chưa thành niên là phạm nhân là người nước ngoà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39" w:name="_heading=h.ho8lqubqxz7u"/>
      <w:bookmarkEnd w:id="39"/>
      <w:r>
        <w:rPr>
          <w:rFonts w:eastAsia="Times New Roman" w:cs="Times New Roman" w:ascii="Times New Roman" w:hAnsi="Times New Roman"/>
          <w:bCs/>
          <w:sz w:val="28"/>
          <w:szCs w:val="28"/>
        </w:rPr>
        <w:t>2. Nội dung thông báo bao gồm: ngày được trả tự do, kết quả chấp hành án phạt tù và thông tin cần thiết khác có liên quan để xem xét, sắp xếp, tạo lập cuộc sống bình thường cho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Bold Italic;Times New Roman" w:hAnsi="Times New Roman Bold Italic;Times New Roman" w:eastAsia="Times New Roman" w:cs="Times New Roman"/>
          <w:bCs/>
          <w:spacing w:val="-2"/>
          <w:sz w:val="28"/>
          <w:szCs w:val="28"/>
        </w:rPr>
      </w:pPr>
      <w:r>
        <w:rPr>
          <w:rFonts w:eastAsia="Times New Roman" w:cs="Times New Roman" w:ascii="Times New Roman" w:hAnsi="Times New Roman"/>
          <w:iCs/>
          <w:spacing w:val="-2"/>
          <w:sz w:val="28"/>
          <w:szCs w:val="28"/>
        </w:rPr>
        <w:t>3.</w:t>
      </w:r>
      <w:r>
        <w:rPr>
          <w:rFonts w:eastAsia="Times New Roman" w:cs="Times New Roman" w:ascii="Times New Roman Bold Italic;Times New Roman" w:hAnsi="Times New Roman Bold Italic;Times New Roman"/>
          <w:bCs/>
          <w:spacing w:val="-2"/>
          <w:sz w:val="28"/>
          <w:szCs w:val="28"/>
        </w:rPr>
        <w:t xml:space="preserve"> </w:t>
      </w:r>
      <w:r>
        <w:rPr>
          <w:rFonts w:eastAsia="Times New Roman" w:cs="Times New Roman" w:ascii="Times New Roman" w:hAnsi="Times New Roman"/>
          <w:bCs/>
          <w:spacing w:val="-2"/>
          <w:sz w:val="28"/>
          <w:szCs w:val="28"/>
        </w:rPr>
        <w:t>Trường hợp người chưa thành niên là phạm nhân đã chấp hành xong án phạt tù mà đến ngày được trả tự do không rõ cha, mẹ và người giám hộ thì</w:t>
      </w:r>
      <w:r>
        <w:rPr>
          <w:rFonts w:eastAsia="Times New Roman" w:cs="Times New Roman" w:ascii="Times New Roman Bold Italic;Times New Roman" w:hAnsi="Times New Roman Bold Italic;Times New Roman"/>
          <w:bCs/>
          <w:spacing w:val="-2"/>
          <w:sz w:val="28"/>
          <w:szCs w:val="28"/>
        </w:rPr>
        <w:t xml:space="preserve"> </w:t>
      </w:r>
      <w:r>
        <w:rPr>
          <w:rFonts w:eastAsia="Times New Roman" w:cs="Times New Roman" w:ascii="Times New Roman" w:hAnsi="Times New Roman"/>
          <w:bCs/>
          <w:sz w:val="28"/>
          <w:szCs w:val="28"/>
        </w:rPr>
        <w:t xml:space="preserve">trại giam </w:t>
      </w:r>
      <w:r>
        <w:rPr>
          <w:rFonts w:eastAsia="Times New Roman" w:cs="Times New Roman" w:ascii="Times New Roman" w:hAnsi="Times New Roman"/>
          <w:bCs/>
          <w:spacing w:val="-2"/>
          <w:sz w:val="28"/>
          <w:szCs w:val="28"/>
        </w:rPr>
        <w:t>có trách nhiệm liên hệ với Ủy ban nhân dân cấp xã nơi có cơ có sở giam giữ để đề nghị giúp đỡ, sắp xếp chỗ ăn, ở và tạo việc làm, học tập; trường hợp Ủy ban nhân dân cấp xã không thể bố trí được chỗ ăn, ở đối</w:t>
      </w:r>
      <w:r>
        <w:rPr>
          <w:rFonts w:eastAsia="Times New Roman" w:cs="Times New Roman" w:ascii="Times New Roman Bold Italic;Times New Roman" w:hAnsi="Times New Roman Bold Italic;Times New Roman"/>
          <w:bCs/>
          <w:spacing w:val="-2"/>
          <w:sz w:val="28"/>
          <w:szCs w:val="28"/>
        </w:rPr>
        <w:t xml:space="preserve"> </w:t>
      </w:r>
      <w:r>
        <w:rPr>
          <w:rFonts w:eastAsia="Times New Roman" w:cs="Times New Roman" w:ascii="Times New Roman" w:hAnsi="Times New Roman"/>
          <w:bCs/>
          <w:spacing w:val="-2"/>
          <w:sz w:val="28"/>
          <w:szCs w:val="28"/>
        </w:rPr>
        <w:t>với họ thì</w:t>
      </w:r>
      <w:r>
        <w:rPr>
          <w:rFonts w:eastAsia="Times New Roman" w:cs="Times New Roman" w:ascii="Times New Roman Bold Italic;Times New Roman" w:hAnsi="Times New Roman Bold Italic;Times New Roman"/>
          <w:bCs/>
          <w:spacing w:val="-2"/>
          <w:sz w:val="28"/>
          <w:szCs w:val="28"/>
        </w:rPr>
        <w:t xml:space="preserve"> </w:t>
      </w:r>
      <w:r>
        <w:rPr>
          <w:rFonts w:eastAsia="Times New Roman" w:cs="Times New Roman" w:ascii="Times New Roman" w:hAnsi="Times New Roman"/>
          <w:bCs/>
          <w:sz w:val="28"/>
          <w:szCs w:val="28"/>
        </w:rPr>
        <w:t xml:space="preserve">trại giam </w:t>
      </w:r>
      <w:r>
        <w:rPr>
          <w:rFonts w:eastAsia="Times New Roman" w:cs="Times New Roman" w:ascii="Times New Roman" w:hAnsi="Times New Roman"/>
          <w:bCs/>
          <w:spacing w:val="-2"/>
          <w:sz w:val="28"/>
          <w:szCs w:val="28"/>
        </w:rPr>
        <w:t>lập hồ sơ đưa vào cơ sở bảo trợ xã hội tại địa phương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40" w:name="_heading=h.n84dn76ie0yy"/>
      <w:bookmarkStart w:id="41" w:name="_heading=h.cirlos6nfkn1"/>
      <w:bookmarkEnd w:id="40"/>
      <w:bookmarkEnd w:id="41"/>
      <w:r>
        <w:rPr>
          <w:rFonts w:eastAsia="Times New Roman" w:cs="Times New Roman" w:ascii="Times New Roman" w:hAnsi="Times New Roman"/>
          <w:bCs/>
          <w:sz w:val="28"/>
          <w:szCs w:val="28"/>
        </w:rPr>
        <w:t>4. Đối với phạm nhân là người dưới 16 tuổi hoặc là người từ đủ 16 tuổi đến dưới 18 tuổi bị ốm đau, bệnh tật đến ngày được trả tự do mà không có thân nhân đến đón thì trại giam phải cử người đưa về giao cho gia đình hoặc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X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ỐI VỚI NGƯỜI CHƯA THÀNH NIÊN BỊ ÁP DỤNG BIỆN PHÁ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 TẠI TRƯỜNG GIÁO DƯỠNG, NGƯỜI CHƯA THÀNH NIÊN CHẤP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8.  Hỗ trợ người chưa thành niên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Việc tái hòa nhập cộng đồng đối với người chưa thành niên bị áp dụng biện pháp giáo dục tại trường giáo dưỡng, người chưa thành niên chấp hành án phạt tù phải bảo đảm nguyên tắc theo quy định tại Điều 21 của Luật này và các luật khác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Trường giáo dưỡng, trại giam có trách nhiệm tổ chức chuẩn bị tái hòa nhập cộng đồng trước khi học sinh chấp hành xong biện pháp giáo dục tại trường giáo dưỡng, được chấm dứt trước thời hạn việc chấp hành biện pháp giáo dục tại trường giáo dưỡng, người chưa thành niên là phạm nhân chấp hành xong án phạt tù, được đặc xá, tha tù trước thời hạn có điều kiện. Nội dung chuẩn bị tái hòa nhập cộng đồng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42" w:name="_heading=h.xreklkcxpvdk"/>
      <w:bookmarkEnd w:id="42"/>
      <w:r>
        <w:rPr>
          <w:rFonts w:eastAsia="Times New Roman" w:cs="Times New Roman" w:ascii="Times New Roman" w:hAnsi="Times New Roman"/>
          <w:bCs/>
          <w:sz w:val="28"/>
          <w:szCs w:val="28"/>
        </w:rPr>
        <w:t>a) Tư vấn tâm lý, hỗ trợ các thủ tục pháp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43" w:name="_heading=h.rku8ro56zo7e"/>
      <w:bookmarkEnd w:id="43"/>
      <w:r>
        <w:rPr>
          <w:rFonts w:eastAsia="Times New Roman" w:cs="Times New Roman" w:ascii="Times New Roman" w:hAnsi="Times New Roman"/>
          <w:bCs/>
          <w:sz w:val="28"/>
          <w:szCs w:val="28"/>
        </w:rPr>
        <w:t>b) Định hướng nghề nghiệp, tìm kiếm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Hỗ trợ một phần kinh phí từ Quỹ hòa nhập cộng đồng của trại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Nhà nước khuyến khích cơ quan, tổ chức, đơn vị, cá nhân tạo điều kiện, giúp đỡ người chưa thành niên chấp hành xong biện pháp giáo dục tại trường giáo dưỡng, được chấm dứt trước thời hạn việc chấp hành biện pháp giáo dục tại trường giáo dưỡng, chấp hành xong án phạt tù, được đặc xá, được tha tù trước thời hạn có điều kiện tái hòa nhập cộng đồng bằng các biện phá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hông tin, truyền thông, giáo dục về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Dạy nghề, giải quyết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bookmarkStart w:id="44" w:name="_heading=h.igiuyaa98cg"/>
      <w:bookmarkEnd w:id="44"/>
      <w:r>
        <w:rPr>
          <w:rFonts w:eastAsia="Times New Roman" w:cs="Times New Roman" w:ascii="Times New Roman" w:hAnsi="Times New Roman"/>
          <w:bCs/>
          <w:sz w:val="28"/>
          <w:szCs w:val="28"/>
        </w:rPr>
        <w:t>c) Trợ giúp về tâm lý và hỗ trợ các thủ tục pháp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Các biện pháp hỗ trợ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w:cs="Times"/>
          <w:b/>
          <w:b/>
          <w:sz w:val="28"/>
          <w:szCs w:val="28"/>
        </w:rPr>
      </w:pPr>
      <w:bookmarkStart w:id="45" w:name="_heading=h.lfxhnd12rg77"/>
      <w:bookmarkEnd w:id="45"/>
      <w:r>
        <w:rPr>
          <w:rFonts w:eastAsia="Times" w:cs="Times" w:ascii="Times" w:hAnsi="Times"/>
          <w:b/>
          <w:sz w:val="28"/>
          <w:szCs w:val="28"/>
        </w:rPr>
        <w:t xml:space="preserve">Điều 169. Tiếp nhận, hỗ trợ người chưa thành niên tái hòa nhập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2"/>
          <w:sz w:val="28"/>
          <w:szCs w:val="28"/>
        </w:rPr>
        <w:t xml:space="preserve">1. Chủ tịch Ủy ban nhân dân cấp xã nơi người chưa thành niên về cư trú có trách nhiệm tổ chức, hỗ trợ tái hòa nhập cộng đồng cho người chưa thành niên. Thời gian hỗ trợ tối thiểu là 06 tháng kể từ khi </w:t>
      </w:r>
      <w:r>
        <w:rPr>
          <w:rFonts w:eastAsia="Times New Roman" w:cs="Times New Roman" w:ascii="Times New Roman" w:hAnsi="Times New Roman"/>
          <w:bCs/>
          <w:spacing w:val="-2"/>
          <w:sz w:val="28"/>
          <w:szCs w:val="28"/>
          <w:lang w:val="vi-VN"/>
        </w:rPr>
        <w:t>tiếp nhận người chưa thành niên</w:t>
      </w:r>
      <w:r>
        <w:rPr>
          <w:rFonts w:eastAsia="Times New Roman" w:cs="Times New Roman" w:ascii="Times New Roman" w:hAnsi="Times New Roman"/>
          <w:bCs/>
          <w:spacing w:val="-2"/>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2. Nội dung </w:t>
      </w:r>
      <w:r>
        <w:rPr>
          <w:rFonts w:eastAsia="Times New Roman" w:cs="Times New Roman" w:ascii="Times New Roman" w:hAnsi="Times New Roman"/>
          <w:bCs/>
          <w:sz w:val="28"/>
          <w:szCs w:val="28"/>
          <w:lang w:val="vi-VN"/>
        </w:rPr>
        <w:t xml:space="preserve">hỗ trợ </w:t>
      </w:r>
      <w:r>
        <w:rPr>
          <w:rFonts w:eastAsia="Times New Roman" w:cs="Times New Roman" w:ascii="Times New Roman" w:hAnsi="Times New Roman"/>
          <w:bCs/>
          <w:sz w:val="28"/>
          <w:szCs w:val="28"/>
        </w:rPr>
        <w:t>tái hòa nhập cộng đồng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46" w:name="_heading=h.fkibarx6lz1x"/>
      <w:bookmarkEnd w:id="46"/>
      <w:r>
        <w:rPr>
          <w:rFonts w:eastAsia="Times New Roman" w:cs="Times New Roman" w:ascii="Times New Roman" w:hAnsi="Times New Roman"/>
          <w:bCs/>
          <w:sz w:val="28"/>
          <w:szCs w:val="28"/>
        </w:rPr>
        <w:t>a) Chỉ định người làm công tác xã hội</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cộng tác viên công tác xã hội cấp xã, đ</w:t>
      </w:r>
      <w:r>
        <w:rPr>
          <w:rFonts w:eastAsia="Times New Roman" w:cs="Times New Roman" w:ascii="Times New Roman" w:hAnsi="Times New Roman"/>
          <w:bCs/>
          <w:sz w:val="28"/>
          <w:szCs w:val="28"/>
        </w:rPr>
        <w:t xml:space="preserve">ại diện Hội liên hiệp phụ nữ, Đoàn thanh niên hoặc người có uy tín trong cộng đồng dân cư có đạo đức tốt, có điều kiện, khả năng và kinh nghiệm giúp đỡ người chưa thành niên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Kiểm tra, đôn đốc việc thực hiện và vận động nhân dân trong khu vực dân cư phối hợp chặt chẽ với gia đình trong việc giúp đỡ người chưa thành niên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bookmarkStart w:id="47" w:name="_heading=h.2aosuw2pc3yc"/>
      <w:bookmarkEnd w:id="47"/>
      <w:r>
        <w:rPr>
          <w:rFonts w:eastAsia="Times New Roman" w:cs="Times New Roman" w:ascii="Times New Roman" w:hAnsi="Times New Roman"/>
          <w:bCs/>
          <w:sz w:val="28"/>
          <w:szCs w:val="28"/>
        </w:rPr>
        <w:t>c) Trợ giúp về tâm lý, hỗ trợ một số thủ tục pháp lý cần thiết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bookmarkStart w:id="48" w:name="_heading=h.o9wb0fmd4wo0"/>
      <w:bookmarkEnd w:id="48"/>
      <w:r>
        <w:rPr>
          <w:rFonts w:eastAsia="Times New Roman" w:cs="Times New Roman" w:ascii="Times New Roman" w:hAnsi="Times New Roman"/>
          <w:bCs/>
          <w:sz w:val="28"/>
          <w:szCs w:val="28"/>
        </w:rPr>
        <w:t xml:space="preserve">d) Tạo điều kiện thuận lợi để người chưa thành niên tham gia các chương trình học tập, lao động, hướng nghiệp, </w:t>
      </w:r>
      <w:r>
        <w:rPr>
          <w:rFonts w:eastAsia="Times New Roman" w:cs="Times New Roman" w:ascii="Times New Roman" w:hAnsi="Times New Roman"/>
          <w:bCs/>
          <w:sz w:val="28"/>
          <w:szCs w:val="28"/>
          <w:lang w:val="vi-VN"/>
        </w:rPr>
        <w:t>học</w:t>
      </w:r>
      <w:r>
        <w:rPr>
          <w:rFonts w:eastAsia="Times New Roman" w:cs="Times New Roman" w:ascii="Times New Roman" w:hAnsi="Times New Roman"/>
          <w:bCs/>
          <w:sz w:val="28"/>
          <w:szCs w:val="28"/>
        </w:rPr>
        <w:t xml:space="preserve"> nghề</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phát triển kỹ năng số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49" w:name="_heading=h.qyb7vbjdvs9w"/>
      <w:bookmarkEnd w:id="49"/>
      <w:r>
        <w:rPr>
          <w:rFonts w:eastAsia="Times New Roman" w:cs="Times New Roman" w:ascii="Times New Roman" w:hAnsi="Times New Roman"/>
          <w:bCs/>
          <w:sz w:val="28"/>
          <w:szCs w:val="28"/>
        </w:rPr>
        <w:t xml:space="preserve">đ) Tuyên truyền, vận động nhân dân </w:t>
      </w:r>
      <w:r>
        <w:rPr>
          <w:rFonts w:eastAsia="Times New Roman" w:cs="Times New Roman" w:ascii="Times New Roman" w:hAnsi="Times New Roman"/>
          <w:bCs/>
          <w:sz w:val="28"/>
          <w:szCs w:val="28"/>
          <w:lang w:val="vi-VN"/>
        </w:rPr>
        <w:t xml:space="preserve">và </w:t>
      </w:r>
      <w:r>
        <w:rPr>
          <w:rFonts w:eastAsia="Times New Roman" w:cs="Times New Roman" w:ascii="Times New Roman" w:hAnsi="Times New Roman"/>
          <w:bCs/>
          <w:sz w:val="28"/>
          <w:szCs w:val="28"/>
        </w:rPr>
        <w:t>thực hiện các biện pháp khác để xóa bỏ định kiến, kỳ thị, phân biệt đối xử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e) Khuyến khích và tạo điều kiện thuận lợi cho các cơ quan, tổ chức, cơ sở giáo dục, doanh nghiệp, cá nhân tiếp nhận, giúp đỡ về học </w:t>
      </w:r>
      <w:r>
        <w:rPr>
          <w:rFonts w:eastAsia="Times New Roman" w:cs="Times New Roman" w:ascii="Times New Roman" w:hAnsi="Times New Roman"/>
          <w:bCs/>
          <w:spacing w:val="2"/>
          <w:sz w:val="28"/>
          <w:szCs w:val="28"/>
        </w:rPr>
        <w:t>tập, lao động, hướng nghiệp, dạy nghề, tìm kiếm việc làm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70. Trợ giúp về tâm lý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rợ giúp về tâm lý nhằm hỗ trợ, giúp đỡ người chấp hành xong biện pháp giáo dục tại trường giáo dưỡng, được chấm dứt trước thời hạn việc chấp hành biện pháp giáo dục tại trường giáo dưỡng, chấp hành xong án phạt tù, được đặc xá, được tha tù trước thời hạn có điều kiện xây dựng niềm tin, nghị lực, ý chí phấn đấu tái hòa nhập cộng đồng và phòng tránh các hành vi tiêu cực, vi phạm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4"/>
          <w:sz w:val="28"/>
          <w:szCs w:val="28"/>
        </w:rPr>
        <w:t>2. Nội dung trợ giúp về tâm lý gồm: tư vấn xóa bỏ mặc cảm tự ti; rèn luyện kỹ năng sống, kỹ năng hòa nhập cộng đồng; nâng cao khả năng tự giải quyết những khó khăn, vướng mắc trong các quan hệ xã hội</w:t>
      </w:r>
      <w:r>
        <w:rPr>
          <w:rFonts w:eastAsia="Times New Roman" w:cs="Times New Roman" w:ascii="Times New Roman" w:hAnsi="Times New Roman"/>
          <w:bCs/>
          <w:spacing w:val="-4"/>
          <w:sz w:val="28"/>
          <w:szCs w:val="28"/>
          <w:lang w:val="vi-VN"/>
        </w:rPr>
        <w:t xml:space="preserve"> và các nội dung hỗ trợ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Trợ giúp về tâm lý được thực hiện thông qua các hình thức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Tổ chức tư vấn riêng, tư vấn nhó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 Cung cấp thông tin, tài liệu trên cơ sở nhu cầu cần được trợ giú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hông qua các buổi nói chuyện, sinh hoạt cộng đồng, diễn đ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 Tư vấn thông qua mạng xã hội, trang thông tin điện tử, email, điện thoại và các phương tiện thông tin, truyền thông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71. Đào tạo nghề, tạo việc làm cho người chấp hành xong biện pháp giáo dục tại trường giáo dưỡng, án phạt tù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1. Người chấp hành xong biện pháp giáo dục tại trường giáo dưỡng, được chấm dứt trước thời hạn việc chấp hành biện pháp giáo dục tại trường giáo dưỡng, chấp hành xong án phạt tù, được đặc xá, được tha tù trước thời hạn có điều kiện được ưu tiên đào tạo nghề và hỗ trợ vay vốn để tạo việc làm; </w:t>
      </w:r>
      <w:r>
        <w:rPr>
          <w:rFonts w:eastAsia="Times New Roman" w:cs="Times New Roman" w:ascii="Times New Roman" w:hAnsi="Times New Roman"/>
          <w:bCs/>
          <w:sz w:val="28"/>
          <w:szCs w:val="28"/>
          <w:lang w:val="vi-VN"/>
        </w:rPr>
        <w:t>n</w:t>
      </w:r>
      <w:r>
        <w:rPr>
          <w:rFonts w:eastAsia="Times New Roman" w:cs="Times New Roman" w:ascii="Times New Roman" w:hAnsi="Times New Roman"/>
          <w:bCs/>
          <w:sz w:val="28"/>
          <w:szCs w:val="28"/>
        </w:rPr>
        <w:t xml:space="preserve">gười </w:t>
      </w:r>
      <w:r>
        <w:rPr>
          <w:rFonts w:eastAsia="Times New Roman" w:cs="Times New Roman" w:ascii="Times New Roman" w:hAnsi="Times New Roman"/>
          <w:bCs/>
          <w:sz w:val="28"/>
          <w:szCs w:val="28"/>
          <w:lang w:val="vi-VN"/>
        </w:rPr>
        <w:t xml:space="preserve">dưới 16 tuổi </w:t>
      </w:r>
      <w:r>
        <w:rPr>
          <w:rFonts w:eastAsia="Times New Roman" w:cs="Times New Roman" w:ascii="Times New Roman" w:hAnsi="Times New Roman"/>
          <w:bCs/>
          <w:sz w:val="28"/>
          <w:szCs w:val="28"/>
        </w:rPr>
        <w:t>được thực hiện các biện pháp hỗ trợ, can thiệp, bảo vệ phù hợp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2. Căn cứ nhu cầu của người chấp hành xong biện pháp giáo dục tại trường giáo dưỡng, được chấm dứt trước thời hạn việc chấp hành biện pháp giáo dục tại trường giáo dưỡng, chấp hành xong án phạt tù, được đặc xá, được tha tù trước thời hạn có điều kiện và thực tiễn thị trường lao động, Trung tâm dịch vụ việc làm tổ chức tư vấn, giới thiệu việc làm miễn phí cho </w:t>
      </w:r>
      <w:r>
        <w:rPr>
          <w:rFonts w:eastAsia="Times New Roman" w:cs="Times New Roman" w:ascii="Times New Roman" w:hAnsi="Times New Roman"/>
          <w:bCs/>
          <w:sz w:val="28"/>
          <w:szCs w:val="28"/>
          <w:lang w:val="vi-VN"/>
        </w:rPr>
        <w:t>họ</w:t>
      </w:r>
      <w:r>
        <w:rPr>
          <w:rFonts w:eastAsia="Times New Roman" w:cs="Times New Roman" w:ascii="Times New Roman" w:hAnsi="Times New Roman"/>
          <w:bCs/>
          <w:sz w:val="28"/>
          <w:szCs w:val="28"/>
        </w:rPr>
        <w:t xml:space="preserve">; theo dõi, báo cáo tình trạng việc làm của </w:t>
      </w:r>
      <w:r>
        <w:rPr>
          <w:rFonts w:eastAsia="Times New Roman" w:cs="Times New Roman" w:ascii="Times New Roman" w:hAnsi="Times New Roman"/>
          <w:bCs/>
          <w:sz w:val="28"/>
          <w:szCs w:val="28"/>
          <w:lang w:val="vi-VN"/>
        </w:rPr>
        <w:t>họ</w:t>
      </w:r>
      <w:r>
        <w:rPr>
          <w:rFonts w:eastAsia="Times New Roman" w:cs="Times New Roman" w:ascii="Times New Roman" w:hAnsi="Times New Roman"/>
          <w:bCs/>
          <w:spacing w:val="-6"/>
          <w:sz w:val="28"/>
          <w:szCs w:val="28"/>
        </w:rPr>
        <w:t xml:space="preserve"> do trung tâm giới thiệu với cơ quan quản lý nhà nước về dịch vụ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Doanh nghiệp, tổ chức, cá nhân không được phân biệt đối xử, kỳ thị khi tuyển dụng, sử dụng người lao động là người chưa thành niên từ đủ 15 tuổi trở lên vì lý do trước đó đã bị áp dụng biện pháp giáo dục tại trường giáo dưỡng, xử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2. Trách nhiệm của người</w:t>
      </w:r>
      <w:r>
        <w:rPr>
          <w:rFonts w:eastAsia="Times New Roman" w:cs="Times New Roman" w:ascii="Times New Roman" w:hAnsi="Times New Roman"/>
          <w:b/>
          <w:sz w:val="28"/>
          <w:szCs w:val="28"/>
          <w:lang w:val="vi-VN"/>
        </w:rPr>
        <w:t xml:space="preserve"> được chỉ định giúp đỡ người chưa thành niên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Người </w:t>
      </w:r>
      <w:r>
        <w:rPr>
          <w:rFonts w:eastAsia="Times New Roman" w:cs="Times New Roman" w:ascii="Times New Roman" w:hAnsi="Times New Roman"/>
          <w:bCs/>
          <w:sz w:val="28"/>
          <w:szCs w:val="28"/>
          <w:lang w:val="vi-VN"/>
        </w:rPr>
        <w:t xml:space="preserve">được chỉ định </w:t>
      </w:r>
      <w:r>
        <w:rPr>
          <w:rFonts w:eastAsia="Times New Roman" w:cs="Times New Roman" w:ascii="Times New Roman" w:hAnsi="Times New Roman"/>
          <w:bCs/>
          <w:sz w:val="28"/>
          <w:szCs w:val="28"/>
        </w:rPr>
        <w:t>giúp đỡ người chưa thành niên tái hòa nhập cộng đồng</w:t>
      </w:r>
      <w:r>
        <w:rPr>
          <w:rFonts w:eastAsia="Times New Roman" w:cs="Times New Roman" w:ascii="Times New Roman" w:hAnsi="Times New Roman"/>
          <w:bCs/>
          <w:sz w:val="28"/>
          <w:szCs w:val="28"/>
          <w:lang w:val="vi-VN"/>
        </w:rPr>
        <w:t xml:space="preserve"> có trách nhiệ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1. Hỗ trợ về tâm lý cho người chưa thành niên</w:t>
      </w:r>
      <w:r>
        <w:rPr>
          <w:rFonts w:eastAsia="Times New Roman" w:cs="Times New Roman" w:ascii="Times New Roman" w:hAnsi="Times New Roman"/>
          <w:bCs/>
          <w:sz w:val="28"/>
          <w:szCs w:val="28"/>
          <w:lang w:val="vi-VN"/>
        </w:rPr>
        <w:t>.</w:t>
      </w:r>
      <w:r>
        <w:rPr>
          <w:rFonts w:eastAsia="Times New Roman"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Đề xuất các biện pháp hỗ trợ, can thiệp, bảo vệ phù hợp với người chưa thành niên trong quá trình tái hòa nhập cộng đồng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Cs/>
          <w:sz w:val="28"/>
          <w:szCs w:val="28"/>
          <w:lang w:val="vi-VN"/>
        </w:rPr>
        <w:t>H</w:t>
      </w:r>
      <w:r>
        <w:rPr>
          <w:rFonts w:eastAsia="Times New Roman" w:cs="Times New Roman" w:ascii="Times New Roman" w:hAnsi="Times New Roman"/>
          <w:bCs/>
          <w:sz w:val="28"/>
          <w:szCs w:val="28"/>
        </w:rPr>
        <w:t xml:space="preserve">ỗ trợ kịp thời những vấn đề phát sinh trong quá trình </w:t>
      </w:r>
      <w:r>
        <w:rPr>
          <w:rFonts w:eastAsia="Times New Roman" w:cs="Times New Roman" w:ascii="Times New Roman" w:hAnsi="Times New Roman"/>
          <w:bCs/>
          <w:sz w:val="28"/>
          <w:szCs w:val="28"/>
          <w:lang w:val="vi-VN"/>
        </w:rPr>
        <w:t>giúp đỡ</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người chưa thành niên</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4. Thực hiện các nhiệm vụ khác do Chủ tịch Ủy ban nhân dân cấp xã gia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50" w:name="_heading=h.3as4poj"/>
      <w:bookmarkEnd w:id="50"/>
      <w:r>
        <w:rPr>
          <w:rFonts w:eastAsia="Times New Roman" w:cs="Times New Roman" w:ascii="Times New Roman" w:hAnsi="Times New Roman"/>
          <w:b/>
          <w:sz w:val="28"/>
          <w:szCs w:val="28"/>
        </w:rPr>
        <w:t>Phần thứ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HOẢN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Bold;Times New Roman" w:hAnsi="Times New Roman Bold;Times New Roman" w:cs="Times New Roman"/>
          <w:b/>
          <w:b/>
          <w:spacing w:val="-2"/>
          <w:sz w:val="28"/>
          <w:szCs w:val="28"/>
        </w:rPr>
      </w:pPr>
      <w:r>
        <w:rPr>
          <w:rFonts w:cs="Times New Roman" w:ascii="Times New Roman Bold;Times New Roman" w:hAnsi="Times New Roman Bold;Times New Roman"/>
          <w:b/>
          <w:spacing w:val="-2"/>
          <w:sz w:val="28"/>
          <w:szCs w:val="28"/>
        </w:rPr>
        <w:t xml:space="preserve">Điều 173. </w:t>
      </w:r>
      <w:r>
        <w:rPr>
          <w:rFonts w:cs="Times New Roman" w:ascii="Times New Roman Bold;Times New Roman" w:hAnsi="Times New Roman Bold;Times New Roman"/>
          <w:b/>
          <w:spacing w:val="-2"/>
          <w:sz w:val="28"/>
          <w:szCs w:val="28"/>
          <w:lang w:val="vi-VN" w:eastAsia="en-US"/>
        </w:rPr>
        <w:t>Sửa đổi, bổ sung, bãi bỏ</w:t>
      </w:r>
      <w:r>
        <w:rPr>
          <w:rFonts w:cs="Times New Roman" w:ascii="Times New Roman Bold;Times New Roman" w:hAnsi="Times New Roman Bold;Times New Roman"/>
          <w:b/>
          <w:spacing w:val="-2"/>
          <w:sz w:val="28"/>
          <w:szCs w:val="28"/>
          <w:lang w:val="en-GB" w:eastAsia="en-US"/>
        </w:rPr>
        <w:t>, thay thế</w:t>
      </w:r>
      <w:r>
        <w:rPr>
          <w:rFonts w:cs="Times New Roman" w:ascii="Times New Roman Bold;Times New Roman" w:hAnsi="Times New Roman Bold;Times New Roman"/>
          <w:b/>
          <w:spacing w:val="-2"/>
          <w:sz w:val="28"/>
          <w:szCs w:val="28"/>
          <w:lang w:val="vi-VN" w:eastAsia="en-US"/>
        </w:rPr>
        <w:t xml:space="preserve"> một số </w:t>
      </w:r>
      <w:r>
        <w:rPr>
          <w:rFonts w:cs="Times New Roman" w:ascii="Times New Roman Bold;Times New Roman" w:hAnsi="Times New Roman Bold;Times New Roman"/>
          <w:b/>
          <w:spacing w:val="-2"/>
          <w:sz w:val="28"/>
          <w:szCs w:val="28"/>
          <w:lang w:val="en-US" w:eastAsia="en-US"/>
        </w:rPr>
        <w:t xml:space="preserve">điều </w:t>
      </w:r>
      <w:r>
        <w:rPr>
          <w:rFonts w:cs="Times New Roman" w:ascii="Times New Roman Bold;Times New Roman" w:hAnsi="Times New Roman Bold;Times New Roman"/>
          <w:b/>
          <w:spacing w:val="-2"/>
          <w:sz w:val="28"/>
          <w:szCs w:val="28"/>
          <w:lang w:val="vi-VN" w:eastAsia="en-US"/>
        </w:rPr>
        <w:t>của luật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Bãi bỏ, thay thế một số khoản, Chương của Bộ luật Hình sự số 100/2015/QH13 được sửa đổi, bổ sung một số điều theo Luật số 12/2017/QH14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ãi bỏ Chương XII của Bộ luật Hình sự số 100/2015/QH13 được sửa đổi, bổ sung một số điều theo Luật số 12/2017/QH1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hay cụm từ “biện pháp tư pháp giáo dục tại trường giáo dưỡng” thành cụm từ “biện pháp giáo dục tại trường giáo dưỡng” tại điểm g khoản 1 Điều 13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Sửa đổi, bổ sung, bãi bỏ, thay một số điểm, khoản, điều, Chương của Bộ luật Tố tụng hình sự số 101/2015/QH13 được sửa đổi, bổ sung một số điều theo Luật số 02/2021/QH15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Bãi bỏ điểm đ khoản 1 Điều 39, Chương XXVII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b) </w:t>
      </w:r>
      <w:r>
        <w:rPr>
          <w:rFonts w:cs="Times New Roman" w:ascii="Times New Roman" w:hAnsi="Times New Roman"/>
          <w:bCs/>
          <w:sz w:val="28"/>
          <w:szCs w:val="28"/>
        </w:rPr>
        <w:t>Bổ sung cụm từ “</w:t>
      </w:r>
      <w:r>
        <w:rPr>
          <w:rFonts w:eastAsia="Times New Roman" w:cs="Times" w:ascii="Times" w:hAnsi="Times"/>
          <w:bCs/>
          <w:sz w:val="28"/>
          <w:szCs w:val="28"/>
        </w:rPr>
        <w:t>Đối với việc tiếp nhận, giải quyết nguồn tin về tội phạm, khởi tố, điều tra, truy tố, xét xử liên quan đến người chưa thành niên thì còn phải thực hiện theo Luật Tư pháp người chưa thành niên.” vào sau cụm từ “Không được giải quyết nguồn tin về tội phạm, khởi tố, điều tra, truy tố, xét xử ngoài những căn cứ và trình tự, thủ tục do Bộ luật này quy định.” tại Điều 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w:ascii="Times" w:hAnsi="Times"/>
          <w:bCs/>
          <w:spacing w:val="-2"/>
          <w:sz w:val="28"/>
          <w:szCs w:val="28"/>
        </w:rPr>
        <w:t>c) Bỏ cụm từ “</w:t>
      </w:r>
      <w:r>
        <w:rPr>
          <w:rFonts w:eastAsia="Times New Roman" w:cs="Times" w:ascii="Times" w:hAnsi="Times"/>
          <w:bCs/>
          <w:spacing w:val="-2"/>
          <w:sz w:val="28"/>
          <w:szCs w:val="28"/>
          <w:lang w:val="pt-BR"/>
        </w:rPr>
        <w:t xml:space="preserve">quyết định giao người dưới 18 tuổi cho cơ quan, tổ chức, cá nhân có trách nhiệm giám sát; quyết định thay đổi người giám sát người dưới 18 tuổi phạm tội;” tại điểm đ khoản 1 Điều 37 và điểm h khoản 1 Điều 42;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w:ascii="Times" w:hAnsi="Times"/>
          <w:bCs/>
          <w:sz w:val="28"/>
          <w:szCs w:val="28"/>
          <w:lang w:val="pt-BR"/>
        </w:rPr>
        <w:t xml:space="preserve">d) </w:t>
      </w:r>
      <w:r>
        <w:rPr>
          <w:rFonts w:eastAsia="Times New Roman" w:cs="Times New Roman" w:ascii="Times New Roman" w:hAnsi="Times New Roman"/>
          <w:bCs/>
          <w:sz w:val="28"/>
          <w:szCs w:val="28"/>
        </w:rPr>
        <w:t xml:space="preserve">Bỏ cụm </w:t>
      </w:r>
      <w:r>
        <w:rPr>
          <w:rFonts w:eastAsia="Times New Roman" w:cs="Times" w:ascii="Times" w:hAnsi="Times"/>
          <w:bCs/>
          <w:sz w:val="28"/>
          <w:szCs w:val="28"/>
        </w:rPr>
        <w:t xml:space="preserve">từ “ </w:t>
      </w:r>
      <w:r>
        <w:rPr>
          <w:rFonts w:eastAsia="Times New Roman" w:cs="Times" w:ascii="Times" w:hAnsi="Times"/>
          <w:bCs/>
          <w:sz w:val="28"/>
          <w:szCs w:val="28"/>
          <w:lang w:val="pt-BR"/>
        </w:rPr>
        <w:t>thay đổi người giám sát người dưới 18 tuổi phạm tội;” tại điểm e khoản 1 Điều 45;</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w:ascii="Times" w:hAnsi="Times"/>
          <w:bCs/>
          <w:sz w:val="28"/>
          <w:szCs w:val="28"/>
          <w:lang w:val="pt-BR"/>
        </w:rPr>
        <w:t xml:space="preserve">đ) </w:t>
      </w:r>
      <w:r>
        <w:rPr>
          <w:rFonts w:eastAsia="Times New Roman" w:cs="Times New Roman" w:ascii="Times New Roman" w:hAnsi="Times New Roman"/>
          <w:bCs/>
          <w:sz w:val="28"/>
          <w:szCs w:val="28"/>
        </w:rPr>
        <w:t xml:space="preserve">Thay cụm từ “hoặc có căn cứ quy định tại Điều 16 hoặc Điều 29 hoặc khoản 2 Điều 91 của Bộ luật Hình sự” bằng cụm từ “hoặc có căn cứ quy định tại Điều 16 hoặc Điều 29 của Bộ luật Hình sự hoặc người chưa thành niên được áp dụng biện pháp xử lý chuyển hướng theo quy định của Luật Tư pháp người chưa thành niên” tại điểm a khoản 1 Điều 230 và khoản 1 Điều 248;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New Roman" w:cs="Times"/>
          <w:bCs/>
          <w:sz w:val="28"/>
          <w:szCs w:val="28"/>
        </w:rPr>
      </w:pPr>
      <w:r>
        <w:rPr>
          <w:rFonts w:eastAsia="Times New Roman" w:cs="Times New Roman" w:ascii="Times New Roman" w:hAnsi="Times New Roman"/>
          <w:bCs/>
          <w:sz w:val="28"/>
          <w:szCs w:val="28"/>
        </w:rPr>
        <w:t xml:space="preserve">e) Bổ sung cụm từ “hoặc người chưa thành niên được áp dụng biện pháp xử lý chuyển hướng theo quy định của Luật Tư pháp người chưa thành niên” vào sau cụm từ “của Bộ luật này;” tại điểm a khoản 1 Điều 282;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 Sửa đổi Điều 285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w:ascii="Times" w:hAnsi="Times"/>
          <w:bCs/>
          <w:sz w:val="28"/>
          <w:szCs w:val="28"/>
        </w:rPr>
        <w:t>“</w:t>
      </w:r>
      <w:r>
        <w:rPr>
          <w:rFonts w:eastAsia="Times New Roman" w:cs="Times" w:ascii="Times" w:hAnsi="Times"/>
          <w:bCs/>
          <w:sz w:val="28"/>
          <w:szCs w:val="28"/>
          <w:lang w:val="vi-VN"/>
        </w:rPr>
        <w:t xml:space="preserve">Khi xét thấy có một trong các căn cứ quy định tại Điều 157 của Bộ luật này hoặc có căn cứ quy định tại Điều 16 hoặc Điều 29 của Bộ luật Hình sự </w:t>
      </w:r>
      <w:r>
        <w:rPr>
          <w:rFonts w:eastAsia="Times New Roman" w:cs="Times New Roman" w:ascii="Times New Roman" w:hAnsi="Times New Roman"/>
          <w:bCs/>
          <w:sz w:val="28"/>
          <w:szCs w:val="28"/>
        </w:rPr>
        <w:t>hoặc người chưa thành niên được áp dụng biện pháp xử lý chuyển hướng theo quy định của Luật Tư pháp người chưa thành niên</w:t>
      </w:r>
      <w:r>
        <w:rPr>
          <w:rFonts w:eastAsia="Times New Roman" w:cs="Times" w:ascii="Times" w:hAnsi="Times"/>
          <w:bCs/>
          <w:sz w:val="28"/>
          <w:szCs w:val="28"/>
          <w:lang w:val="vi-VN"/>
        </w:rPr>
        <w:t xml:space="preserve"> thì trước khi mở phiên tòa Viện kiểm sát rút quyết định truy tố và đề nghị Tòa án đình chỉ vụ án</w:t>
      </w:r>
      <w:r>
        <w:rPr>
          <w:rFonts w:eastAsia="Times New Roman" w:cs="Times" w:ascii="Times" w:hAnsi="Times"/>
          <w:bCs/>
          <w:sz w:val="28"/>
          <w:szCs w:val="28"/>
        </w:rPr>
        <w:t xml:space="preserve"> hoặc rút một phần quyết định truy tố đối với bị can và đề nghị Tòa án đình chỉ vụ án đối với bị c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 Bổ sung cụm từ “và quyết định tố tụng quy định tại Chương VIII của Luật Tư pháp người chưa thành niên.” sau cụm từ “của Bộ luật này” tại khoản 1 Điều 470;</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i) Bổ sung cụm từ “và hành vi tố tụng quy định tại Chương VIII Luật Tư pháp người chưa thành niên.” sau cụm từ “của Bộ luật này” tại khoản 2 Điều 470.</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Bổ sung, bãi bỏ một số khoản, điều, mục của Luật Thi hành án hình sự số 41/2019/QH14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Bãi bỏ khoản 15 Điều 4, điểm b khoản 1 Điều 132, khoản 2 Điều 133, khoản 2 Điều 135, mục 4 Chương III và mục 3 Chương X;</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b) </w:t>
      </w:r>
      <w:r>
        <w:rPr>
          <w:rFonts w:eastAsia="Times New Roman" w:cs="Times" w:ascii="Times" w:hAnsi="Times"/>
          <w:bCs/>
          <w:spacing w:val="-4"/>
          <w:sz w:val="28"/>
          <w:szCs w:val="28"/>
        </w:rPr>
        <w:t xml:space="preserve">Bổ sung cụm từ “biện pháp xử lý chuyển hướng” vào trước cụm từ “giáo dục tại trường giáo dưỡng” tại khoản 4 Điều 2;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w:ascii="Times" w:hAnsi="Times"/>
          <w:bCs/>
          <w:spacing w:val="-4"/>
          <w:sz w:val="28"/>
          <w:szCs w:val="28"/>
        </w:rPr>
        <w:t xml:space="preserve">c) </w:t>
      </w:r>
      <w:r>
        <w:rPr>
          <w:rFonts w:eastAsia="Times New Roman" w:cs="Times" w:ascii="Times" w:hAnsi="Times"/>
          <w:bCs/>
          <w:sz w:val="28"/>
          <w:szCs w:val="28"/>
        </w:rPr>
        <w:t>Bỏ cụm từ “</w:t>
      </w:r>
      <w:r>
        <w:rPr>
          <w:rFonts w:cs="Times" w:ascii="Times" w:hAnsi="Times"/>
          <w:bCs/>
          <w:sz w:val="28"/>
          <w:szCs w:val="28"/>
          <w:lang w:val="vi-VN" w:eastAsia="vi-VN"/>
        </w:rPr>
        <w:t>tư pháp</w:t>
      </w:r>
      <w:r>
        <w:rPr>
          <w:rFonts w:cs="Times" w:ascii="Times" w:hAnsi="Times"/>
          <w:bCs/>
          <w:sz w:val="28"/>
          <w:szCs w:val="28"/>
          <w:lang w:eastAsia="vi-VN"/>
        </w:rPr>
        <w:t>” tại khoản 17 Điều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cs="Times" w:ascii="Times" w:hAnsi="Times"/>
          <w:bCs/>
          <w:sz w:val="28"/>
          <w:szCs w:val="28"/>
          <w:lang w:eastAsia="vi-VN"/>
        </w:rPr>
        <w:t>d)</w:t>
      </w:r>
      <w:r>
        <w:rPr>
          <w:rFonts w:eastAsia="Times New Roman" w:cs="Times" w:ascii="Times" w:hAnsi="Times"/>
          <w:bCs/>
          <w:sz w:val="28"/>
          <w:szCs w:val="28"/>
        </w:rPr>
        <w:t xml:space="preserve"> Bổ sung cụm từ “, người chấp hành biện pháp giáo dục tại trường giáo dưỡng” vào sau cụm từ “</w:t>
      </w:r>
      <w:r>
        <w:rPr>
          <w:rFonts w:cs="Times" w:ascii="Times" w:hAnsi="Times"/>
          <w:bCs/>
          <w:sz w:val="28"/>
          <w:szCs w:val="28"/>
          <w:lang w:val="vi-VN" w:eastAsia="vi-VN"/>
        </w:rPr>
        <w:t>người chấp hành án, người chấp hành biện pháp tư pháp</w:t>
      </w:r>
      <w:r>
        <w:rPr>
          <w:rFonts w:cs="Times" w:ascii="Times" w:hAnsi="Times"/>
          <w:bCs/>
          <w:sz w:val="28"/>
          <w:szCs w:val="28"/>
          <w:lang w:eastAsia="vi-VN"/>
        </w:rPr>
        <w:t>” tại khoản 18 Điều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hay cụm từ “biện pháp khiển trách, hòa giải tại cộng đồng hoặc biện pháp giáo dục tại xã, phường, thị trấn</w:t>
      </w:r>
      <w:r>
        <w:rPr>
          <w:rFonts w:eastAsia="Times New Roman" w:cs="Times New Roman" w:ascii="Times New Roman" w:hAnsi="Times New Roman"/>
          <w:bCs/>
          <w:sz w:val="28"/>
          <w:szCs w:val="28"/>
          <w:lang w:val="pt-BR"/>
        </w:rPr>
        <w:t> khi được miễn trách nhiệm hình sự” bằng cụm từ “biện pháp xử lý chuyển hướng” tại khoản 1 Điều 71 của Luật Trẻ em số 102/2016/QH1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w:ascii="Times" w:hAnsi="Times"/>
          <w:bCs/>
          <w:sz w:val="28"/>
          <w:szCs w:val="28"/>
        </w:rPr>
        <w:t>5</w:t>
      </w:r>
      <w:r>
        <w:rPr>
          <w:rFonts w:eastAsia="Times New Roman" w:cs="Times New Roman" w:ascii="Times New Roman" w:hAnsi="Times New Roman"/>
          <w:bCs/>
          <w:sz w:val="28"/>
          <w:szCs w:val="28"/>
        </w:rPr>
        <w:t>. Sửa đổi, bổ sung Điều 1 và Điều 2 của Luật Thi hành án dân sự số 26/2008/QH12, được sửa đổi, bổ sung một số điều theo Luật số 64/2014/QH1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 </w:t>
      </w:r>
      <w:r>
        <w:rPr>
          <w:rFonts w:cs="Times New Roman" w:ascii="Times New Roman" w:hAnsi="Times New Roman"/>
          <w:bCs/>
          <w:sz w:val="28"/>
          <w:szCs w:val="28"/>
          <w:shd w:fill="FFFFFF" w:val="clear"/>
        </w:rPr>
        <w:t>Thay dấu “,” sau cụm từ “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w:t>
      </w:r>
      <w:r>
        <w:rPr>
          <w:rFonts w:eastAsia="Times New Roman" w:cs="Times New Roman" w:ascii="Times New Roman" w:hAnsi="Times New Roman"/>
          <w:bCs/>
          <w:sz w:val="28"/>
          <w:szCs w:val="28"/>
        </w:rPr>
        <w:t>” tại Điều 1 bằng cụm từ</w:t>
      </w:r>
      <w:r>
        <w:rPr>
          <w:rFonts w:cs="Times New Roman" w:ascii="Times New Roman" w:hAnsi="Times New Roman"/>
          <w:bCs/>
          <w:sz w:val="28"/>
          <w:szCs w:val="28"/>
          <w:shd w:fill="FFFFFF" w:val="clear"/>
        </w:rPr>
        <w:t xml:space="preserve"> “; </w:t>
      </w:r>
      <w:r>
        <w:rPr>
          <w:rFonts w:eastAsia="Times New Roman" w:cs="Times New Roman" w:ascii="Times New Roman" w:hAnsi="Times New Roman"/>
          <w:bCs/>
          <w:sz w:val="28"/>
          <w:szCs w:val="28"/>
        </w:rPr>
        <w:t>biện pháp xử lý chuyển hướng bồi thường thiệt hại</w:t>
      </w:r>
      <w:r>
        <w:rPr>
          <w:rFonts w:cs="Times New Roman" w:ascii="Times New Roman" w:hAnsi="Times New Roman"/>
          <w:bCs/>
          <w:sz w:val="28"/>
          <w:szCs w:val="28"/>
        </w:rPr>
        <w:t xml:space="preserve"> trong quyết định áp dụng biện pháp xử lý chuyển hướng của Cơ quan điều tra, Viện kiểm sát,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w:hAnsi="Times" w:eastAsia="Times New Roman" w:cs="Times"/>
          <w:bCs/>
          <w:sz w:val="28"/>
          <w:szCs w:val="28"/>
        </w:rPr>
      </w:pPr>
      <w:r>
        <w:rPr>
          <w:rFonts w:eastAsia="Times New Roman" w:cs="Times New Roman" w:ascii="Times New Roman" w:hAnsi="Times New Roman"/>
          <w:bCs/>
          <w:sz w:val="28"/>
          <w:szCs w:val="28"/>
        </w:rPr>
        <w:t xml:space="preserve">b) </w:t>
      </w:r>
      <w:r>
        <w:rPr>
          <w:rFonts w:cs="Times New Roman" w:ascii="Times New Roman" w:hAnsi="Times New Roman"/>
          <w:bCs/>
          <w:sz w:val="28"/>
          <w:szCs w:val="28"/>
        </w:rPr>
        <w:t>Bổ sung khoản 3 Điều 2 như sau: “3. Quyết định áp dụng biện pháp xử lý chuyển hướng bồi thường thiệt hại của Cơ quan điều tra, Viện kiểm sát, Tòa án có hiệu lực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Sửa đổi, bãi bỏ một số khoản của Điều 7 của Luật Trợ giúp pháp lý số 11/2017/QH1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Sửa đổi khoản 5 Điều 7 như sau: “Người từ đủ 16 tuổi đến dưới 18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Bãi bỏ điểm đ khoản 7 Điều 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4. Hiệu lực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ật này có hiệu lực thi hành từ ngày 01 tháng 01 năm 2026, trừ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ác quy định về hình phạt từ Điều 112 đến Điều 115, quyết định hình phạt trong trường hợp chuẩn bị phạm tội, phạm tội chưa đạt tại Điều 116, tổng hợp hình phạt của nhiều bản án tại Điều 118, giảm mức hình phạt đã tuyên tại Điều 119, án treo tại Điều 120, hoãn chấp hành hình phạt tù tại Điều 121, tha tù trước thời hạn có điều kiện tại Điều 122, xóa án tích tại Điều 123 của Luật này có hiệu lực thi hành kể từ ngày công b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Quy định tại Điều 136, khoản 1 và khoản 2 Điều 158 của Luật này thì có hiệu lực thi hành kể từ ngày 01 tháng 01 năm 2028.</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75. Quy định chuyển tiế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bCs/>
          <w:sz w:val="28"/>
          <w:szCs w:val="28"/>
        </w:rPr>
        <w:t xml:space="preserve">1. </w:t>
      </w:r>
      <w:r>
        <w:rPr>
          <w:rFonts w:eastAsia="Times New Roman" w:cs="Times New Roman" w:ascii="Times New Roman" w:hAnsi="Times New Roman"/>
          <w:bCs/>
          <w:sz w:val="28"/>
          <w:szCs w:val="28"/>
        </w:rPr>
        <w:t>Kể từ ngày 01 tháng 01 năm 2026, Luật này được áp dụng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a) Trường hợp vụ việc, vụ án đang trong quá trình giải quyết nguồn tin về tội phạm, khởi tố, điều tra, truy tố, xét xử sơ thẩm mà đến ngày 01 tháng 01 năm 2026 chưa kết thúc thì áp dụng các quy định của Luật này để giải quyết vụ việc, vụ án, trừ thời hạn điều tra, thời hạn quyết định việc truy tố hoặc thời hạn chuẩn bị xét xử sơ thẩm, thời hạn tạm giữ, việc tách vụ án được thực hiện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Trường hợp thời hạn điều tra, thời hạn quyết định việc truy tố hoặc thời hạn chuẩn bị xét xử sơ thẩm còn lại không đủ thời gian để áp dụng đầy đủ thủ tục xử lý chuyển hướng nhưng có các căn cứ để áp dụng biện pháp xử lý chuyển hướng quy định tại các điều 36, 38 và 40 của Luật này thì cơ quan tiến hành tố tụng đang thụ lý vụ án xem xét, ra quyết định áp dụng biện pháp xử lý chuyển hướng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b) Trường hợp vụ án đang trong giai đoạn xét xử phúc thẩm </w:t>
      </w:r>
      <w:r>
        <w:rPr>
          <w:rFonts w:eastAsia="Times New Roman" w:cs="Times New Roman" w:ascii="Times New Roman" w:hAnsi="Times New Roman"/>
          <w:bCs/>
          <w:spacing w:val="2"/>
          <w:sz w:val="28"/>
          <w:szCs w:val="28"/>
        </w:rPr>
        <w:t>mà đến ngày 01 tháng 01 năm 2026 chưa kết thúc</w:t>
      </w:r>
      <w:r>
        <w:rPr>
          <w:rFonts w:eastAsia="Times New Roman" w:cs="Times New Roman" w:ascii="Times New Roman" w:hAnsi="Times New Roman"/>
          <w:bCs/>
          <w:sz w:val="28"/>
          <w:szCs w:val="28"/>
        </w:rPr>
        <w:t>, thì Toà án cấp phúc thẩm phải căn cứ vào các quy định của Luật này để tiếp tục giải quyết vụ án</w:t>
      </w:r>
      <w:r>
        <w:rPr>
          <w:rFonts w:eastAsia="Times New Roman" w:cs="Times New Roman" w:ascii="Times New Roman Bold Italic;Times New Roman" w:hAnsi="Times New Roman Bold Italic;Times New Roman"/>
          <w:bCs/>
          <w:spacing w:val="2"/>
          <w:sz w:val="28"/>
          <w:szCs w:val="28"/>
        </w:rPr>
        <w:t xml:space="preserve"> </w:t>
      </w:r>
      <w:r>
        <w:rPr>
          <w:rFonts w:eastAsia="Times New Roman" w:cs="Times New Roman" w:ascii="Times New Roman" w:hAnsi="Times New Roman"/>
          <w:bCs/>
          <w:spacing w:val="2"/>
          <w:sz w:val="28"/>
          <w:szCs w:val="28"/>
        </w:rPr>
        <w:t>trừ thời hạn chuẩn bị xét xử phúc thẩm được thực hiện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pacing w:val="2"/>
          <w:sz w:val="28"/>
          <w:szCs w:val="28"/>
        </w:rPr>
        <w:t>Trường hợp xét thấy người chưa thành niên có căn cứ để áp dụng biện pháp xử lý chuyển hướng quy định tại các điều 36, 38 và 40 của Luật này thì Hội đồng xét xử</w:t>
      </w:r>
      <w:r>
        <w:rPr>
          <w:rFonts w:eastAsia="Times New Roman" w:cs="Times New Roman" w:ascii="Times New Roman" w:hAnsi="Times New Roman"/>
          <w:bCs/>
          <w:sz w:val="28"/>
          <w:szCs w:val="28"/>
        </w:rPr>
        <w:t xml:space="preserve"> sửa bản án sơ thẩm và quyết định áp dụng biện pháp xử lý chuyển hướng trong bản án phúc thẩ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Các điều khoản của Luật này quy định về biện pháp xử lý chuyển hướng, </w:t>
      </w:r>
      <w:bookmarkStart w:id="51" w:name="_Hlk176354427"/>
      <w:r>
        <w:rPr>
          <w:rFonts w:eastAsia="Times New Roman" w:cs="Times New Roman" w:ascii="Times New Roman" w:hAnsi="Times New Roman"/>
          <w:bCs/>
          <w:sz w:val="28"/>
          <w:szCs w:val="28"/>
        </w:rPr>
        <w:t>hình phạt, quyết định hình phạt trong trường hợp chuẩn bị phạm tội, phạm tội chưa đạt, tổng hợp hình phạt của nhiều bản án, giảm mức hình phạt đã tuyên, án treo, hoãn chấp hành hình phạt tù, tha tù trước thời hạn có điều kiện, xóa án tích</w:t>
      </w:r>
      <w:bookmarkEnd w:id="51"/>
      <w:r>
        <w:rPr>
          <w:rFonts w:eastAsia="Times New Roman" w:cs="Times New Roman" w:ascii="Times New Roman" w:hAnsi="Times New Roman"/>
          <w:bCs/>
          <w:sz w:val="28"/>
          <w:szCs w:val="28"/>
        </w:rPr>
        <w:t xml:space="preserve"> và các quy định khác có lợi cho người phạm tội quy định tại Chương IV và Chương VII của Luật này thì được áp dụng đối với cả những hành vi phạm tội xảy ra trước 0 giờ 00 phút ngày 01 tháng 01 năm 2026 mà sau thời điểm đó mới bị phát hiện, đang bị điều tra, truy tố, xét xử hoặc đối với người đang được xét giảm thời hạn chấp hành hình phạt,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bCs/>
          <w:sz w:val="28"/>
          <w:szCs w:val="28"/>
          <w:lang w:val="vi-VN"/>
        </w:rPr>
        <w:t>Đối với những hành vi phạm tội đã có bản án, quyết định của Tòa án đã có hiệu lực pháp luật trước ngày 01 tháng 01 năm 20</w:t>
      </w:r>
      <w:r>
        <w:rPr>
          <w:rFonts w:eastAsia="Times New Roman" w:cs="Times New Roman" w:ascii="Times New Roman" w:hAnsi="Times New Roman"/>
          <w:bCs/>
          <w:sz w:val="28"/>
          <w:szCs w:val="28"/>
        </w:rPr>
        <w:t>26</w:t>
      </w:r>
      <w:r>
        <w:rPr>
          <w:rFonts w:eastAsia="Times New Roman" w:cs="Times New Roman" w:ascii="Times New Roman" w:hAnsi="Times New Roman"/>
          <w:bCs/>
          <w:sz w:val="28"/>
          <w:szCs w:val="28"/>
          <w:lang w:val="vi-VN"/>
        </w:rPr>
        <w:t xml:space="preserve"> thì không được căn cứ vào những quy định của </w:t>
      </w:r>
      <w:r>
        <w:rPr>
          <w:rFonts w:eastAsia="Times New Roman" w:cs="Times New Roman" w:ascii="Times New Roman" w:hAnsi="Times New Roman"/>
          <w:bCs/>
          <w:sz w:val="28"/>
          <w:szCs w:val="28"/>
        </w:rPr>
        <w:t>Luật này</w:t>
      </w:r>
      <w:r>
        <w:rPr>
          <w:rFonts w:eastAsia="Times New Roman" w:cs="Times New Roman" w:ascii="Times New Roman" w:hAnsi="Times New Roman"/>
          <w:bCs/>
          <w:sz w:val="28"/>
          <w:szCs w:val="28"/>
          <w:lang w:val="vi-VN"/>
        </w:rPr>
        <w:t> có nội dung khác so với các điều luật đã được áp dụng khi tuyên án để kháng nghị giám đốc thẩm</w:t>
      </w:r>
      <w:r>
        <w:rPr>
          <w:rFonts w:eastAsia="Times New Roman" w:cs="Times New Roman" w:ascii="Times New Roman" w:hAnsi="Times New Roman"/>
          <w:bCs/>
          <w:sz w:val="28"/>
          <w:szCs w:val="28"/>
        </w:rPr>
        <w:t>; trường hợp kháng nghị dựa vào căn cứ khác hoặc đã kháng nghị trước ngày 01 tháng 01 năm 2026 thì việc xét xử giám đốc thẩm phải tuân theo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Trường hợp người phạm tội đã bị kết án phạt tù trước ngày Luật này có hiệu lực theo đúng các văn bản trước đây và bản án đã có hiệu lực pháp luật nếu người phạm tội từ đủ 14 tuổi đến dưới 16 tuổi có mức hình phạt tù cao hơn 09 năm và không thuộc trường hợp quy định tại khoản 4 Điều 115 của Luật này hoặc người phạm tội từ đủ 16 tuổi đến dưới 18 tuổi có mức hình phạt tù cao hơn 15 năm và không thuộc trường hợp quy định tại khoản 2 Điều 115 của Luật này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a) Trường hợp họ đã chấp hành bằng hoặc quá mức hình phạt tù cao nhất theo quy định của Luật này thì Trại giam, Trại tạm giam rà soát, có văn bản đề nghị Chánh án Tòa án nhân dân cấp tỉnh, Chánh án Tòa án quân sự cấp quân khu nơi họ đang chấp hành án quyết định miễn chấp hành phần hình phạt tù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b) Trường hợp họ đang được hoãn chấp hành hình phạt tù thì Cơ quan thi hành án hình sự Công an cấp huyện hoặc Cơ quan thi hành án hình sự cấp quân khu rà soát, có văn bản đề nghị Chánh án Tòa án đã ra quyết định thi hành án quyết định giảm mức hình phạt tù đã tuyên xuống còn 09 năm đối với người từ đủ 14 tuổi đến dưới 16 tuổi hoặc 15 năm đối với người từ đủ 16 tuổi đến dưới 18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 Trường hợp họ đã chấp hành được một phần hình phạt nhưng chưa đến mức hình phạt tù cao nhất theo quy định của Luật này thì Trại giam, Trại tạm giam rà soát, có văn bản đề nghị Chánh án Tòa án nhân dân cấp tỉnh, Chánh án Tòa án quân sự cấp quân khu nơi họ đang chấp hành án phạt tù quyết định giảm mức hình phạt tù đã tuyên xuống còn 09 năm đối với người từ đủ 14 tuổi đến dưới 16 tuổi hoặc 15 năm đối với người từ đủ 16 tuổi đến dưới 18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Khi thực hiện quy định tại khoản 4 Điều này, Tòa án cần giải thích cho người được miễn chấp hành phần hình phạt tù còn lại, giảm thời hạn chấp hành hình phạt tù biết là việc miễn, giảm là do chính sách hình sự mới nhân đạo của Nhà nước ta, mà không phải oan sai do cơ quan tiến hành tố tụng gây ra; do đó, họ không có quyền yêu cầu bồi thường thiệt hại theo quy định của Luật Trách nhiệm bồi thường của Nhà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Đối với vụ án do Cơ quan được giao nhiệm vụ tiến hành một số hoạt động điều tra đang thụ lý, giải quyết theo thẩm quyền quy định tại Bộ luật Tố tụng hình sự nhưng đến ngày 01 tháng 01 năm 2026 chưa kết thúc thì thẩm quyền giải quyết tiếp tục được áp dụng theo quy định của Bộ luật Tố tụng hình sự cho đến khi kết thúc điều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Đối với những bị can, bị cáo đang bị tạm giam theo quy định của Bộ luật Tố tụng hình sự nhưng đến ngày 01 tháng 01 năm 2026 không được tạm giam theo quy định của Luật này hoặc thời hạn tạm giam vượt quá thời hạn theo quy định của Luật này thì Viện kiểm sát, Tòa án quyết định hủy bỏ biện pháp tạm giam đang áp dụng hoặc thay thế bằng biện pháp ngăn chặn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Đối với bản án, quyết định của Tòa án có hiệu lực pháp luật mà đến ngày Luật này có hiệu lực chưa được thi hành hoặc chưa thi hành xong thì áp dụng các quy định của Luật này và pháp luật có liên quan để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52" w:name="dieu_510"/>
      <w:r>
        <w:rPr>
          <w:rFonts w:eastAsia="Times New Roman" w:cs="Times New Roman" w:ascii="Times New Roman" w:hAnsi="Times New Roman"/>
          <w:b/>
          <w:sz w:val="28"/>
          <w:szCs w:val="28"/>
        </w:rPr>
        <w:t>Điều 176. Quy định chi tiết</w:t>
      </w:r>
      <w:bookmarkEnd w:id="52"/>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Chính phủ quy định chi tiết các điều 5, 27, 28, 49, 50, 136, 156, 159, 160, 161, 165, 168, các khoản 1, 2, 3, 4, 5 Điều 158 và các điều tại Chương VI của Luật n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2. Chánh án Tòa án nhân dân tối cao quy định chi tiết Điều 145 của Luật n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Viện trưởng Viện kiểm sát nhân dân tối cao chủ trì, phối hợp với Chánh án Tòa án nhân dân tối cao, Bộ trưởng Bộ Công an và Bộ trưởng Bộ Quốc phòng quy định chi tiết khoản 4 Điều 56, Điều 125, khoản 5 Điều 135 và Điều 140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bCs/>
        </w:rPr>
      </w:pPr>
      <w:r>
        <w:rPr>
          <w:rFonts w:eastAsia="Times New Roman" w:cs="Times New Roman" w:ascii="Times New Roman" w:hAnsi="Times New Roman"/>
          <w:bCs/>
          <w:sz w:val="28"/>
          <w:szCs w:val="28"/>
        </w:rPr>
        <w:t>Luật này đã được Quốc hội nước Cộng hòa xã hội chủ nghĩa Việt Nam khóa XV, kỳ họp thứ 8 thông qua ngày … tháng ... năm 202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CHỦ TỊCH QUỐC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rần Thanh Mẫ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headerReference w:type="default" r:id="rId3"/>
      <w:headerReference w:type="first" r:id="rId4"/>
      <w:footerReference w:type="default" r:id="rId5"/>
      <w:footerReference w:type="first" r:id="rId6"/>
      <w:type w:val="nextPage"/>
      <w:pgSz w:w="11906" w:h="16838"/>
      <w:pgMar w:left="1701" w:right="1134"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r>
  </w:p>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9</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2"/>
      <w:szCs w:val="32"/>
      <w:lang w:val="en-US"/>
    </w:rPr>
  </w:style>
  <w:style w:type="character" w:styleId="Heading3Char">
    <w:name w:val="Heading 3 Char"/>
    <w:qFormat/>
    <w:rPr>
      <w:rFonts w:ascii="Arial" w:hAnsi="Arial" w:eastAsia="Arial" w:cs="Arial"/>
      <w:color w:val="434343"/>
      <w:sz w:val="28"/>
      <w:szCs w:val="28"/>
      <w:lang w:val="en-US"/>
    </w:rPr>
  </w:style>
  <w:style w:type="character" w:styleId="Heading4Char">
    <w:name w:val="Heading 4 Char"/>
    <w:qFormat/>
    <w:rPr>
      <w:rFonts w:ascii="Arial" w:hAnsi="Arial" w:eastAsia="Arial" w:cs="Arial"/>
      <w:color w:val="666666"/>
      <w:sz w:val="24"/>
      <w:szCs w:val="24"/>
      <w:lang w:val="en-US"/>
    </w:rPr>
  </w:style>
  <w:style w:type="character" w:styleId="Heading5Char">
    <w:name w:val="Heading 5 Char"/>
    <w:qFormat/>
    <w:rPr>
      <w:rFonts w:ascii="Arial" w:hAnsi="Arial" w:eastAsia="Arial" w:cs="Arial"/>
      <w:color w:val="666666"/>
      <w:lang w:val="en-US"/>
    </w:rPr>
  </w:style>
  <w:style w:type="character" w:styleId="Heading6Char">
    <w:name w:val="Heading 6 Char"/>
    <w:qFormat/>
    <w:rPr>
      <w:rFonts w:ascii="Arial" w:hAnsi="Arial" w:eastAsia="Arial" w:cs="Arial"/>
      <w:i/>
      <w:color w:val="666666"/>
      <w:lang w:val="en-US"/>
    </w:rPr>
  </w:style>
  <w:style w:type="character" w:styleId="TitleChar">
    <w:name w:val="Title Char"/>
    <w:qFormat/>
    <w:rPr>
      <w:rFonts w:ascii="Arial" w:hAnsi="Arial" w:eastAsia="Arial" w:cs="Arial"/>
      <w:sz w:val="52"/>
      <w:szCs w:val="52"/>
      <w:lang w:val="en-US"/>
    </w:rPr>
  </w:style>
  <w:style w:type="character" w:styleId="SubtitleChar">
    <w:name w:val="Subtitle Char"/>
    <w:qFormat/>
    <w:rPr>
      <w:rFonts w:ascii="Arial" w:hAnsi="Arial" w:eastAsia="Arial" w:cs="Arial"/>
      <w:color w:val="666666"/>
      <w:sz w:val="30"/>
      <w:szCs w:val="30"/>
      <w:lang w:val="en-US"/>
    </w:rPr>
  </w:style>
  <w:style w:type="character" w:styleId="CommentTextChar">
    <w:name w:val="Comment Text Char"/>
    <w:qFormat/>
    <w:rPr>
      <w:rFonts w:ascii="Arial" w:hAnsi="Arial" w:eastAsia="Arial" w:cs="Arial"/>
      <w:sz w:val="20"/>
      <w:szCs w:val="20"/>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eastAsia="Arial" w:cs="Segoe UI"/>
      <w:sz w:val="18"/>
      <w:szCs w:val="18"/>
      <w:lang w:val="en-US"/>
    </w:rPr>
  </w:style>
  <w:style w:type="character" w:styleId="HeaderChar">
    <w:name w:val="Header Char"/>
    <w:qFormat/>
    <w:rPr>
      <w:rFonts w:ascii="Arial" w:hAnsi="Arial" w:eastAsia="Arial" w:cs="Arial"/>
      <w:lang w:val="en-US"/>
    </w:rPr>
  </w:style>
  <w:style w:type="character" w:styleId="FooterChar">
    <w:name w:val="Footer Char"/>
    <w:qFormat/>
    <w:rPr>
      <w:rFonts w:ascii="Arial" w:hAnsi="Arial" w:eastAsia="Arial" w:cs="Arial"/>
      <w:lang w:val="en-US"/>
    </w:rPr>
  </w:style>
  <w:style w:type="character" w:styleId="CommentSubjectChar">
    <w:name w:val="Comment Subject Char"/>
    <w:qFormat/>
    <w:rPr>
      <w:rFonts w:ascii="Arial" w:hAnsi="Arial" w:eastAsia="Arial" w:cs="Arial"/>
      <w:b/>
      <w:bCs/>
      <w:sz w:val="20"/>
      <w:szCs w:val="20"/>
      <w:lang w:val="en-US"/>
    </w:rPr>
  </w:style>
  <w:style w:type="character" w:styleId="NVDChar">
    <w:name w:val="NVD Char"/>
    <w:qFormat/>
    <w:rPr>
      <w:rFonts w:ascii="Times New Roman" w:hAnsi="Times New Roman" w:eastAsia="Times New Roman" w:cs="Times New Roman"/>
      <w:sz w:val="28"/>
      <w:szCs w:val="28"/>
      <w:shd w:fill="FFFFFF" w:val="clear"/>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NVD">
    <w:name w:val="NVD"/>
    <w:basedOn w:val="Normal"/>
    <w:qFormat/>
    <w:pPr>
      <w:shd w:fill="FFFFFF" w:val="clear"/>
      <w:spacing w:lineRule="auto" w:line="240" w:before="120" w:after="12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Bo-luat-hinh-su-2015-29666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13:00Z</dcterms:created>
  <dc:creator>admin</dc:creator>
  <dc:description/>
  <cp:keywords/>
  <dc:language>en-US</dc:language>
  <cp:lastModifiedBy>admin</cp:lastModifiedBy>
  <dcterms:modified xsi:type="dcterms:W3CDTF">2024-10-08T13:15:00Z</dcterms:modified>
  <cp:revision>4</cp:revision>
  <dc:subject/>
  <dc:title/>
</cp:coreProperties>
</file>